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</w:rPr>
      </w:pPr>
      <w:r>
        <w:rPr>
          <w:sz w:val="22"/>
        </w:rPr>
        <w:t>ALLEGATO AI  CRITERI DIDATTIC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MODULO n 1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22"/>
              </w:rPr>
            </w:pPr>
            <w:r>
              <w:rPr>
                <w:smallCaps/>
                <w:sz w:val="22"/>
              </w:rPr>
              <w:t>TITOLO: Trasdutto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Ore Totali: 12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cnologia dei componenti. Amplificatori operazionali. NE 555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2"/>
              </w:rPr>
            </w:pPr>
            <w:r>
              <w:rPr>
                <w:i w:val="false"/>
                <w:smallCaps/>
                <w:sz w:val="22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pi di trasduttori e parametri caratteristici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conoscere e scegliere il sensore adatto al progetto.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ità Didattica  n -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Trasduttor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sduttori di posizion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sduttori di velocit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atteristiche e prestazioni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blematiche della trasduzion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sduttori di forz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sduttori di umidit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ema a blocchi di un circuito applicativ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ncipi di funzionamento dei sensori di temperatura a semicondutto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sduttori di pression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Trasduttori di temperatur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asduttori di energia radiant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sori chimici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ità Didattica  n -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Lezioni fro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zioni in bibliote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 Lezioni interatti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Esperienze in laboratorio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Libro di te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 Appun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Manuali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X 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e semistrutturate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 :interrogazion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  <w:t xml:space="preserve">X   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sz w:val="22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  <w:t>Tipologia Tes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ma, li 6 Ottobre 2005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ALLEGATO AI  CRITERI DIDATTIC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MODULO n 2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22"/>
              </w:rPr>
            </w:pPr>
            <w:r>
              <w:rPr>
                <w:smallCaps/>
                <w:sz w:val="22"/>
              </w:rPr>
              <w:t>TITOLO: Componenti a semiconduttore di segnale e di potenz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Ore Totali: 12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Tecnologia dei materiali e dei component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2"/>
              </w:rPr>
            </w:pPr>
            <w:r>
              <w:rPr>
                <w:i w:val="false"/>
                <w:smallCaps/>
                <w:sz w:val="22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onenti di potenza e relativi parametri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Riconoscere i componenti e sceglierli in base ai parametr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ità Didattica  n -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omponenti di potenz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ristor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atteristiche generali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ametr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c triac e scr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p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lè a stato solid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Lezioni fro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zioni in bibliote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 Lezioni interattive 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Libro di te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 Appun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Manuali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X 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e semistrutturate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: interrogazion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sz w:val="22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  <w:t>Tipologia  tes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Roma, li 6 Ottobre 2005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MODULO n 3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TITOLO: Circuiti integrati di acquisizione ed elaborazione dei segnal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Ore Totali:12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Amplificatori operazionali, NE 555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2"/>
              </w:rPr>
            </w:pPr>
            <w:r>
              <w:rPr>
                <w:i w:val="false"/>
                <w:smallCaps/>
                <w:sz w:val="22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oscenze relative ai contenut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Usare i circuiti di conversione A/D. Usare i circuiti di condizionamento dei segnali provenienti dai trasduttor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ità Didattica  n -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Titolo : Circuiti integrati di segnal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ferimenti di tension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rcuiti di condizionamen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assificazione e caratteristiche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cnologie e parametr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vertitori A/D e D/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ltiplexer analogic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p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Lezioni fro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zioni in bibliote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 Lezioni interatt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perienze in laboratorio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Libro di te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 Appun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Manuali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Prove strutturat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Prove semistrutturate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:Interrogazion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  <w:t xml:space="preserve">Si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  <w:t>Tipologia  TES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ma, li 6 Ottobre 2005 </w:t>
        <w:tab/>
        <w:tab/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MODULO n 4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22"/>
              </w:rPr>
            </w:pPr>
            <w:r>
              <w:rPr>
                <w:smallCaps/>
                <w:sz w:val="22"/>
              </w:rPr>
              <w:t>TITOLO: Progetto di  sintes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Ore Totali: 100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onoscenze e competenze acquisite nei due anni precedent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2"/>
              </w:rPr>
            </w:pPr>
            <w:r>
              <w:rPr>
                <w:i w:val="false"/>
                <w:smallCaps/>
                <w:sz w:val="22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blematiche relative alla connessione di più circuiti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Applicare ad un sistema completo le conoscenze e competenze sviluppate ne corso del triennio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ità Didattica  n 1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itolo :Progettazione e  organizzazione di un apparato per il rilievo della temperatura.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rcuito di condizionamento del segnal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lisi del problema e dei data sheets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rogetto dello schema elettrico 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rcuito di scansione e di conversione con ADC 080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egno con programma di grafica computerizzata ORCAD SDT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splay per la visualizzazione dei dati rilevat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ircuiti di alimentazione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ità Didattica  n 2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Titolo Realizzazione e collaudo dell’apparato dell’U.D.1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parato per il rilievo della temperatura da 0°C a 100°C, con la visualizzazione della grandezza misurata su display a 7 segmenti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alizzazione dei circuiti stampato mediante fotoincisione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ntaggio e saldatura dei componenti elettronic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ifica del funzionamento con ricerca delle cause di non funzionalità e rimozione delle stess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zione della relazione e documentazione tecnica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Lezioni fro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zioni in bibliote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 Lezioni interatti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Esperienze in laboratorio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Libro di te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 Appun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Manuali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ercitazioni a casa 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e semistrutturate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ltro (specificare) Collaudo e interrogazion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  <w:t xml:space="preserve">Si X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sz w:val="22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  <w:t>Tipologia Cablagg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ma, li 6 Ottobre 2005 </w:t>
        <w:tab/>
        <w:tab/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Pagi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di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  <w:t>Proff Gabriella Griso – Vincenzo Crial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lang w:val="en-GB"/>
      </w:rPr>
      <w:t xml:space="preserve">I.I.S.S.  </w:t>
    </w:r>
    <w:r>
      <w:rPr>
        <w:b/>
        <w:sz w:val="22"/>
      </w:rPr>
      <w:t>“ALESSANDRO VOLTA” -  ROMA  -</w:t>
    </w:r>
  </w:p>
  <w:p>
    <w:pPr>
      <w:pStyle w:val="Heading5"/>
      <w:rPr>
        <w:sz w:val="22"/>
      </w:rPr>
    </w:pPr>
    <w:r>
      <w:rPr>
        <w:sz w:val="22"/>
      </w:rPr>
      <w:t>PROGRAMMA PREVENTIVO DI  TDP   CLASSE 5B</w:t>
    </w:r>
  </w:p>
  <w:p>
    <w:pPr>
      <w:pStyle w:val="Heading3"/>
      <w:rPr>
        <w:sz w:val="22"/>
      </w:rPr>
    </w:pPr>
    <w:r>
      <w:rPr>
        <w:sz w:val="22"/>
      </w:rPr>
      <w:t>Anno Scolastico 2005 - 2006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6:00Z</dcterms:created>
  <dc:creator>Prof. Vincenzo Crialese</dc:creator>
  <dc:description/>
  <dc:language>en-US</dc:language>
  <cp:lastModifiedBy>Vincenzo Antonio Crialese</cp:lastModifiedBy>
  <cp:lastPrinted>2003-10-14T12:46:00Z</cp:lastPrinted>
  <dcterms:modified xsi:type="dcterms:W3CDTF">2005-11-24T16:45:00Z</dcterms:modified>
  <cp:revision>6</cp:revision>
  <dc:subject/>
  <dc:title>ISTITUTO TECNICO INDUSTRIALE</dc:title>
</cp:coreProperties>
</file>