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Tecnologia dei semicondutto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lla struttura e  proprietà dei semicondutto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ndamenti della tecnologia dei semiconduttori e della giunzione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nza dei parametri e delle caratteristiche dei diodi.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iconoscere la relazione tra tecnologia e parametri dei diod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Giunzione PN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iunzione PN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oprietà e parametri e tecnologie di giunzion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iunzione PN polarizzata direttamen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rrenti di diffusione e di drift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iunzione PN polarizzata inversament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apacità di giunzi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2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Diod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odo rettif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Tecnologie di produzione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amet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odo zene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Tipi di diod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urva caratteristica I/V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 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X   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Te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li 6 Ottobre 2005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Transisto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13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prietà dei materiali semiconduttori e giunzione PN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ndamenti della tecnologia di BJT, JFET e MOSFET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iconoscere la relazione tra tecnologia e parametri dei transistori bipolari e unipola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Transistori bipolar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JT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truttura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unzionament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urve caratteristich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amet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Tecnologie di produzi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FET e MOSFET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truttura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unzionament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urve caratteristich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arametr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 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X   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Te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2005 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3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Amplificatori di potenz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8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amplificatori per piccoli segnal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re le problematiche relative alla potenza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cegliere e dimensionare i componenti per le principali configurazioni degli amplificatori di potenza.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Amplificatori di potenza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mplificatori di potenza in classe A, B, C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chemi di principi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endimento di conversion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igura di merit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storsion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 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emistrutturate</w:t>
            </w:r>
          </w:p>
          <w:p>
            <w:pPr>
              <w:pStyle w:val="Heading7"/>
              <w:rPr/>
            </w:pPr>
            <w:r>
              <w:rPr/>
              <w:t>Altro (specificare)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 X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2005 </w:t>
        <w:tab/>
        <w:tab/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4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Contatore digit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3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lle porte logiche e di Orcad SDT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nologia dei circuiti integrati, dei parametri e delle caratteristiche dei component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nalizzare e disegnare lo schema elettrico</w:t>
            </w:r>
          </w:p>
          <w:p>
            <w:pPr>
              <w:pStyle w:val="Heading8"/>
              <w:rPr/>
            </w:pPr>
            <w:r>
              <w:rPr/>
              <w:t xml:space="preserve">Disegnare a china il cablaggi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zare il circuito stampa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re i componenti elettron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zare un contenitore in allumi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ificare il funzionament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Contatore digital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ontatore digitale Mod/1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getto del circuito.</w:t>
            </w:r>
          </w:p>
          <w:p>
            <w:pPr>
              <w:pStyle w:val="Heading8"/>
              <w:rPr/>
            </w:pPr>
            <w:r>
              <w:rPr/>
              <w:t>Schema elettrico con Orcad SDT</w:t>
            </w:r>
          </w:p>
          <w:p>
            <w:pPr>
              <w:pStyle w:val="Heading8"/>
              <w:rPr/>
            </w:pPr>
            <w:r>
              <w:rPr/>
              <w:t>Cablaggio con  Orcad PCB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ggio dei componenti elettronici su bread-board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ificare il funzionament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 Lezioni interattive 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emistrutturate</w:t>
            </w:r>
          </w:p>
          <w:p>
            <w:pPr>
              <w:pStyle w:val="Heading7"/>
              <w:rPr/>
            </w:pPr>
            <w:r>
              <w:rPr/>
              <w:t>Altro (specificare) Funzionament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No  X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2005 </w:t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5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Progettazione e produzione documentazione tecn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25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cad SDT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solidamento delle conoscenze di Orcad SD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nza Orcad PCB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durre documentazione tecnica tramite software adeguat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ORCAD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rcad SDT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ealizzazione schemi elettric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rcad PCB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truttura dei disegn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Files di libreri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mandi e funzioni principal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 Lezioni interattive 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Disegno al PC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i     X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2005 </w:t>
        <w:tab/>
        <w:tab/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6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Alimentat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4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e e competenze moduli preceden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esso tecnic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udio-Progettazione-Realizzazione-Collaud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rogettare e produrre documentazione tecnic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zare un circuito stampato mediante fotoincisio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re i componenti su circuito stampato</w:t>
            </w:r>
          </w:p>
          <w:p>
            <w:pPr>
              <w:pStyle w:val="Heading8"/>
              <w:rPr/>
            </w:pPr>
            <w:r>
              <w:rPr/>
              <w:t>Verificare il funzionamento con ricerca delle cause di non funzionalità e rimozione delle stess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Alimentatore stabilizzato 5V –1A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limentatore stabilizzato 5V –1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oduzione schema elettrico con Orcad SDT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Realizzazione del cablaggi con Orcad PCB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ealizzazione del circuito stampato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Montaggio component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llaudo  funzionalità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X Lezioni interattive </w:t>
            </w:r>
          </w:p>
          <w:p>
            <w:pPr>
              <w:pStyle w:val="Normal"/>
              <w:rPr/>
            </w:pP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X Prove semistrutturate</w:t>
            </w:r>
          </w:p>
          <w:p>
            <w:pPr>
              <w:pStyle w:val="Heading7"/>
              <w:rPr/>
            </w:pPr>
            <w:r>
              <w:rPr/>
              <w:t>Altro (specificare) Collaud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2005 </w:t>
        <w:tab/>
        <w:tab/>
      </w:r>
      <w:r>
        <w:br w:type="page"/>
      </w:r>
    </w:p>
    <w:p>
      <w:pPr>
        <w:pStyle w:val="Heading3"/>
        <w:jc w:val="left"/>
        <w:rPr/>
      </w:pPr>
      <w:r>
        <w:rPr/>
        <w:t>ALLEGATO AI  CRITERI DIDATTICI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7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Circuiti  integrati Monoliti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4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cnologia dei componen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zioni di base della tecnologia dei circuiti integrati monolitici.Parametri e caratteristiche dei component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cegliere e dimensionare i componenti in un caso specific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1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: circuiti integrati monolit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nologia  TT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mponenti attivi e passiv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cale di integrazion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cnologia CMOS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Produzion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Memori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: interrogazioni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li 6 Ottobre 2005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8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Amplificatori operazion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6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gli amplificatori a componenti discret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mponenti analogici a piccola scala di integrazione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pplicarli alle configurazioni di bas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Amplificatori operazionali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mplificatori operazionali  real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nfigurazioni di base( invertente e non invertente)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ommatore, differenziale, integratore, emitter follower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ati tecnic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Modalità e campi di impieg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: 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9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Microprocess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>Ore Totali: 1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oscenza della logica combinatoria e sequenziale,teoria dei sistemi programmabili, CPU, sistema di svilupp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oscenze relative ai contenuti dell’unità didattica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gettare software di semplici operazioni logico matematich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1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Microprocessore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croprocess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Diagramma di fluss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softwa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Collaud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Lezioni interattiv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Libro di tes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Appunt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X 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: interrogazion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7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……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 xml:space="preserve">Ore Totali: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-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strutturate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.35pt;margin-top:3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1pt;margin-top:3.5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Tipologia 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Proff Gabriella Griso – Vincenzo Crial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GB"/>
      </w:rPr>
      <w:t xml:space="preserve">I.I.S.S.  </w:t>
    </w:r>
    <w:r>
      <w:rPr>
        <w:b/>
      </w:rPr>
      <w:t>“ALESSANDRO VOLTA” -  ROMA  -</w:t>
    </w:r>
  </w:p>
  <w:p>
    <w:pPr>
      <w:pStyle w:val="Heading5"/>
      <w:rPr/>
    </w:pPr>
    <w:r>
      <w:rPr/>
      <w:t>PROGRAMMA PREVENTIVO DI  TDP   CLASSE 4B</w:t>
    </w:r>
  </w:p>
  <w:p>
    <w:pPr>
      <w:pStyle w:val="Heading3"/>
      <w:rPr/>
    </w:pPr>
    <w:r>
      <w:rPr/>
      <w:t>Anno Scolastico 2005 - 200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15:00Z</dcterms:created>
  <dc:creator>Prof. Vincenzo Crialese</dc:creator>
  <dc:description/>
  <dc:language>en-US</dc:language>
  <cp:lastModifiedBy>Vincenzo Antonio Crialese</cp:lastModifiedBy>
  <cp:lastPrinted>2003-10-09T13:20:00Z</cp:lastPrinted>
  <dcterms:modified xsi:type="dcterms:W3CDTF">2005-11-24T16:43:00Z</dcterms:modified>
  <cp:revision>4</cp:revision>
  <dc:subject/>
  <dc:title>ISTITUTO TECNICO INDUSTRIALE</dc:title>
</cp:coreProperties>
</file>