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ALLEGATO AI  CRITERI DIDATTIC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1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ntroduzione alle norme e linguagg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15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Biennio 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trumenti didattic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rme e linguaggi dei simboli grafici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Portare regolarmente gli strumenti da disegno</w:t>
            </w:r>
          </w:p>
          <w:p>
            <w:pPr>
              <w:pStyle w:val="Normal"/>
              <w:rPr/>
            </w:pPr>
            <w:r>
              <w:rPr/>
              <w:t>Usarli in modo corretto e riconoscere i simboli grafic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Introduzion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rumenti da disegn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Quadernone, Matita, Gomma, Squadra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erchiometro, Normografo, Rapidograf, carta millimetrata e carta lucid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Segni grafici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l foglio da disegn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ormat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quadratur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rme di esecuzione dei disegn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UNI, CEI, IS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zioni interattive </w:t>
            </w:r>
          </w:p>
          <w:p>
            <w:pPr>
              <w:pStyle w:val="Normal"/>
              <w:rPr/>
            </w:pP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Tavole n.3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Si   X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:  Tavola a ch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 2005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2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Materi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3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enni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oscenza delle proprietà dei materiali conduttori, semiconduttori, isolanti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differenze tra le tipologie dei materiali e saperne descrivere le caratteristich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I material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priet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truttura dell’atom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ruttur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egam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lassificaz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ivelli energetic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>X Lezioni interat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X Prove strutturate: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Interrogazion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No X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Tipologi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li 6 Ottobre  200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3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 Resisto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30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a delle proprietà dei materiali e  legge di Ohm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pi di resistori e parametri caratteristi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onoscere e scegliere il resistore adatto al progett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Resistor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po di resistori (a filo, a impasto, variabili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arametri caratteristici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Normalizzazione e codice color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Tecnologie costruttiv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Progetto di un partitore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efficiente di partiz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rogettazione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Basetta millefori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Montaggi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ldatu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llaudo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zioni interattive </w:t>
            </w:r>
          </w:p>
          <w:p>
            <w:pPr>
              <w:pStyle w:val="Normal"/>
              <w:rPr/>
            </w:pP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Compiti in clas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X Prove strutt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Collaud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>Si   X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 Te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 2005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4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mpianti elettrici di uso civi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1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ggi fondamentali dell’elettrotecnic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ndamenti degli impianti elettrici di uso civile e delle norme di sicurezza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schema elettrico e/o unifilare di un semplice impianto di illuminazion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tolo: </w:t>
            </w:r>
            <w:r>
              <w:rPr>
                <w:b w:val="false"/>
                <w:i w:val="false"/>
              </w:rPr>
              <w:t>Fondamenti degli impianti elettrici di illuminazion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chema elettrico, Schema unifila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emplice impianto di illuminazione per abitazione di uso civile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Tensione di rete e relativa forma d’ond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terruttori, Deviator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catole  di derivaz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Norme di sicurezz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chemi di bas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rme di sicurezz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Interruttore magnetotermic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Interruttore differenzial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Impianti di terr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XLezioni interattive </w:t>
            </w:r>
          </w:p>
          <w:p>
            <w:pPr>
              <w:pStyle w:val="Normal"/>
              <w:rPr/>
            </w:pP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X Prove strutt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 Tavole n.1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No X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Tipologi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 2005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5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 Condensato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6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a delle proprietà dei materiali e  leggi fondamentali dell’elettrostatica e elettrodinamic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pi di condensatori e parametri caratteristi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onoscere e scegliere il condensatore adatto al progett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Condensator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po di condensator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prietà e parametr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ndensatori a carta, ceramici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ndensatori elettrolitic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dici di identificazion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Tecnologie costruttiv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>X Lezioni interat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Compiti in clas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X Prove strutt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Interrogazi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>Si   X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 Te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 2005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6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ITOLO: Realizzazione pra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30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e e competenze acquisite nei moduli precedent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cniche di realizzazione dei circuiti stampati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aggio e montaggio di semplici circuiti stampat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Cablaggi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todologie di realizzazione di un cablaggi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broglio a matita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Riduttore di tensione, multivibratore astabile, oscillatore sinusoidale b.f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segno a chin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Montaggi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alizzazione del circuito stampa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otoincisione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ontaggio basetta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aldatu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rific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llaudo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>X Lezioni interattive</w:t>
            </w:r>
          </w:p>
          <w:p>
            <w:pPr>
              <w:pStyle w:val="Normal"/>
              <w:rPr/>
            </w:pP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Compiti in clas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Collaud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>Si   X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 Sbroglio a matita su carta modul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 2005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7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ITOLO: Grafica computerizz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12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e e competenze moduli precedent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ftware Orcad SDT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zazione di disegni tramite </w:t>
            </w:r>
            <w:r>
              <w:rPr>
                <w:i/>
              </w:rPr>
              <w:t>Orcad SDT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Schemi elettric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incipali comandi del programma Orcad SDT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ealizzazione di semplici schemi elettrici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>X Lezioni interattive</w:t>
            </w:r>
          </w:p>
          <w:p>
            <w:pPr>
              <w:pStyle w:val="Normal"/>
              <w:rPr/>
            </w:pP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Compiti in clas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Schemi 2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No X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Tipologi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li 6 Ottobr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8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ITOLO: Porte logich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12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gebra di Boole, Condensatori e resistor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rametri e applicazioni delle porte TTL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applicazioni utilizzanti circuiti combinatori e sequenzial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Parametri porte logich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orte logiche TT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arametri e caratteristiche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Generatore di parità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eneratore di parit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Realizzazione 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llaud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ocumentazione tecnica con orcad/sdt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>X Lezioni interattive</w:t>
            </w:r>
          </w:p>
          <w:p>
            <w:pPr>
              <w:pStyle w:val="Normal"/>
              <w:rPr/>
            </w:pP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Compiti in clas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X  Prove struttu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 Interrogazi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No X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Tipologi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Roma, li 6 Ottobr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GB"/>
      </w:rPr>
      <w:t xml:space="preserve">I.I.S.S.  </w:t>
    </w:r>
    <w:r>
      <w:rPr>
        <w:b/>
      </w:rPr>
      <w:t>“ALESSANDRO VOLTA” -  ROMA  -</w:t>
    </w:r>
  </w:p>
  <w:p>
    <w:pPr>
      <w:pStyle w:val="Heading5"/>
      <w:rPr/>
    </w:pPr>
    <w:r>
      <w:rPr/>
      <w:t>PROGRAMMA PREVENTIVO DI T.D.P. CLASSE 3B</w:t>
    </w:r>
  </w:p>
  <w:p>
    <w:pPr>
      <w:pStyle w:val="Heading3"/>
      <w:rPr/>
    </w:pPr>
    <w:r>
      <w:rPr/>
      <w:t>Anno Scolastico 2005 - 200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"/>
      <w:lvlJc w:val="left"/>
      <w:pPr>
        <w:tabs>
          <w:tab w:val="num" w:pos="570"/>
        </w:tabs>
        <w:ind w:left="570" w:hanging="510"/>
      </w:pPr>
      <w:rPr>
        <w:rFonts w:ascii="Wingdings" w:hAnsi="Wingdings" w:cs="Wingdings" w:hint="default"/>
        <w:outline w:val="false"/>
        <w:dstrike w:val="false"/>
        <w:strike w:val="false"/>
        <w:sz w:val="24"/>
        <w:shadow w:val="false"/>
        <w:embos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emboss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4:00Z</dcterms:created>
  <dc:creator>Prof. Vincenzo Crialese</dc:creator>
  <dc:description/>
  <dc:language>en-US</dc:language>
  <cp:lastModifiedBy>Vincenzo Antonio Crialese</cp:lastModifiedBy>
  <cp:lastPrinted>2003-10-07T13:43:00Z</cp:lastPrinted>
  <dcterms:modified xsi:type="dcterms:W3CDTF">2005-11-24T16:49:00Z</dcterms:modified>
  <cp:revision>4</cp:revision>
  <dc:subject/>
  <dc:title>ISTITUTO TECNICO INDUSTRIALE</dc:title>
</cp:coreProperties>
</file>