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803"/>
      </w:tblGrid>
      <w:tr>
        <w:trPr>
          <w:trHeight w:val="1013" w:hRule="atLeast"/>
        </w:trPr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object w:dxaOrig="148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-55.55pt;width:70.4pt;height:61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85702901" r:id="rId2"/>
              </w:object>
            </w:r>
            <w:r>
              <w:rPr>
                <w:rFonts w:cs="Arial" w:ascii="Arial" w:hAnsi="Arial"/>
                <w:b/>
                <w:sz w:val="18"/>
              </w:rPr>
              <w:t>I.I.S.S. A. VOLTA ROMA</w:t>
            </w:r>
          </w:p>
        </w:tc>
        <w:tc>
          <w:tcPr>
            <w:tcW w:w="7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GRAMMAZIONE D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TORI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nno scolastico: 2005/200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LASSE 5 A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4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915"/>
        <w:gridCol w:w="354"/>
        <w:gridCol w:w="487"/>
        <w:gridCol w:w="301"/>
        <w:gridCol w:w="1353"/>
        <w:gridCol w:w="40"/>
        <w:gridCol w:w="664"/>
        <w:gridCol w:w="878"/>
        <w:gridCol w:w="1067"/>
        <w:gridCol w:w="2170"/>
      </w:tblGrid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1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Il mondo in guer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35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onoscere termini e concetti fondamentali del linguaggio storiograf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Saper selezionare le informazioni in coerenza con la tematizzazione stabilita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iCs/>
              </w:rPr>
            </w:pPr>
            <w:r>
              <w:rPr>
                <w:iCs/>
              </w:rPr>
              <w:t>ricostruire il disegno storico del periodo (1900-1945)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3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droneggiare gli strumenti concettuali interpretativi che servono per individuare e descrivere mutamenti e persistenz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 w:val="false"/>
                <w:smallCaps/>
              </w:rPr>
            </w:pPr>
            <w:r>
              <w:rPr>
                <w:b/>
                <w:i w:val="false"/>
                <w:iCs w:val="false"/>
                <w:smallCaps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1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Il Novecento fra guerra crisi e rivoluzioni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111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a Grande guerra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e cause della prima guerra mondial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 xml:space="preserve">le dinamiche fondamentali del conflitto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 xml:space="preserve">le conseguenze di medio-lungo periodo della grande guerra </w:t>
            </w:r>
          </w:p>
        </w:tc>
      </w:tr>
      <w:tr>
        <w:trPr>
          <w:trHeight w:val="113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a Rivoluzione Russa e la nascita dell’Unione Sovietica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rivoluzione bolscevica nel contesto della Russia novecentesca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dinamica storica che condusse alla nascita dell’Unione Sovietica</w:t>
            </w:r>
          </w:p>
          <w:p>
            <w:pPr>
              <w:pStyle w:val="Normal"/>
              <w:ind w:left="360"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2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L’Italia Fascista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a crisi dello stato liberale e l’avvento del Fascismo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l’ascesa del fascismo nel quadro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della crisi post-bellica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 xml:space="preserve">delle dinamiche politiche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n relazione alle forze sociali che ne decisero l’affermazione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Il regime fascista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 caratteri generali del fascismo</w:t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scismo e antifascismo       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Cs/>
              </w:rPr>
            </w:pPr>
            <w:r>
              <w:rPr>
                <w:iCs/>
              </w:rPr>
              <w:t>la funzione  e il ruolo delle varie classi sociali ed il loro rapporto con il regim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3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Totalitarismi e democrazi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caps w:val="false"/>
                <w:smallCaps w:val="false"/>
                <w:szCs w:val="24"/>
              </w:rPr>
            </w:pPr>
            <w:r>
              <w:rPr>
                <w:bCs/>
                <w:iCs/>
                <w:caps w:val="false"/>
                <w:smallCaps w:val="false"/>
                <w:szCs w:val="24"/>
              </w:rPr>
              <w:t>Indicator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l dopoguerra nell’Europa central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e ragioni del fallimento dell’ordine internazionale post-bellico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Spagna e Portogallo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l regime nazista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genesi e la morfologia del totalitarismo nazista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a dittatura di Stalin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genesi e la morfologia del totalitarismo staliniano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e democrazie: Gran Bretagna, Francia, Stati Uniti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80" w:right="-70" w:hanging="36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caratteri generali  </w:t>
            </w:r>
          </w:p>
          <w:p>
            <w:pPr>
              <w:pStyle w:val="Normal"/>
              <w:numPr>
                <w:ilvl w:val="0"/>
                <w:numId w:val="11"/>
              </w:numPr>
              <w:ind w:left="780" w:right="-70" w:hanging="36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il significato storico del </w:t>
            </w:r>
            <w:r>
              <w:rPr>
                <w:i/>
              </w:rPr>
              <w:t>New Deal</w:t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5 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Titolo 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La seconda guerra mondial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o scoppio del conflitto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e cause del conflitto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o svolgimento della seconda Guerra Mondial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e dinamiche fondamentali del secondo conflitto mondiale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uerra totale, Shoa, Resistenza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 xml:space="preserve">il genocidio degli ebre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lotta di resistenza in Europa e in Italia</w:t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ezioni in biblioteca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isione documentari e filmati d’epoc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isita a mostrE</w:t>
            </w:r>
            <w:r>
              <w:rPr>
                <w:i/>
                <w:iCs/>
              </w:rPr>
              <w:t>”</w:t>
            </w:r>
            <w:r>
              <w:rPr/>
              <w:t xml:space="preserve">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Prove strutturat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o</w:t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>
                <w:b/>
                <w:bCs/>
                <w:i w:val="false"/>
                <w:iCs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475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75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  <w:u w:val="none"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Cs/>
                <w:u w:val="none"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Tipologia  </w:t>
            </w:r>
            <w:r>
              <w:rPr>
                <w:i w:val="false"/>
                <w:iCs/>
                <w:u w:val="none"/>
              </w:rPr>
              <w:t>Simulazione terza prova come da indicazione del Consiglio di class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2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Il Lungo dopoguer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7"/>
              </w:numPr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aper usare con proprietà i concetti interpretativi appresi nello studio dei fatti storiografi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re le caratteristiche dei diversi modelli politic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iCs/>
              </w:rPr>
            </w:pPr>
            <w:r>
              <w:rPr>
                <w:iCs/>
              </w:rPr>
              <w:t>Comprendere il nesso che lega fattori economici ad eventi storici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5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dividuare le relazioni tratta i fenomeni costituenti il mondo attu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Ordine mondiale e sviluppo economico del dopoguerr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a divisione dell’Europ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Ordine internazional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Patto atlantic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Patto di Varsavia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a decolonizzazion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80" w:right="-70" w:hanging="360"/>
              <w:jc w:val="both"/>
              <w:rPr>
                <w:iCs/>
              </w:rPr>
            </w:pPr>
            <w:r>
              <w:rPr>
                <w:iCs/>
              </w:rPr>
              <w:t>tempi, modalità e conseguenze della decolonizzazione sull’ordine internazionale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La guerra fredda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80" w:right="-70" w:hanging="36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le caratteristiche del mondo bipolar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2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Il mondo negli anni Cinquanta e Sessan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li Stati Uniti e L’Unione Sovietic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80" w:right="-70" w:hanging="360"/>
              <w:jc w:val="both"/>
              <w:rPr>
                <w:iCs/>
              </w:rPr>
            </w:pPr>
            <w:r>
              <w:rPr>
                <w:iCs/>
              </w:rPr>
              <w:t>Ragioni e conseguenze della guerra fredda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’Europa Divis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80" w:right="-70" w:hanging="360"/>
              <w:jc w:val="both"/>
              <w:rPr>
                <w:iCs/>
              </w:rPr>
            </w:pPr>
            <w:r>
              <w:rPr>
                <w:iCs/>
              </w:rPr>
              <w:t>La politica interna dei principali stati occidenti negli anni  ‘50e ‘60</w:t>
            </w:r>
          </w:p>
          <w:p>
            <w:pPr>
              <w:pStyle w:val="Normal"/>
              <w:numPr>
                <w:ilvl w:val="0"/>
                <w:numId w:val="8"/>
              </w:numPr>
              <w:ind w:left="780" w:right="-70" w:hanging="360"/>
              <w:jc w:val="both"/>
              <w:rPr>
                <w:iCs/>
              </w:rPr>
            </w:pPr>
            <w:r>
              <w:rPr>
                <w:iCs/>
              </w:rPr>
              <w:t>I fattori economici dello sviluppo economico dell’occidente</w:t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3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 xml:space="preserve"> L’Italia repubblican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a scelta repubblicana e l’età del centrism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Origini e caratteri della Costituzione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l passaggio dalla coalizione antifascista al centrismo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Il miracolo economico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Sviluppo industriale e “miracolo economico”</w:t>
            </w:r>
          </w:p>
          <w:p>
            <w:pPr>
              <w:pStyle w:val="Normal"/>
              <w:ind w:left="360"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zioni frontali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uali</w:t>
            </w:r>
          </w:p>
          <w:p>
            <w:pPr>
              <w:pStyle w:val="Titolo10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Visione documentari e filmat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Prove strutturat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o</w:t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 w:val="false"/>
                <w:iCs/>
                <w:u w:val="none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  <w:u w:val="none"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Tipologia  </w:t>
            </w:r>
            <w:r>
              <w:rPr>
                <w:i w:val="false"/>
                <w:iCs/>
                <w:u w:val="none"/>
              </w:rPr>
              <w:t>Simulazione terza prova come da indicazione del Consiglio di cla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915"/>
        <w:gridCol w:w="354"/>
        <w:gridCol w:w="21"/>
        <w:gridCol w:w="466"/>
        <w:gridCol w:w="301"/>
        <w:gridCol w:w="1353"/>
        <w:gridCol w:w="40"/>
        <w:gridCol w:w="664"/>
        <w:gridCol w:w="878"/>
        <w:gridCol w:w="1067"/>
        <w:gridCol w:w="2170"/>
      </w:tblGrid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3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problemi del mondo contemporane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10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7"/>
              </w:numPr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aper usare con proprietà i concetti interpretativi appresi nello studio dei fatti storiografi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re le caratteristiche dei diversi modelli politic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iCs/>
              </w:rPr>
            </w:pPr>
            <w:r>
              <w:rPr>
                <w:iCs/>
              </w:rPr>
              <w:t>Comprendere il nesso che lega fattori economici ad eventi storici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5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dividuare le relazioni tratta i fenomeni costituenti il mondo attuale</w:t>
            </w:r>
          </w:p>
        </w:tc>
      </w:tr>
      <w:tr>
        <w:trPr>
          <w:trHeight w:val="2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1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</w:t>
            </w:r>
            <w:r>
              <w:rPr>
                <w:i w:val="false"/>
                <w:iCs/>
              </w:rPr>
              <w:t>: La fine del  Novecento fra guerra crisi e rivoluzioni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  <w:t>Contenuti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l crollo dell’Urss e la fine del lungo dopoguerra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fine dell’Urs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fine delle democrazie popolar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l crollo del muro di Berlino</w:t>
            </w:r>
          </w:p>
        </w:tc>
      </w:tr>
      <w:tr>
        <w:trPr>
          <w:trHeight w:val="1200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a costruzione dell’unità europea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 xml:space="preserve">Dall’Europa dei sei all’Europa dei venticinque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l quadro politico nei principali paesi</w:t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2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Il Medio Oriente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origini del problema palestinese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genesi del conflitto fra arabi ed ebrei in Palestin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l problema mediorientale</w:t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l mondo arabo, Israele, la questione palestinese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’evoluzione del conflitto arabo-israeliano-palestinese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3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la fine del bipolarism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u w:val="single"/>
              </w:rPr>
            </w:pPr>
            <w:r>
              <w:rPr>
                <w:b w:val="false"/>
                <w:bCs/>
                <w:i w:val="false"/>
                <w:iCs/>
                <w:u w:val="single"/>
              </w:rPr>
              <w:t>Contenuti</w:t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  <w:t>Indicatore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Descrittore</w:t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n nuovo ordine internazionale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e nuove guerre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l  ruolo dell’ONU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Egemonia americana e multilateralismo</w:t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zioni frontali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uali</w:t>
            </w:r>
          </w:p>
          <w:p>
            <w:pPr>
              <w:pStyle w:val="Titolo10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Visione documentari e filmat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Prove strutturat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o</w:t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 w:val="false"/>
                <w:iCs/>
                <w:u w:val="none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  <w:u w:val="none"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Tipologia  </w:t>
            </w:r>
            <w:r>
              <w:rPr>
                <w:i w:val="false"/>
                <w:iCs/>
                <w:u w:val="none"/>
              </w:rPr>
              <w:t>Simulazione terza prova come da indicazione del Consiglio di cl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Roma 25 settembre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L’insegn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 Giovanna Fransoni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17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35:00Z</dcterms:created>
  <dc:creator>paolomurmura</dc:creator>
  <dc:description/>
  <dc:language>en-US</dc:language>
  <cp:lastModifiedBy>VOLTA</cp:lastModifiedBy>
  <cp:lastPrinted>2005-09-27T11:12:00Z</cp:lastPrinted>
  <dcterms:modified xsi:type="dcterms:W3CDTF">2005-09-27T09:17:00Z</dcterms:modified>
  <cp:revision>4</cp:revision>
  <dc:subject/>
  <dc:title>I</dc:title>
</cp:coreProperties>
</file>