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803"/>
      </w:tblGrid>
      <w:tr>
        <w:trPr>
          <w:trHeight w:val="1013" w:hRule="atLeast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object w:dxaOrig="148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-55.55pt;width:70.4pt;height:61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68745214" r:id="rId2"/>
              </w:object>
            </w:r>
            <w:r>
              <w:rPr>
                <w:rFonts w:cs="Arial" w:ascii="Arial" w:hAnsi="Arial"/>
                <w:b/>
                <w:sz w:val="18"/>
              </w:rPr>
              <w:t>I.I.S.S. A. VOLTA ROMA</w:t>
            </w:r>
          </w:p>
        </w:tc>
        <w:tc>
          <w:tcPr>
            <w:tcW w:w="7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GRAMMAZIO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3888" w:leader="none"/>
                <w:tab w:val="center" w:pos="4819" w:leader="none"/>
                <w:tab w:val="left" w:pos="570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nno scolastico: 2005/2006</w:t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LASSE 4A</w:t>
            </w:r>
          </w:p>
        </w:tc>
      </w:tr>
    </w:tbl>
    <w:p>
      <w:pPr>
        <w:pStyle w:val="Heading4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4"/>
        <w:jc w:val="lef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798"/>
        <w:gridCol w:w="2439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1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TItolo: L’ETA’ DELL’ASSOLUTISM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re Totali: 12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oscere termini e concetti fondamentali del linguaggio storiografico</w:t>
            </w:r>
          </w:p>
          <w:p>
            <w:pPr>
              <w:pStyle w:val="Heading6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aper selezionare le informazioni in coerenza con la tematizzazione stabilit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/>
                <w:smallCaps/>
                <w:u w:val="single"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oscere i contenuti delle tre unità didattiche di cui si compone i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9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Adoperare concetti e termini storici in rapporto agli specifici contesti storico-cultural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adroneggiare gli strumenti concettuali interpretativi che servono per individuare e descrivere mutamenti e persistenz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A SOCIETA’ DI ANTICO REGIME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cietà e istituzioni di Antico Regi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/>
            </w:pPr>
            <w:r>
              <w:rPr/>
              <w:t>Il clero, la nobiltà e il Terzo stato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/>
            </w:pPr>
            <w:r>
              <w:rPr/>
              <w:t>L’assolutismo francese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/>
            </w:pPr>
            <w:r>
              <w:rPr/>
              <w:t>La monarchia costituzionale inglese</w:t>
            </w:r>
          </w:p>
        </w:tc>
      </w:tr>
      <w:tr>
        <w:trPr>
          <w:trHeight w:val="56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jc w:val="both"/>
              <w:rPr/>
            </w:pPr>
            <w:r>
              <w:rPr/>
              <w:t>Il mercantilismo</w:t>
            </w:r>
          </w:p>
        </w:tc>
      </w:tr>
      <w:tr>
        <w:trPr>
          <w:trHeight w:val="608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rPr/>
            </w:pPr>
            <w:r>
              <w:rPr/>
              <w:t>Motivazioni dell’egemonia commerciale di Inghilterra e Francia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STATI, GUERRE E RIVOLUZIONI  Tra ‘600 E ‘700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L’assolutismo di Luigi XIV in Fra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rPr/>
            </w:pPr>
            <w:r>
              <w:rPr/>
              <w:t>L’accentramento del potere nelle mani del re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La politica economica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La politica religiosa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La politica ester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Monarchie e assolutismi in Europa fra Sei e Settec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>
                <w:i/>
                <w:i/>
              </w:rPr>
            </w:pPr>
            <w:r>
              <w:rPr/>
              <w:t>La Spagn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>
                <w:i/>
                <w:i/>
              </w:rPr>
            </w:pPr>
            <w:r>
              <w:rPr/>
              <w:t>La Russia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La Prussica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L’Austria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L’Inghilterra</w:t>
            </w:r>
          </w:p>
        </w:tc>
      </w:tr>
      <w:tr>
        <w:trPr>
          <w:trHeight w:val="112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/>
              <w:t>Guerra e pace in Europa nei secoli XVII e XVII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Cause dei conflitti</w:t>
            </w:r>
          </w:p>
        </w:tc>
      </w:tr>
      <w:tr>
        <w:trPr>
          <w:trHeight w:val="112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70" w:hanging="360"/>
              <w:jc w:val="both"/>
              <w:rPr/>
            </w:pPr>
            <w:r>
              <w:rPr/>
              <w:t>I trattati di pace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3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’ITALIA FRA SEI E SETTECENT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Nuovi equilibri, istituzioni e cultura in Itali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/>
            </w:pPr>
            <w:r>
              <w:rPr/>
              <w:t>Gli stati italiani a metà Settecent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70" w:hanging="360"/>
              <w:jc w:val="both"/>
              <w:rPr/>
            </w:pPr>
            <w:r>
              <w:rPr/>
              <w:t>La cultura italiana tra Sei e Settecent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zioni front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zioni in biblioteca</w:t>
            </w:r>
          </w:p>
          <w:p>
            <w:pPr>
              <w:pStyle w:val="Heading7"/>
              <w:numPr>
                <w:ilvl w:val="0"/>
                <w:numId w:val="10"/>
              </w:numPr>
              <w:rPr/>
            </w:pPr>
            <w:r>
              <w:rPr/>
              <w:t>Altro (specificare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ppunti </w:t>
            </w:r>
          </w:p>
          <w:p>
            <w:pPr>
              <w:pStyle w:val="Heading7"/>
              <w:numPr>
                <w:ilvl w:val="0"/>
                <w:numId w:val="10"/>
              </w:numPr>
              <w:rPr/>
            </w:pPr>
            <w:r>
              <w:rPr/>
              <w:t>Altro (specificar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sione filmati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475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75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prova strutturata e/o semistruttut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354"/>
        <w:gridCol w:w="487"/>
        <w:gridCol w:w="301"/>
        <w:gridCol w:w="1353"/>
        <w:gridCol w:w="704"/>
        <w:gridCol w:w="878"/>
        <w:gridCol w:w="438"/>
        <w:gridCol w:w="2799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2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mallCaps/>
              </w:rPr>
            </w:pPr>
            <w:r>
              <w:rPr>
                <w:smallCaps/>
              </w:rPr>
              <w:t xml:space="preserve">TITOLO: LA CRISI DELL’ANTICO   </w:t>
            </w:r>
          </w:p>
          <w:p>
            <w:pPr>
              <w:pStyle w:val="Heading2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 xml:space="preserve">                       </w:t>
            </w:r>
            <w:r>
              <w:rPr>
                <w:smallCaps/>
              </w:rPr>
              <w:t>REGI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re Totali: 20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8"/>
              </w:numPr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dividuare la rilevanza attribuita ai diversi soggetti storici (individui, soggetti istituzionali, soggetti collettivi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chematizzare mediante diagrammi temporali una serie di eventi storici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/>
              <w:t>Conoscere i contenuti delle tre unità didattiche di cui si compone i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1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Saper definire il ruolo storico della rivoluzione industria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per definire il ruolo storico della rivoluzione france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per mettere in relazione le conoscenze dei fatti storici con le conoscenze dei contesti sociali e dei contesti istituzionali entro i quali essi si svolsero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1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IL SECONDO SETTECENTO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 mutamenti culturali: l’Illuminism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/>
            </w:pPr>
            <w:r>
              <w:rPr/>
              <w:t>Il primato della ragione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/>
            </w:pPr>
            <w:r>
              <w:rPr/>
              <w:t>Religione naturale e tolleranza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>L’</w:t>
            </w:r>
            <w:r>
              <w:rPr>
                <w:i/>
                <w:lang w:val="fr-FR"/>
              </w:rPr>
              <w:t>Encyclopédie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>Montesquieu, Voltaire e Rousseau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rPr/>
            </w:pPr>
            <w:r>
              <w:rPr/>
              <w:t>La fisiocrazia. Il liberismo di A. Smith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La rivoluzione industriale ingles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/>
            </w:pPr>
            <w:r>
              <w:rPr/>
              <w:t>Le condizioni dello sviluppo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/>
            </w:pPr>
            <w:r>
              <w:rPr/>
              <w:t>Il settore tessile e il settore siderurgico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70" w:hanging="360"/>
              <w:jc w:val="both"/>
              <w:rPr/>
            </w:pPr>
            <w:r>
              <w:rPr/>
              <w:t>La macchina a vapor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’ETA’ DELLE RIVOLUZIONI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L’indipendenza americana e la nascita degli Stati Unit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>Le tredici colonie americane e il rapporto commerciale con l’Inghilterra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>La conquista dell’indipendenza e la Costituzione degli Stati Uniti</w:t>
            </w:r>
          </w:p>
        </w:tc>
      </w:tr>
      <w:tr>
        <w:trPr>
          <w:trHeight w:val="6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La Rivoluzione frances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 xml:space="preserve">Le cause della Rivoluzione francese </w:t>
            </w:r>
          </w:p>
        </w:tc>
      </w:tr>
      <w:tr>
        <w:trPr>
          <w:trHeight w:val="6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>La fase monarchico-costituzionale</w:t>
            </w:r>
          </w:p>
        </w:tc>
      </w:tr>
      <w:tr>
        <w:trPr>
          <w:trHeight w:val="6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>La repubblica giacobina</w:t>
            </w:r>
          </w:p>
        </w:tc>
      </w:tr>
      <w:tr>
        <w:trPr>
          <w:trHeight w:val="6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>La fase del Terrore</w:t>
            </w:r>
          </w:p>
        </w:tc>
      </w:tr>
      <w:tr>
        <w:trPr>
          <w:trHeight w:val="6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>L’ascesa di Napoleone</w:t>
            </w:r>
          </w:p>
        </w:tc>
      </w:tr>
      <w:tr>
        <w:trPr>
          <w:trHeight w:val="15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L’età napoleonic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rPr/>
            </w:pPr>
            <w:r>
              <w:rPr/>
              <w:t>Le caratteristiche del governo napoleonico</w:t>
            </w:r>
          </w:p>
        </w:tc>
      </w:tr>
      <w:tr>
        <w:trPr>
          <w:trHeight w:val="15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-70" w:hanging="360"/>
              <w:jc w:val="both"/>
              <w:rPr/>
            </w:pPr>
            <w:r>
              <w:rPr/>
              <w:t>La fine di Napoleone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 . 3 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Titolo – L’ITALIA DAL SECONDO SETTECENTO ALL’ETA’ NAPOLEONICA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’Italia delle riform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L’illuminismo lombard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Le riforme negli stati italian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l triennio rivoluzionario e il dominio napoleonico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La conquista francese e le repubblich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jc w:val="both"/>
              <w:rPr/>
            </w:pPr>
            <w:r>
              <w:rPr/>
              <w:t>Le caratteristiche del dominio frances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ezioni frontali</w:t>
            </w:r>
          </w:p>
          <w:p>
            <w:pPr>
              <w:pStyle w:val="Heading7"/>
              <w:rPr/>
            </w:pPr>
            <w:r>
              <w:rPr/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ilmati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prova struttur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5"/>
        <w:gridCol w:w="354"/>
        <w:gridCol w:w="2141"/>
        <w:gridCol w:w="2200"/>
        <w:gridCol w:w="261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ODULO n. 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TITOLO: INDUSTRIA, STATO E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 xml:space="preserve">                      </w:t>
            </w:r>
            <w:r>
              <w:rPr/>
              <w:t>NAZIONE FRA IL 1815 E L’INIZIO DEL  ‘9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mallCaps/>
              </w:rPr>
            </w:pPr>
            <w:r>
              <w:rPr>
                <w:bCs/>
                <w:smallCaps/>
              </w:rPr>
              <w:t>Ore Totali: 25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erequisiti Modulo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pretare le testimonianze utilizz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struire le connessioni sincroniche e gli sviluppi diacronici riferiti ad un determinato problema storico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mallCaps/>
              </w:rPr>
            </w:pPr>
            <w:r>
              <w:rPr>
                <w:i w:val="false"/>
                <w:iCs/>
                <w:smallCaps/>
                <w:u w:val="single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onoscenze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(Sapere): 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oscere i contenuti delle tre unità didattiche di cui si compone il modulo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saper fare) su: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8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Riconoscere la funzione della distribuzione spaziale di fenomeni nello svolgimento di fatti stor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viduare la funzione degli eventi nelle ricostruzioni dei processi storici e nelle spiegazioni storich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durre oralmente e per iscritto testi descrittivi di strutture spaziali, demografiche, economiche, sociali e culturali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Unità Didattica  n. 1 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INDUSTRIALIZZAZIONE E QUESTIONI NAZIONALI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Età della Restaurazion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Il Congresso di Vienna</w:t>
            </w:r>
          </w:p>
        </w:tc>
      </w:tr>
      <w:tr>
        <w:trPr/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L’idea di nazione e il Romanticismo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industrializzazione europe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Caratteri dell’industrializzazione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Borghesia e proletariato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2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’EUROPA ALLA META’ DELL’OTTOCENTO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Le rivoluzioni in Europ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-70" w:hanging="360"/>
              <w:jc w:val="both"/>
              <w:rPr/>
            </w:pPr>
            <w:r>
              <w:rPr/>
              <w:t>I moti del 1820-21 e del 1830-31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-70" w:hanging="360"/>
              <w:jc w:val="both"/>
              <w:rPr/>
            </w:pPr>
            <w:r>
              <w:rPr/>
              <w:t>Il 1848</w:t>
            </w:r>
          </w:p>
        </w:tc>
      </w:tr>
      <w:tr>
        <w:trPr>
          <w:trHeight w:val="140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-70" w:hanging="360"/>
              <w:jc w:val="both"/>
              <w:rPr/>
            </w:pPr>
            <w:r>
              <w:rPr/>
              <w:t>La riunificazione tedesca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3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’UNIFICAZIONE NAZIONALE ITALIANA </w:t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i/>
                <w:i/>
                <w:u w:val="single"/>
              </w:rPr>
            </w:pPr>
            <w:r>
              <w:rPr>
                <w:u w:val="single"/>
              </w:rPr>
              <w:t>Contenut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</w:tr>
      <w:tr>
        <w:trPr>
          <w:trHeight w:val="100" w:hRule="atLeast"/>
        </w:trPr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l Risorgimento ital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80" w:right="-70" w:hanging="360"/>
              <w:rPr/>
            </w:pPr>
            <w:r>
              <w:rPr/>
              <w:t>Liberali moderati e democratici</w:t>
            </w:r>
          </w:p>
        </w:tc>
      </w:tr>
      <w:tr>
        <w:trPr>
          <w:trHeight w:val="94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80" w:right="-70" w:hanging="360"/>
              <w:jc w:val="both"/>
              <w:rPr/>
            </w:pPr>
            <w:r>
              <w:rPr/>
              <w:t>Il 1848 in Italia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80" w:right="-70" w:hanging="360"/>
              <w:jc w:val="both"/>
              <w:rPr/>
            </w:pPr>
            <w:r>
              <w:rPr/>
              <w:t>La politica di Cavour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80" w:right="-70" w:hanging="360"/>
              <w:jc w:val="both"/>
              <w:rPr/>
            </w:pPr>
            <w:r>
              <w:rPr/>
              <w:t>La conquista dell’Unità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4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itolo – L’ITALIA LIBERALE 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/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’Italia postunitar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jc w:val="both"/>
              <w:rPr/>
            </w:pPr>
            <w:r>
              <w:rPr/>
              <w:t>La Destra storica</w:t>
            </w:r>
          </w:p>
        </w:tc>
      </w:tr>
      <w:tr>
        <w:trPr>
          <w:trHeight w:val="94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rPr/>
            </w:pPr>
            <w:r>
              <w:rPr/>
              <w:t>Il governo della Sinistra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rPr/>
            </w:pPr>
            <w:r>
              <w:rPr/>
              <w:t>L’età crispina e la crisi di fine secolo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rPr/>
            </w:pPr>
            <w:r>
              <w:rPr/>
              <w:t>L’età giolittiana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Unità Didattica  n. 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itolo -  L’EUROPA E IL MONDO FRA ‘800 E ‘90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ntenuti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dicator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crittore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/>
              <w:t>Industrializzazione e capitalism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-70" w:hanging="360"/>
              <w:rPr/>
            </w:pPr>
            <w:r>
              <w:rPr/>
              <w:t>Le nuove potenze industriali</w:t>
            </w:r>
          </w:p>
        </w:tc>
      </w:tr>
      <w:tr>
        <w:trPr>
          <w:trHeight w:val="93" w:hRule="atLeast"/>
        </w:trPr>
        <w:tc>
          <w:tcPr>
            <w:tcW w:w="48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-70" w:hanging="360"/>
              <w:rPr/>
            </w:pPr>
            <w:r>
              <w:rPr/>
              <w:t>Il nuovo capitalismo e i grandi monopoli</w:t>
            </w:r>
          </w:p>
        </w:tc>
      </w:tr>
      <w:tr>
        <w:trPr>
          <w:trHeight w:val="28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40" w:leader="none"/>
              </w:tabs>
              <w:rPr>
                <w:i/>
                <w:i/>
              </w:rPr>
            </w:pPr>
            <w:r>
              <w:rPr/>
              <w:t>Imperialismo e spartizione del pianet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-70" w:hanging="360"/>
              <w:jc w:val="both"/>
              <w:rPr>
                <w:i/>
                <w:i/>
              </w:rPr>
            </w:pPr>
            <w:r>
              <w:rPr/>
              <w:t>Colonialismo e imperialismo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756"/>
        <w:gridCol w:w="301"/>
        <w:gridCol w:w="1353"/>
        <w:gridCol w:w="704"/>
        <w:gridCol w:w="878"/>
        <w:gridCol w:w="3237"/>
      </w:tblGrid>
      <w:tr>
        <w:trPr>
          <w:trHeight w:val="28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todologi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trument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ifiche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zioni frontal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bro di tes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Appunti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nuali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Colloqu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Prove strutturate</w:t>
            </w:r>
          </w:p>
          <w:p>
            <w:pPr>
              <w:pStyle w:val="Heading7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Verifiche comun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Cs/>
              </w:rPr>
              <w:tab/>
            </w:r>
            <w:r>
              <w:rPr>
                <w:b/>
                <w:bCs/>
                <w:i w:val="false"/>
                <w:iCs/>
                <w:u w:val="none"/>
              </w:rPr>
              <w:t xml:space="preserve">Si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 xml:space="preserve">No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/>
                <w:u w:val="none"/>
              </w:rPr>
            </w:pPr>
            <w:r>
              <w:rPr>
                <w:b/>
                <w:bCs/>
                <w:i w:val="false"/>
                <w:iCs/>
                <w:u w:val="none"/>
              </w:rPr>
              <w:t>Tipologia  prova strutturata e/o semistruttutr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right"/>
        <w:rPr/>
      </w:pPr>
      <w:r>
        <w:rPr/>
        <w:t>Giovanna Frans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oma 25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34:00Z</dcterms:created>
  <dc:creator>paolomurmura</dc:creator>
  <dc:description/>
  <dc:language>en-US</dc:language>
  <cp:lastModifiedBy>lorenzo murmura</cp:lastModifiedBy>
  <cp:lastPrinted>2004-09-29T11:59:00Z</cp:lastPrinted>
  <dcterms:modified xsi:type="dcterms:W3CDTF">2005-09-20T16:34:00Z</dcterms:modified>
  <cp:revision>2</cp:revision>
  <dc:subject/>
  <dc:title>I</dc:title>
</cp:coreProperties>
</file>