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73066733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3A</w:t>
            </w:r>
          </w:p>
        </w:tc>
      </w:tr>
    </w:tbl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TITOLO: TRA MEDIOEVO ED ETA’</w:t>
            </w:r>
          </w:p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 xml:space="preserve">                      </w:t>
            </w:r>
            <w:r>
              <w:rPr>
                <w:smallCaps/>
              </w:rPr>
              <w:t>MODER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2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noscere alcuni fondamentali termini e concetti propri del linguaggio storiograf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dare organizzazione temporale alle informazioni e alle conoscen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l’importanza della localizzazione dei fatti stor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oscere i contenuti delle tre unità didattiche di cui si compone i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aper individuare le peculiarità alla base del processo di unificazione naz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cogliere il nesso fra mutamenti culturali, acquisizioni scientifiche ed eventi sto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ricostruire, attraverso grafici e schemi, la successione dei principali eventi stor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 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LA FINE DELL’UNIVERSALISM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crisi del XIV secol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I fattori della crisi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Diffusione delle eresie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e conseguenze della cris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 declino dei poteri universa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a crisi dei poteri universali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Trasformazioni nella Chiesa e nell’Impero</w:t>
            </w:r>
          </w:p>
        </w:tc>
      </w:tr>
      <w:tr>
        <w:trPr>
          <w:trHeight w:val="15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ripresa econom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La ripresa dell’Europa</w:t>
            </w:r>
          </w:p>
        </w:tc>
      </w:tr>
      <w:tr>
        <w:trPr>
          <w:trHeight w:val="15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I progressi tecnologici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MONARCHIE NAZIONALI E SCOPERTE</w:t>
            </w:r>
          </w:p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 xml:space="preserve">GEOGRAFICHE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Francia, l’Inghilterra e la guerra dei Cent’ann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Le cause e le conseguenze del conflitto d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monarchie della penisola iber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Il processo di formazione e le caratteristiche dei regni iberic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frontiere orientale dell’Europ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L’affermazione dei turch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esplorazione delle rotte atlantich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Motivazioni economiche, politiche e religiose delle esplorazioni geografiche</w:t>
            </w:r>
          </w:p>
        </w:tc>
      </w:tr>
      <w:tr>
        <w:trPr>
          <w:trHeight w:val="15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scoperta dell’Amer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Il viaggio di Cristoforo Colomb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Conseguenze della scoperta dell’Americ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3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ITALIA DELLE CITTA’ E DEGLI STATI REGIONALI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’Italia e gli italiani alla fine del Medioev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l ruolo commerciale dell’Italia</w:t>
            </w:r>
          </w:p>
        </w:tc>
      </w:tr>
      <w:tr>
        <w:trPr>
          <w:trHeight w:val="94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Il frazionamento politico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’equilibrio fra gli stati italiani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La fine dell’equilibri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punt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Cd Rom di argomento storico</w:t>
            </w:r>
          </w:p>
          <w:p>
            <w:pPr>
              <w:pStyle w:val="Normal"/>
              <w:rPr/>
            </w:pPr>
            <w:r>
              <w:rPr/>
              <w:t>Filmat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7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7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No</w:t>
              <w:tab/>
              <w:t xml:space="preserve">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: prova strutturata e/o semistruttu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798"/>
        <w:gridCol w:w="2439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TITOLO: LA NASCITA DEL MONDO</w:t>
            </w:r>
          </w:p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 xml:space="preserve">                      </w:t>
            </w:r>
            <w:r>
              <w:rPr>
                <w:smallCaps/>
              </w:rPr>
              <w:t>MODER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27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tilizzare conoscenze e competenze acquisite per tematizzare e strutturare la molteplicità delle informazioni stor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gliere i cambiamenti delle istituzioni, delle religioni e delle strutture economiche e soci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oscere i contenuti delle tre unità che di cui si compone i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aper padroneggiare gli strumenti concettuali del modul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ricostruire, con l’aiuto di cartine e mappe concettuali, un quadro essenziale delle vicende politico-territoriali ed economiche del Cinque e Seicent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 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ISTITUZIONI, ECONOMIA E CULTURA NELLA </w:t>
            </w:r>
          </w:p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 xml:space="preserve">PRIMA ETA’ MODERNA 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nascita dello stato modern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Le origini dell’assolutism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Le origini della burocrazia: l’amministrazione finanziaria e l’amministrazione della giustizi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forma e Controriform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Le motivazioni religiose, culturali e politiche della Riforma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Lutero, Calvino, Enrico VIII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Il Concilio di Trent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cultura umanistico-rinascimental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/>
            </w:pPr>
            <w:r>
              <w:rPr/>
              <w:t>Caratteri della cultura umanistico-rinascimentale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 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– GLI STATI EUROPEI DA CARLO V ALLE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 xml:space="preserve">RIVOLUZIONI INGLESI 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’età di Carlo V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Il progetto di Carlo V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a divisione dell’imper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ati e religioni nella seconda metà del Cinquec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Caratteri dell’assolutismo di Filippo II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e guerre di religione in Francia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’Inghilterra di Elisabetta I</w:t>
            </w:r>
          </w:p>
        </w:tc>
      </w:tr>
      <w:tr>
        <w:trPr>
          <w:trHeight w:val="94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La prima metà del ‘6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a guerra dei Trent’anni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La Francia: opposizione antimonarchica e fronda parlamentare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Caratteri della società spagnola all’inizio del ‘600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e rivoluzioni ingles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>
                <w:i/>
                <w:i/>
              </w:rPr>
            </w:pPr>
            <w:r>
              <w:rPr/>
              <w:t>Motivazioni e dinamiche – sociali, istituzionali, religiose, delle rivoluzioni inglesi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3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ITALIA DAL RINASCIMENTO ALLA CRISI DEL ‘600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’Italia nella prima metà del ‘5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70" w:hanging="360"/>
              <w:rPr/>
            </w:pPr>
            <w:r>
              <w:rPr/>
              <w:t>Caratteristiche degli stati italian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’Italia nell’epoca dell’egemonia spagnol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70" w:hanging="360"/>
              <w:rPr/>
            </w:pPr>
            <w:r>
              <w:rPr/>
              <w:t>I domini spagnol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70" w:hanging="360"/>
              <w:rPr/>
            </w:pPr>
            <w:r>
              <w:rPr/>
              <w:t>Gli altri stati: granducato di Toscana, ducato di Savoia, Genova, Venezia e lo Stato pontifici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ppunti 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Cd Rom di argomento storico</w:t>
            </w:r>
          </w:p>
          <w:p>
            <w:pPr>
              <w:pStyle w:val="Normal"/>
              <w:rPr/>
            </w:pPr>
            <w:r>
              <w:rPr/>
              <w:t>Filmat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 w:val="false"/>
                <w:u w:val="none"/>
              </w:rPr>
              <w:t>SI</w:t>
            </w:r>
            <w:r>
              <w:rPr>
                <w:b/>
                <w:bCs/>
                <w:i w:val="false"/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 w:val="false"/>
                <w:u w:val="none"/>
              </w:rPr>
              <w:tab/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e strutturate e/o semistruttur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L’insegnante</w:t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right"/>
        <w:rPr/>
      </w:pPr>
      <w:r>
        <w:rPr/>
        <w:t>Prof. Giovanna Franso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oma 25 settembre 2005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40:00Z</dcterms:created>
  <dc:creator>paolomurmura</dc:creator>
  <dc:description/>
  <dc:language>en-US</dc:language>
  <cp:lastModifiedBy>VOLTA</cp:lastModifiedBy>
  <cp:lastPrinted>2005-09-27T11:27:00Z</cp:lastPrinted>
  <dcterms:modified xsi:type="dcterms:W3CDTF">2005-09-27T09:31:00Z</dcterms:modified>
  <cp:revision>9</cp:revision>
  <dc:subject/>
  <dc:title>I</dc:title>
</cp:coreProperties>
</file>