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1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 La Divina Commed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0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6"/>
              </w:numPr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Conoscere le caratteristiche contenutistiche, formali e stilistiche dell’opera</w:t>
            </w:r>
          </w:p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onoscere il pensiero e la poetica dell’autor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Mettere in relazione il pensiero con le scelte linguistiche e formali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 xml:space="preserve">    Il Paradis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aradiso canto I, V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Tematich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ingua e stil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Struttura della Cantica</w:t>
            </w:r>
          </w:p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2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 xml:space="preserve">    Dante e Cacciaguid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aradiso canti XV, XVI, XVI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le tematich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a relazione con il  contesto storico e politico</w:t>
            </w:r>
          </w:p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zioni front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Compiti in classe n.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 xml:space="preserve">Esercitazioni a casa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Colloquio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47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7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Tipolog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15"/>
        <w:gridCol w:w="472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2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 la letteratura del secondo Ottoc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35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6"/>
              </w:numPr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Saper cogliere il rapporto tra le opere letterarie e il contesto storico-culturale in cui esse si collocano</w:t>
            </w:r>
          </w:p>
          <w:p>
            <w:pPr>
              <w:pStyle w:val="Heading6"/>
              <w:numPr>
                <w:ilvl w:val="0"/>
                <w:numId w:val="16"/>
              </w:numPr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Saper riconoscere gli aspetti formali del testo letterario nelle sue varie realizzazioni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</w:rPr>
            </w:pPr>
            <w:r>
              <w:rPr>
                <w:iCs/>
              </w:rPr>
              <w:t>Conoscere gli aspetti qualificanti  del quadro storico –letterario del period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</w:rPr>
            </w:pPr>
            <w:r>
              <w:rPr>
                <w:iCs/>
              </w:rPr>
              <w:t>Conoscere  gli aspetti qualificanti  della produzione letteraria del period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Saper fornire sulla base degli elementi testuali e contestuali rilevati, una interpretazione metodologicamente fondata del tes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Saper cogliere le principali caratteristiche della produzione letteraria di un autore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1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Titolo: </w:t>
            </w:r>
            <w:r>
              <w:rPr>
                <w:i w:val="false"/>
              </w:rPr>
              <w:t>Società, idee e cultura nel secondo Ottocento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e</w:t>
            </w:r>
          </w:p>
        </w:tc>
      </w:tr>
      <w:tr>
        <w:trPr/>
        <w:tc>
          <w:tcPr>
            <w:tcW w:w="4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oordinate storiche, culturali e artistiche del secondo Ottoc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Gli aspetti qualificanti del quadro  storico-culturale italiano ed europeo</w:t>
            </w:r>
          </w:p>
        </w:tc>
      </w:tr>
      <w:tr>
        <w:trPr/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both"/>
              <w:rPr/>
            </w:pPr>
            <w:r>
              <w:rPr/>
              <w:t>Le idee ed i centri di elaborazione culturale dominanti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2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Giovanni Verga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erga il Verismo e il naturalismo frances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rapporto di Verga con il contesto culturale la narrativa francese, con l’idea di progresso,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I    Malavogli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Mastro don Gesuald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fasi evolutive  della produzione dell’autore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l ciclo dei vinti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 principali temi  e motivi dell’oper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strutture formali caratterizzanti l’opera sulla base dei testi presi in esame</w:t>
            </w:r>
          </w:p>
        </w:tc>
      </w:tr>
      <w:tr>
        <w:trPr/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3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’evoluzione della lirica nel secondo Ottocento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iosué Carducc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Specificità e elementi costitutivi della poetica dell’auto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audelaire ; i poeti maledetti ; gli scapigliat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novità stilistiche in relazione con il periodo: il valore espressivo del suono, l’uso simbolico delle immagini, la sinestesi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 Decadentismo in Italia e in Europ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Le novità tematiche :  rapporto  con la letteratura francese,  rapporto con il lettore e con il contesto storico cultural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iovanni Pascol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Esperienze biografiche dell’autore e  produzione letterari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Gli aspetti qualificanti della poetica dell’autore attraverso i testi presi in esam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abriele D’Annunzi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Gli aspetti qualificanti della poetica dell’autore attraverso i testi presi in esam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I  momenti essenziali della produzione letteraria dell’autore</w:t>
            </w:r>
          </w:p>
        </w:tc>
      </w:tr>
      <w:tr>
        <w:trPr/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zioni in biblioteca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Compiti in classe n.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Esercitazioni a casa  n 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Colloquio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Tipologia </w:t>
            </w:r>
            <w:r>
              <w:rPr>
                <w:i w:val="false"/>
                <w:iCs/>
                <w:u w:val="none"/>
              </w:rPr>
              <w:t>Simulazione della prima prova dell’esame di sta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La Letteratura del Novec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40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Saper cogliere il rapporto tra le opere letterarie e il contesto storico-culturale in cui esse si colloca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/>
              <w:t>Saper riconoscere gli aspetti formali del testo letterario nelle sue varie realizzazion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</w:rPr>
            </w:pPr>
            <w:r>
              <w:rPr>
                <w:iCs/>
              </w:rPr>
              <w:t>Conoscere gli aspetti qualificanti  del quadro storico –letterario del period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</w:rPr>
            </w:pPr>
            <w:r>
              <w:rPr>
                <w:iCs/>
              </w:rPr>
              <w:t>Conoscere  gli aspetti qualificanti  della produzione letteraria del period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Saper fornire sulla base degli elementi testuali e contestuali rilevati, una interpretazione metodologicamente fondata del tes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Saper cogliere le principali caratteristiche della produzione letteraria di un autore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 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e Avanguardie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.T, Marinetti e il Futurism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 poeti crepuscolar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Tematiche,peculiarità, novità concettuali e stilistich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>
                <w:iCs/>
              </w:rPr>
            </w:pPr>
            <w:r>
              <w:rPr>
                <w:iCs/>
              </w:rPr>
              <w:t>Rapporto con il contesto storic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2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Il romanzo del primo Novecent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aratteri del romanzo europe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>Le novità stilistiche (tempo della storia, tempo della narrazione,il monologo interiore)</w:t>
            </w:r>
          </w:p>
          <w:p>
            <w:pPr>
              <w:pStyle w:val="Normal"/>
              <w:numPr>
                <w:ilvl w:val="0"/>
                <w:numId w:val="15"/>
              </w:numPr>
              <w:ind w:left="283" w:right="-70" w:hanging="283"/>
              <w:jc w:val="both"/>
              <w:rPr>
                <w:iCs/>
              </w:rPr>
            </w:pPr>
            <w:r>
              <w:rPr>
                <w:iCs/>
              </w:rPr>
              <w:t>Le novità tematiche(il prevalere della vicenda interiore il rapporto con la verità, il carattere antieroico del protagonista)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I Svevo : </w:t>
            </w:r>
            <w:r>
              <w:rPr>
                <w:b/>
                <w:bCs/>
                <w:i/>
              </w:rPr>
              <w:t>La coscienza di Zeno</w:t>
            </w:r>
            <w:r>
              <w:rPr>
                <w:iCs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>
                <w:iCs/>
              </w:rPr>
            </w:pPr>
            <w:r>
              <w:rPr>
                <w:iCs/>
              </w:rPr>
              <w:t>Temi e motivi dell’oper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3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uigi Pirandell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etic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/>
            </w:pPr>
            <w:r>
              <w:rPr/>
              <w:t xml:space="preserve">La poetica </w:t>
            </w:r>
          </w:p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>
                <w:iCs/>
              </w:rPr>
            </w:pPr>
            <w:r>
              <w:rPr/>
              <w:t>Le novità culturali (relativismo, sentimento del contrario)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e ope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>
                <w:iCs/>
              </w:rPr>
            </w:pPr>
            <w:r>
              <w:rPr>
                <w:iCs/>
              </w:rPr>
              <w:t>Le fasi evolutive della produzione dell’autore</w:t>
            </w:r>
          </w:p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>
                <w:iCs/>
              </w:rPr>
            </w:pPr>
            <w:r>
              <w:rPr>
                <w:iCs/>
              </w:rPr>
              <w:t>Le novità stilistiche(la frantumazione del racconto,l’antiromanzo, il teatro nel teatro)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l fu Mattia Pasc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>
                <w:iCs/>
              </w:rPr>
            </w:pPr>
            <w:r>
              <w:rPr>
                <w:iCs/>
              </w:rPr>
              <w:t>Tematiche e novità stilistiche e formali attraverso la lettura dei test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a lirica del primo Novecento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G.Ungaretti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.Montal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U.Sa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>
                <w:iCs/>
              </w:rPr>
            </w:pPr>
            <w:r>
              <w:rPr>
                <w:iCs/>
              </w:rPr>
              <w:t xml:space="preserve">le novità stilistiche, tematiche e tecniche </w:t>
            </w:r>
          </w:p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>
                <w:iCs/>
              </w:rPr>
            </w:pPr>
            <w:r>
              <w:rPr>
                <w:iCs/>
              </w:rPr>
              <w:t>la relazione con il  contesto storico e politico</w:t>
            </w:r>
          </w:p>
          <w:p>
            <w:pPr>
              <w:pStyle w:val="Normal"/>
              <w:numPr>
                <w:ilvl w:val="1"/>
                <w:numId w:val="15"/>
              </w:numPr>
              <w:ind w:left="1440" w:right="-70" w:hanging="360"/>
              <w:jc w:val="both"/>
              <w:rPr>
                <w:iCs/>
              </w:rPr>
            </w:pPr>
            <w:r>
              <w:rPr>
                <w:iCs/>
              </w:rPr>
              <w:t>analogie e differenze fra gli autori attraverso la lettura dei testi</w:t>
            </w:r>
          </w:p>
          <w:p>
            <w:pPr>
              <w:pStyle w:val="Normal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La narrativa del secondo dopoguerra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arlo  Lev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imoLev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talo Calvino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eonardo Scias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3" w:right="-70" w:hanging="283"/>
              <w:jc w:val="both"/>
              <w:rPr>
                <w:iCs/>
              </w:rPr>
            </w:pPr>
            <w:r>
              <w:rPr>
                <w:iCs/>
              </w:rPr>
              <w:t>Le caratteristiche del genere attraverso i testi</w:t>
            </w:r>
          </w:p>
          <w:p>
            <w:pPr>
              <w:pStyle w:val="Normal"/>
              <w:numPr>
                <w:ilvl w:val="0"/>
                <w:numId w:val="12"/>
              </w:numPr>
              <w:ind w:left="343" w:right="-70" w:hanging="283"/>
              <w:jc w:val="both"/>
              <w:rPr>
                <w:iCs/>
              </w:rPr>
            </w:pPr>
            <w:r>
              <w:rPr>
                <w:iCs/>
              </w:rPr>
              <w:t>I temi dell’impegno, della guerra, della memoria</w:t>
            </w:r>
          </w:p>
          <w:p>
            <w:pPr>
              <w:pStyle w:val="Normal"/>
              <w:numPr>
                <w:ilvl w:val="0"/>
                <w:numId w:val="12"/>
              </w:numPr>
              <w:ind w:left="343" w:right="-70" w:hanging="283"/>
              <w:jc w:val="both"/>
              <w:rPr>
                <w:iCs/>
              </w:rPr>
            </w:pPr>
            <w:r>
              <w:rPr>
                <w:iCs/>
              </w:rPr>
              <w:t>Il rapporto tra le caratteristiche del genere e le aspettative del pubblico</w:t>
            </w:r>
          </w:p>
          <w:p>
            <w:pPr>
              <w:pStyle w:val="Normal"/>
              <w:numPr>
                <w:ilvl w:val="0"/>
                <w:numId w:val="12"/>
              </w:numPr>
              <w:ind w:left="343" w:right="-70" w:hanging="283"/>
              <w:jc w:val="both"/>
              <w:rPr>
                <w:iCs/>
              </w:rPr>
            </w:pPr>
            <w:r>
              <w:rPr>
                <w:iCs/>
              </w:rPr>
              <w:t>I motivi dell’eventuale succe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69"/>
        <w:gridCol w:w="487"/>
        <w:gridCol w:w="301"/>
        <w:gridCol w:w="1353"/>
        <w:gridCol w:w="704"/>
        <w:gridCol w:w="878"/>
        <w:gridCol w:w="3237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-6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</w:t>
            </w:r>
            <w:r>
              <w:rPr>
                <w:i w:val="false"/>
                <w:iCs/>
              </w:rPr>
              <w:t>giovani autori italiani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E,Brizz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. Ammanit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. Mocc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3" w:right="-70" w:hanging="283"/>
              <w:jc w:val="both"/>
              <w:rPr>
                <w:iCs/>
              </w:rPr>
            </w:pPr>
            <w:r>
              <w:rPr>
                <w:iCs/>
              </w:rPr>
              <w:t>Le caratteristiche attraverso i testi</w:t>
            </w:r>
          </w:p>
          <w:p>
            <w:pPr>
              <w:pStyle w:val="Normal"/>
              <w:numPr>
                <w:ilvl w:val="0"/>
                <w:numId w:val="12"/>
              </w:numPr>
              <w:ind w:left="343" w:right="-70" w:hanging="283"/>
              <w:jc w:val="both"/>
              <w:rPr>
                <w:iCs/>
              </w:rPr>
            </w:pPr>
            <w:r>
              <w:rPr>
                <w:iCs/>
              </w:rPr>
              <w:t xml:space="preserve">I temi </w:t>
            </w:r>
          </w:p>
          <w:p>
            <w:pPr>
              <w:pStyle w:val="Normal"/>
              <w:numPr>
                <w:ilvl w:val="0"/>
                <w:numId w:val="12"/>
              </w:numPr>
              <w:ind w:left="343" w:right="-70" w:hanging="283"/>
              <w:jc w:val="both"/>
              <w:rPr>
                <w:iCs/>
              </w:rPr>
            </w:pPr>
            <w:r>
              <w:rPr>
                <w:iCs/>
              </w:rPr>
              <w:t>I motivi dell’eventuale successo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zioni in biblioteca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anuali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  <w:t>Visione di filmati</w:t>
            </w:r>
          </w:p>
          <w:p>
            <w:pPr>
              <w:pStyle w:val="Normal"/>
              <w:rPr/>
            </w:pPr>
            <w:r>
              <w:rPr/>
              <w:t>Spettacoli teatra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Compiti in classe n. 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 xml:space="preserve">Esercitazioni a casa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 xml:space="preserve">Prove strutturat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Colloqu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Tipologia </w:t>
            </w:r>
            <w:r>
              <w:rPr>
                <w:i w:val="false"/>
                <w:iCs/>
                <w:u w:val="none"/>
              </w:rPr>
              <w:t>Simulazione della prima prova dell’esame di sta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insegn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f. Giovanna Fransoni</w:t>
      </w:r>
    </w:p>
    <w:p>
      <w:pPr>
        <w:pStyle w:val="Normal"/>
        <w:rPr>
          <w:sz w:val="24"/>
        </w:rPr>
      </w:pPr>
      <w:r>
        <w:rPr>
          <w:sz w:val="24"/>
        </w:rPr>
        <w:t>Roma 25 settembre 2005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2"/>
      <w:gridCol w:w="5532"/>
      <w:gridCol w:w="2304"/>
    </w:tblGrid>
    <w:tr>
      <w:trPr>
        <w:trHeight w:val="1013" w:hRule="atLeast"/>
      </w:trPr>
      <w:tc>
        <w:tcPr>
          <w:tcW w:w="180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Header"/>
            <w:tabs>
              <w:tab w:val="center" w:pos="4819" w:leader="none"/>
              <w:tab w:val="right" w:pos="907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object w:dxaOrig="1485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25pt;margin-top:-69.1pt;width:70.4pt;height:61.2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637277421" r:id="rId1"/>
            </w:object>
          </w:r>
          <w:r>
            <w:rPr>
              <w:rFonts w:cs="Arial" w:ascii="Arial" w:hAnsi="Arial"/>
              <w:b/>
              <w:sz w:val="18"/>
            </w:rPr>
            <w:t>I.I.S.S. A. VOLTA ROMA</w:t>
          </w:r>
        </w:p>
      </w:tc>
      <w:tc>
        <w:tcPr>
          <w:tcW w:w="553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GRAMMAZIONE  D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</w:rPr>
            <w:t>ITALIAN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nno scolastico: 2005/200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b/>
              <w:sz w:val="24"/>
            </w:rPr>
            <w:t>CLASSE 5 A</w:t>
          </w:r>
        </w:p>
      </w:tc>
      <w:tc>
        <w:tcPr>
          <w:tcW w:w="230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38:00Z</dcterms:created>
  <dc:creator>Lorenzo Murmura</dc:creator>
  <dc:description/>
  <dc:language>en-US</dc:language>
  <cp:lastModifiedBy>VOLTA</cp:lastModifiedBy>
  <cp:lastPrinted>2005-09-27T11:07:00Z</cp:lastPrinted>
  <dcterms:modified xsi:type="dcterms:W3CDTF">2005-09-27T09:11:00Z</dcterms:modified>
  <cp:revision>10</cp:revision>
  <dc:subject/>
  <dc:title>ALLEGATO AI  CRITERI DIDATTICI</dc:title>
</cp:coreProperties>
</file>