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 xml:space="preserve">PROGRAMMA PREVENTIVO DI  </w:t>
      </w:r>
      <w:r>
        <w:rPr>
          <w:sz w:val="28"/>
        </w:rPr>
        <w:t xml:space="preserve">Italiano </w:t>
      </w:r>
      <w:r>
        <w:rPr/>
        <w:t xml:space="preserve"> CLASSE I A L.T.</w:t>
      </w:r>
    </w:p>
    <w:p>
      <w:pPr>
        <w:pStyle w:val="Heading3"/>
        <w:rPr/>
      </w:pPr>
      <w:r>
        <w:rPr/>
        <w:t>Anno Scolastico 2004 - 2005</w:t>
      </w:r>
    </w:p>
    <w:p>
      <w:pPr>
        <w:pStyle w:val="Heading3"/>
        <w:jc w:val="left"/>
        <w:rPr>
          <w:rFonts w:eastAsia="Times New Roman" w:cs="Times New Roman"/>
          <w:b/>
          <w:b/>
          <w:smallCap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  <w:t>INSEGNANTE: ANNA ANGELONI</w:t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 0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>L’ADOL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18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Abilità di base: leggere scrivere, parlare, ascoltare. Conoscenze e competenze basilari sulla “testualità”. Conoscenze e competenze morfologiche di base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Recuperare elementi di base delle varie tipologie testuali conoscere il tema di cui si parla. Recuperare i fondamentali aspetti morfologico - sintattici della lingua. Conoscere se stessi e i propri bisogni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 xml:space="preserve">Comprendere i testi letti. Comprendere il tema. Saper individuare i nuclei salienti del testo. Saper esprimere confronti e opinioni in forma orale e scritta. 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L’adolescenza : tra amicizia e amore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57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Testi e brani appartenenti alle varie tipologie testuali in tema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Generi, forme, temi, confronti, opin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critture e linguaggi, riflessioni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2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L’adolescente e il mondo contemporaneo.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57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Testi, brani e scritti riferiti ai problemi di oggi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Generi, forme, temi, confronti, opin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7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critture e linguaggi, riflessioni.</w:t>
            </w:r>
          </w:p>
        </w:tc>
      </w:tr>
      <w:tr>
        <w:trPr>
          <w:trHeight w:val="280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/>
              <w:t>Lezioni interattive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iscussioni in classe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Sussidi Audio visivi.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mpiti in classe 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emi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lloqui</w:t>
            </w:r>
          </w:p>
          <w:p>
            <w:pPr>
              <w:pStyle w:val="Heading7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>No X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PREVENTIVO DI ITALIANO CLASSE I L.T.A.</w:t>
      </w:r>
    </w:p>
    <w:p>
      <w:pPr>
        <w:pStyle w:val="Heading3"/>
        <w:rPr/>
      </w:pPr>
      <w:r>
        <w:rPr/>
        <w:t>Anno Scolastico 2004 –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EGNANTE: </w:t>
      </w:r>
      <w:r>
        <w:rPr/>
        <w:t>ANNA ANGELONI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 1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>LA COMUNIC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8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Abilità di base. Conoscenze e competenze riferite alla necessità di decodificare i vari  messaggi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 xml:space="preserve">Conoscere i vari tipi di comunicazione e gli elementi che la compongono. 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 xml:space="preserve">Saper usare gli strumenti comunicativi e saperli adattare alle varie funzioni e ai vari scopi. Saper decodificare i vari messaggi. 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Gli elementi della comunicazione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56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Segni, segnali, simboli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napToGrid w:val="false"/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egno volontario ed involontario.</w:t>
            </w:r>
          </w:p>
        </w:tc>
      </w:tr>
      <w:tr>
        <w:trPr>
          <w:trHeight w:val="57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venzione comunicativa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napToGrid w:val="false"/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Emittente, ricevente, canale, messaggio, codi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copi e funzioni, situazioni comunicative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2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Lingua e linguaggi.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570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Le forme comunicative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napToGrid w:val="false"/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Linguaggi verbali e non verb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right="-70" w:hanging="34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Lingua orale e scritta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0"/>
                <w:lang w:val="it-IT" w:bidi="ar-SA"/>
              </w:rPr>
              <w:t>X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X</w:t>
            </w:r>
            <w:r>
              <w:rPr>
                <w:color w:val="FF0000"/>
              </w:rPr>
              <w:t xml:space="preserve"> </w:t>
            </w:r>
            <w:r>
              <w:rPr/>
              <w:t>Lezioni interattiv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0"/>
                <w:lang w:val="it-IT" w:bidi="ar-SA"/>
              </w:rPr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0"/>
                <w:lang w:val="it-IT" w:bidi="ar-SA"/>
              </w:rPr>
              <w:t>X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Appunt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X </w:t>
            </w:r>
            <w:r>
              <w:rPr/>
              <w:t>Manual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iCs/>
                <w:color w:val="FF0000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Esercitazioni a casa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emistrutturate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color w:val="FF0000"/>
                <w:sz w:val="24"/>
                <w:szCs w:val="20"/>
                <w:lang w:val="it-IT" w:bidi="ar-SA"/>
              </w:rPr>
              <w:t>X</w:t>
            </w:r>
            <w:r>
              <w:rPr>
                <w:rFonts w:eastAsia="Times New Roman" w:cs="Times New Roman"/>
                <w:b/>
                <w:bCs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Verifiche orali</w:t>
            </w:r>
          </w:p>
          <w:p>
            <w:pPr>
              <w:pStyle w:val="Heading7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>No X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PREVENTIVO DI  ITALIANO CLASSE I L.T.A</w:t>
      </w:r>
    </w:p>
    <w:p>
      <w:pPr>
        <w:pStyle w:val="Heading3"/>
        <w:rPr/>
      </w:pPr>
      <w:r>
        <w:rPr/>
        <w:t>Anno Scolastico 2004 –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EGNANTE: </w:t>
      </w:r>
      <w:r>
        <w:rPr>
          <w:bCs/>
        </w:rPr>
        <w:t>ANNA ANGELONI</w:t>
      </w:r>
    </w:p>
    <w:p>
      <w:pPr>
        <w:pStyle w:val="Heading3"/>
        <w:jc w:val="both"/>
        <w:rPr>
          <w:rFonts w:eastAsia="Times New Roman" w:cs="Times New Roman"/>
          <w:b/>
          <w:b/>
          <w:bCs/>
          <w:smallCap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it-IT" w:bidi="ar-SA"/>
        </w:rPr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915"/>
        <w:gridCol w:w="354"/>
        <w:gridCol w:w="15"/>
        <w:gridCol w:w="472"/>
        <w:gridCol w:w="301"/>
        <w:gridCol w:w="1353"/>
        <w:gridCol w:w="704"/>
        <w:gridCol w:w="878"/>
        <w:gridCol w:w="1067"/>
        <w:gridCol w:w="2464"/>
      </w:tblGrid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 2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it-IT" w:bidi="ar-SA"/>
              </w:rPr>
              <w:t xml:space="preserve">IL TESTO NARRATIVO BREV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18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7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Conoscere e comprendere gli elementi base del testo narrativo e i meccanismi narrativi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oscere le strutture del testo narrativo breve e i diversi sottogeneri compositivi</w:t>
            </w:r>
          </w:p>
        </w:tc>
      </w:tr>
      <w:tr>
        <w:trPr/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>Individuare le strutture del testo narrativo breve .comprenderlo e analizzarlo Eseguire esercizi di scrittura e riscrittura.Saper esprimere punti di vista e opinioni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1</w:t>
            </w:r>
          </w:p>
        </w:tc>
        <w:tc>
          <w:tcPr>
            <w:tcW w:w="7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: La fiaba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562" w:hRule="exact"/>
        </w:trPr>
        <w:tc>
          <w:tcPr>
            <w:tcW w:w="45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LE FIABE ITALIANE LE FIABE NORDICHE.</w:t>
            </w:r>
          </w:p>
          <w:p>
            <w:pPr>
              <w:pStyle w:val="Heading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Personaggi,- tempo,- luogo, sequenze tipo macrosequenze e microsequenze.</w:t>
            </w:r>
          </w:p>
        </w:tc>
      </w:tr>
      <w:tr>
        <w:trPr>
          <w:trHeight w:val="286" w:hRule="exact"/>
        </w:trPr>
        <w:tc>
          <w:tcPr>
            <w:tcW w:w="45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Fabula e intreccio. -elementi fantastici e magici.</w:t>
            </w:r>
          </w:p>
        </w:tc>
      </w:tr>
      <w:tr>
        <w:trPr/>
        <w:tc>
          <w:tcPr>
            <w:tcW w:w="45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Morale e messaggio della narrazione</w:t>
            </w:r>
          </w:p>
        </w:tc>
      </w:tr>
      <w:tr>
        <w:trPr>
          <w:trHeight w:val="280" w:hRule="atLeast"/>
        </w:trPr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 2 </w:t>
            </w:r>
          </w:p>
        </w:tc>
        <w:tc>
          <w:tcPr>
            <w:tcW w:w="7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racconto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286" w:hRule="exact"/>
        </w:trPr>
        <w:tc>
          <w:tcPr>
            <w:tcW w:w="45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RACCONTO POLIZIESCO e del TERROR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Personaggi,-tempo,- luogo</w:t>
            </w:r>
          </w:p>
        </w:tc>
      </w:tr>
      <w:tr>
        <w:trPr/>
        <w:tc>
          <w:tcPr>
            <w:tcW w:w="45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equenze dinamiche e avventurose,  “suspence”.</w:t>
            </w:r>
          </w:p>
        </w:tc>
      </w:tr>
      <w:tr>
        <w:trPr>
          <w:trHeight w:val="286" w:hRule="exact"/>
        </w:trPr>
        <w:tc>
          <w:tcPr>
            <w:tcW w:w="45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RACCONTO REALISTICO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Personaggi- tempo-contesto socio-economico</w:t>
            </w:r>
          </w:p>
        </w:tc>
      </w:tr>
      <w:tr>
        <w:trPr/>
        <w:tc>
          <w:tcPr>
            <w:tcW w:w="45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narratore- e punto di vista.</w:t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IL RACCONTO FANTASCIENTIFIC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 xml:space="preserve">Personaggi fantastici, tempo e luogo indefinito, morale. </w:t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ILRACCONTO D’AVVENTURE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Personaggi reali e fantastici, sequenze dinamiche. azione</w:t>
            </w:r>
          </w:p>
        </w:tc>
      </w:tr>
      <w:tr>
        <w:trPr>
          <w:trHeight w:val="280" w:hRule="atLeast"/>
        </w:trPr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3</w:t>
            </w:r>
          </w:p>
        </w:tc>
        <w:tc>
          <w:tcPr>
            <w:tcW w:w="7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mito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286" w:hRule="exact"/>
        </w:trPr>
        <w:tc>
          <w:tcPr>
            <w:tcW w:w="453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IL MITO GRECO IL MITO LATINO</w:t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Personaggi ”mitici” eroi, dei, semidei.</w:t>
            </w:r>
          </w:p>
        </w:tc>
      </w:tr>
      <w:tr>
        <w:trPr>
          <w:trHeight w:val="286" w:hRule="exact"/>
        </w:trPr>
        <w:tc>
          <w:tcPr>
            <w:tcW w:w="45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Eventi e meccanismi narrativi.</w:t>
            </w:r>
          </w:p>
        </w:tc>
      </w:tr>
      <w:tr>
        <w:trPr/>
        <w:tc>
          <w:tcPr>
            <w:tcW w:w="453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Temi e significati.Interpretazione dei miti.</w:t>
            </w:r>
          </w:p>
        </w:tc>
      </w:tr>
      <w:tr>
        <w:trPr>
          <w:trHeight w:val="63" w:hRule="atLeast"/>
        </w:trPr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280" w:hRule="atLeast"/>
        </w:trPr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Lezioni interattive       </w:t>
            </w:r>
          </w:p>
          <w:p>
            <w:pPr>
              <w:pStyle w:val="Heading7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X  Manuali</w:t>
            </w:r>
          </w:p>
          <w:p>
            <w:pPr>
              <w:pStyle w:val="Heading7"/>
              <w:jc w:val="both"/>
              <w:rPr/>
            </w:pPr>
            <w:r>
              <w:rPr>
                <w:rFonts w:eastAsia="Times New Roman" w:cs="Times New Roman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>Raccolta di fiabe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mpiti in classe n.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X Esercitazioni a casa n 1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emistrutturate</w:t>
            </w:r>
          </w:p>
          <w:p>
            <w:pPr>
              <w:pStyle w:val="Heading7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none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none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>Verifiche orali</w:t>
            </w:r>
          </w:p>
        </w:tc>
      </w:tr>
      <w:tr>
        <w:trPr/>
        <w:tc>
          <w:tcPr>
            <w:tcW w:w="9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Si </w:t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No </w:t>
            </w:r>
          </w:p>
        </w:tc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>Tipologia Prove semistrutturate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Heading"/>
        <w:rPr/>
      </w:pPr>
      <w:r>
        <w:rPr/>
        <w:t>I I.S.S.  “ALESSANDRO VOLTA” -  ROMA  -</w:t>
      </w:r>
    </w:p>
    <w:p>
      <w:pPr>
        <w:pStyle w:val="Heading5"/>
        <w:rPr>
          <w:rFonts w:eastAsia="Times New Roman" w:cs="Times New Roman"/>
          <w:b/>
          <w:b/>
          <w:color w:val="auto"/>
          <w:sz w:val="28"/>
          <w:szCs w:val="20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it-IT" w:bidi="ar-SA"/>
        </w:rPr>
        <w:t>PROGRAMMA PREVENTIVO DI ITALIANO  CLASSE I L.T.A</w:t>
      </w:r>
    </w:p>
    <w:p>
      <w:pPr>
        <w:pStyle w:val="Heading3"/>
        <w:rPr>
          <w:rFonts w:eastAsia="Times New Roman" w:cs="Times New Roman"/>
          <w:b/>
          <w:b/>
          <w:smallCaps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8"/>
          <w:szCs w:val="20"/>
          <w:lang w:val="it-IT" w:bidi="ar-SA"/>
        </w:rPr>
        <w:t>Anno Scolastico 2004 - 2005</w:t>
      </w:r>
    </w:p>
    <w:p>
      <w:pPr>
        <w:pStyle w:val="Heading3"/>
        <w:jc w:val="left"/>
        <w:rPr>
          <w:rFonts w:eastAsia="Times New Roman" w:cs="Times New Roman"/>
          <w:b/>
          <w:b/>
          <w:smallCap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 xml:space="preserve">INSEGNANTE: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ANNA ANGELON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 3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>TESTI D’U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15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Abilità di base. Conoscenze e competenze riferite alla “Testualità.”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oscere le varie tipologie testuali d’uso nelle loro caratteristiche strutturali, per meglio comprenderle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>Riconoscere e comprendere i testi d’uso ed individuarne le funzioni 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saperli riprodurre in relazione agli scopi comunicativi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TESTO DESCRITTIVO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1103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Brani e testi a carattere descrittivo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Descrizione soggettiva, oggettiva dal generale</w:t>
            </w:r>
          </w:p>
          <w:p>
            <w:pPr>
              <w:pStyle w:val="Normal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al particolare dall’interno all’esterno.</w:t>
            </w:r>
          </w:p>
          <w:p>
            <w:pPr>
              <w:pStyle w:val="Normal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Dal più vicino al più lontano.</w:t>
            </w:r>
          </w:p>
          <w:p>
            <w:pPr>
              <w:pStyle w:val="Normal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Dal più lontano al più vicino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2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TESTO ESPOSITIVO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1383" w:hRule="atLeast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Brani e testi di genere vario: voci enciclopediche, manuali, libri di testo riviste quotidiani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crittura oggettiva a  carattere informativo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 xml:space="preserve">Metodo di confronto. Elencazione. Definizione. Classificazione. 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en-GB" w:bidi="ar-SA"/>
              </w:rPr>
              <w:t>Le cinque W, who, where, when, why, what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en-GB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en-GB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3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L TESTO NARRATIVO NON LETTERARIO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Diari, cronache, biografie, cronache sportive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Elementi di base della narrazione . Azioni in</w:t>
            </w:r>
          </w:p>
          <w:p>
            <w:pPr>
              <w:pStyle w:val="Normal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sequenza, narratore esterno , narratore protagonista. Punti di vista.</w:t>
            </w:r>
          </w:p>
          <w:p>
            <w:pPr>
              <w:pStyle w:val="Normal"/>
              <w:ind w:left="0" w:right="-70" w:hanging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it-IT" w:bidi="ar-SA"/>
              </w:rPr>
              <w:t>Linguaggio e lessico più comuni e colloquiali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ezioni in bibliotec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Lezioni interattive 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X Libro di testo </w:t>
            </w:r>
          </w:p>
          <w:p>
            <w:pPr>
              <w:pStyle w:val="Normal"/>
              <w:rPr/>
            </w:pPr>
            <w:r>
              <w:rPr/>
              <w:t>X Manual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 xml:space="preserve">X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mpiti in classe 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Esercitazioni a casa  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Prove semistrutturate</w:t>
            </w:r>
          </w:p>
          <w:p>
            <w:pPr>
              <w:pStyle w:val="Heading7"/>
              <w:rPr/>
            </w:pPr>
            <w:r>
              <w:rPr>
                <w:u w:val="none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 w:val="false"/>
                <w:iCs/>
                <w:u w:val="none"/>
              </w:rPr>
              <w:t>Verifiche orali.</w:t>
            </w:r>
          </w:p>
        </w:tc>
      </w:tr>
      <w:tr>
        <w:trPr>
          <w:trHeight w:val="444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Si </w:t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>Tipologia : comprensione del test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PREVENTIVO DI  CLASSE II. A.L T</w:t>
      </w:r>
    </w:p>
    <w:p>
      <w:pPr>
        <w:pStyle w:val="Heading3"/>
        <w:rPr/>
      </w:pPr>
      <w:r>
        <w:rPr/>
        <w:t>Anno Scolastico 2004 –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EGNANTE: </w:t>
      </w:r>
      <w:r>
        <w:rPr/>
        <w:t>Anna Ange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. 4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I TESTI D’USO: “IL TESTO ARGOMENTATIVO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15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Conoscenze e competenze sulle funzioni delle varie tipologie testuali d’uso.</w:t>
            </w:r>
          </w:p>
        </w:tc>
      </w:tr>
      <w:tr>
        <w:trPr>
          <w:trHeight w:val="50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onoscere le strutture e lo svolgimento del testo argomentativo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>Saper redigere un testo argomentativo rispettando le regole dello specifico testuale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IL TESTO ARGOMENTATIVO PROPRIAMENTE DETTO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i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i</w:t>
            </w:r>
          </w:p>
        </w:tc>
      </w:tr>
      <w:tr>
        <w:trPr>
          <w:trHeight w:val="696" w:hRule="atLeast"/>
        </w:trPr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Testi di natura argomentativa (Saggio – Articolo di fondo – Discorsi politici o propagandistici)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Tesi – Argomenti a sostegno della tesi – Antitesi – Argomenti a sostegno dell’antitesi –Iterazione. Conclusione.</w:t>
            </w:r>
          </w:p>
          <w:p>
            <w:pPr>
              <w:pStyle w:val="Normal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. 2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LA RECENSIONE</w:t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i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Testi di vario genere e forma.</w:t>
            </w:r>
          </w:p>
          <w:p>
            <w:pPr>
              <w:pStyle w:val="Heading8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it-IT" w:bidi="ar-SA"/>
              </w:rPr>
              <w:t>(Spettacoli teatrali e cinematografici, ecc.).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  <w:t>Esposizione – Interpretazione – Valutazione e commento.</w:t>
            </w:r>
          </w:p>
          <w:p>
            <w:pPr>
              <w:pStyle w:val="Normal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Lezioni interattive 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anuali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Compiti in classe n.2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Esercitazioni a casa n. 2 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Verifiche orali </w:t>
            </w:r>
          </w:p>
          <w:p>
            <w:pPr>
              <w:pStyle w:val="Heading7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Si 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>Tipologia Compito in classe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GB" w:bidi="ar-SA"/>
        </w:rPr>
        <w:t xml:space="preserve">I.I.S.S. 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“ALESSANDRO VOLTA” -  ROMA  -</w:t>
      </w:r>
    </w:p>
    <w:p>
      <w:pPr>
        <w:pStyle w:val="Heading5"/>
        <w:rPr/>
      </w:pPr>
      <w:r>
        <w:rPr/>
        <w:t>PROGRAMMA PREVENTIVO DI ITALIANO  CLASSE I L.T.A</w:t>
      </w:r>
    </w:p>
    <w:p>
      <w:pPr>
        <w:pStyle w:val="Heading3"/>
        <w:rPr/>
      </w:pPr>
      <w:r>
        <w:rPr/>
        <w:t>Anno Scolastico 2003 –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EGNANTE: </w:t>
      </w:r>
      <w:r>
        <w:rPr/>
        <w:t>ANNA ANGELONI</w:t>
      </w:r>
    </w:p>
    <w:p>
      <w:pPr>
        <w:pStyle w:val="Heading3"/>
        <w:jc w:val="left"/>
        <w:rPr>
          <w:rFonts w:eastAsia="Times New Roman" w:cs="Times New Roman"/>
          <w:b/>
          <w:b/>
          <w:smallCap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it-IT" w:bidi="ar-S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 5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>INCONTRO CON UN’OPERA LETTERARIA:”I PROMESSI SPOSI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25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Conoscenze e competenze riferite al genere “narrativo storico”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`Conoscere i vari aspetti narratologici di un’opera letteraria complessa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 xml:space="preserve">Riconoscere la struttura del genere storico, individuare gli elementi narrativi che compongono il genere romanzo. Cogliere temi e motivi dell’opera. Operare scritture e riscritture. 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 PROMESSI SPOSI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286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apitoli e brani tratti dall’opera letteraria</w:t>
            </w:r>
          </w:p>
          <w:p>
            <w:pPr>
              <w:pStyle w:val="Heading6"/>
              <w:rPr/>
            </w:pPr>
            <w:r>
              <w:rPr>
                <w:bCs/>
              </w:rPr>
              <w:t>(</w:t>
            </w:r>
            <w:r>
              <w:rPr>
                <w:bCs/>
                <w:i w:val="false"/>
                <w:iCs/>
              </w:rPr>
              <w:t>1/8)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Personaggi, luoghi, temi,situazion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Sequenze descrittive narrative dialogate riflessive</w:t>
            </w:r>
          </w:p>
        </w:tc>
      </w:tr>
      <w:tr>
        <w:trPr>
          <w:trHeight w:val="286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Tempo della storia e tempo del raccont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Punto di vista del narratore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2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286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apitoli e brani tratti dall’opera letterar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(9/16)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 xml:space="preserve">Elementi gia` indicati.Sistema dei personaggi. 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Il narratore onnisciente.</w:t>
            </w:r>
          </w:p>
        </w:tc>
      </w:tr>
      <w:tr>
        <w:trPr>
          <w:trHeight w:val="286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L’autore la sua opera.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right="0" w:hanging="34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in bibliotec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zioni interattive 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right="0" w:hanging="34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Manuali</w:t>
            </w:r>
          </w:p>
          <w:p>
            <w:pPr>
              <w:pStyle w:val="Heading7"/>
              <w:rPr/>
            </w:pPr>
            <w:r>
              <w:rPr/>
              <w:t>Sussidi audiovisivi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mpiti in classe n.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Esercitazioni a casa 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lloqui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drawing>
                <wp:inline distT="0" distB="0" distL="0" distR="0">
                  <wp:extent cx="142875" cy="118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ab/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No 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ROMA 30/09/0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’INSEGNANTE:</w:t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I.I.S.S.  “ALESSANDRO VOLTA” -  ROMA  -</w:t>
      </w:r>
    </w:p>
    <w:p>
      <w:pPr>
        <w:pStyle w:val="Heading5"/>
        <w:rPr/>
      </w:pPr>
      <w:r>
        <w:rPr/>
        <w:t>PROGRAMMA PREVENTIVO DI ITALIANO  CLASSE II B</w:t>
      </w:r>
    </w:p>
    <w:p>
      <w:pPr>
        <w:pStyle w:val="Heading3"/>
        <w:rPr/>
      </w:pPr>
      <w:r>
        <w:rPr/>
        <w:t>Anno Scolastico 2003 –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SEGNANTE: </w:t>
      </w:r>
      <w:r>
        <w:rPr/>
        <w:t>ANNA ANGELONI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15"/>
        <w:gridCol w:w="652"/>
        <w:gridCol w:w="189"/>
        <w:gridCol w:w="301"/>
        <w:gridCol w:w="1353"/>
        <w:gridCol w:w="704"/>
        <w:gridCol w:w="878"/>
        <w:gridCol w:w="1067"/>
        <w:gridCol w:w="2180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it-IT" w:bidi="ar-SA"/>
              </w:rPr>
              <w:t>MODULO n 5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  <w:t>INCONTRO CON UN’OPERA LETTERARIA:”I PROMESSI SPOSI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0"/>
                <w:lang w:val="it-IT" w:bidi="ar-SA"/>
              </w:rPr>
              <w:t>Ore Totali: 30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Prerequisiti Modulo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Conoscenze e competenze riferite al genere “narrativo storico”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>
          <w:trHeight w:val="301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Obiettivi del modulo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Conoscenze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 xml:space="preserve">(Sapere): 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`Conoscere i vari aspetti narratologici  di un’opera letteraria complessa.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 xml:space="preserve">Competenze </w:t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0"/>
                <w:lang w:val="it-IT" w:bidi="ar-SA"/>
              </w:rPr>
              <w:t>(saper fare) su:</w:t>
            </w:r>
          </w:p>
        </w:tc>
        <w:tc>
          <w:tcPr>
            <w:tcW w:w="73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0"/>
                <w:lang w:val="it-IT" w:bidi="ar-SA"/>
              </w:rPr>
              <w:t xml:space="preserve">Riconoscere la struttura del genere storico, individuare gli elementi narrativi che compongono il genere romanzo. Cogliere temi e motivi dell’opera. Operare scritture e riscritture. 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 xml:space="preserve">Unità Didattica  n 1 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>I PROMESSI SPOSI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286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apitoli e brani tratti dall’opera letteraria</w:t>
            </w:r>
          </w:p>
          <w:p>
            <w:pPr>
              <w:pStyle w:val="Heading6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18-25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Personaggi, luoghi, temi,situazioni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Sequenze descrittive narrative dialogate riflessive.</w:t>
            </w:r>
          </w:p>
        </w:tc>
      </w:tr>
      <w:tr>
        <w:trPr>
          <w:trHeight w:val="286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Tempo della storia e tempo del racconto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Punto di vista del narratore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u w:val="single"/>
                <w:lang w:val="it-IT" w:bidi="ar-SA"/>
              </w:rPr>
              <w:t>Unità Didattica  n -2</w:t>
            </w:r>
          </w:p>
        </w:tc>
        <w:tc>
          <w:tcPr>
            <w:tcW w:w="6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i/>
                <w:i/>
                <w:smallCaps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smallCaps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>
          <w:trHeight w:val="393" w:hRule="atLeast"/>
        </w:trPr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bidi="ar-SA"/>
              </w:rPr>
              <w:t>Contenuti</w:t>
            </w:r>
          </w:p>
        </w:tc>
      </w:tr>
      <w:tr>
        <w:trPr/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Indicatore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it-IT" w:bidi="ar-SA"/>
              </w:rPr>
              <w:t>Descrittore</w:t>
            </w:r>
          </w:p>
        </w:tc>
      </w:tr>
      <w:tr>
        <w:trPr>
          <w:trHeight w:val="286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Capitoli e brani tratti dall’opera letterar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it-IT" w:bidi="ar-SA"/>
              </w:rPr>
              <w:t>26-36</w:t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 xml:space="preserve">Elementi gia` indicati.Sistema dei personaggi. 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Il narratore onnisciente.</w:t>
            </w:r>
          </w:p>
        </w:tc>
      </w:tr>
      <w:tr>
        <w:trPr>
          <w:trHeight w:val="286" w:hRule="exact"/>
        </w:trPr>
        <w:tc>
          <w:tcPr>
            <w:tcW w:w="48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  <w:t>L’autore la sua opera.</w:t>
            </w:r>
          </w:p>
        </w:tc>
      </w:tr>
      <w:tr>
        <w:trPr/>
        <w:tc>
          <w:tcPr>
            <w:tcW w:w="48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Metodologie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 xml:space="preserve">Strumenti 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  <w:t>Verifiche</w:t>
            </w:r>
          </w:p>
        </w:tc>
      </w:tr>
      <w:tr>
        <w:trPr/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181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front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right="0" w:hanging="34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ezioni in bibliotec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ezioni interattiv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right="0" w:hanging="34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Esperienze in laboratorio)</w:t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right="0" w:hanging="34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Appunt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right="0" w:hanging="34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Manuali</w:t>
            </w:r>
          </w:p>
          <w:p>
            <w:pPr>
              <w:pStyle w:val="Heading7"/>
              <w:rPr/>
            </w:pPr>
            <w:r>
              <w:rPr/>
              <w:t>Sussidi audiovisivi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mpiti in classe n.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Esercitazioni a casa 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7230" w:leader="none"/>
              </w:tabs>
              <w:ind w:left="340" w:right="0" w:hanging="3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Prove strutturat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lloqu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6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single"/>
                <w:lang w:val="it-IT" w:bidi="ar-SA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lang w:val="it-IT" w:bidi="ar-SA"/>
              </w:rPr>
              <w:t>Verifiche comuni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none"/>
                <w:lang w:val="it-IT" w:bidi="ar-SA"/>
              </w:rPr>
              <w:drawing>
                <wp:inline distT="0" distB="0" distL="0" distR="0">
                  <wp:extent cx="142875" cy="1181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u w:val="none"/>
                <w:lang w:val="it-IT" w:bidi="ar-SA"/>
              </w:rPr>
              <w:tab/>
            </w: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  <w:t xml:space="preserve">No 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auto"/>
                <w:sz w:val="24"/>
                <w:szCs w:val="20"/>
                <w:u w:val="none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ROMA 30/09/0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’INSEGNANTE</w:t>
      </w:r>
    </w:p>
    <w:sectPr>
      <w:footerReference w:type="default" r:id="rId4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0"/>
        <w:lang w:val="it-IT" w:bidi="ar-SA"/>
      </w:rPr>
      <w:t xml:space="preserve">Pagina </w:t>
    </w:r>
    <w:r>
      <w:rPr>
        <w:rFonts w:eastAsia="Times New Roman" w:cs="Times New Roman"/>
        <w:color w:val="auto"/>
        <w:sz w:val="24"/>
        <w:szCs w:val="20"/>
        <w:lang w:val="it-IT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it-IT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it-IT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it-IT" w:bidi="ar-SA"/>
      </w:rPr>
      <w:t>10</w:t>
    </w:r>
    <w:r>
      <w:rPr>
        <w:sz w:val="24"/>
        <w:szCs w:val="20"/>
        <w:rFonts w:eastAsia="Times New Roman" w:cs="Times New Roman"/>
        <w:color w:val="auto"/>
        <w:lang w:val="it-IT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it-IT" w:bidi="ar-SA"/>
      </w:rPr>
      <w:t xml:space="preserve"> di </w:t>
    </w:r>
    <w:r>
      <w:rPr>
        <w:rFonts w:eastAsia="Times New Roman" w:cs="Times New Roman"/>
        <w:color w:val="auto"/>
        <w:sz w:val="24"/>
        <w:szCs w:val="20"/>
        <w:lang w:val="it-IT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it-IT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it-IT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it-IT" w:bidi="ar-SA"/>
      </w:rPr>
      <w:t>10</w:t>
    </w:r>
    <w:r>
      <w:rPr>
        <w:sz w:val="24"/>
        <w:szCs w:val="20"/>
        <w:rFonts w:eastAsia="Times New Roman" w:cs="Times New Roman"/>
        <w:color w:val="auto"/>
        <w:lang w:val="it-IT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10">
    <w:name w:val="Titolo 10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27:00Z</dcterms:created>
  <dc:creator>Ing. Francesco Magno</dc:creator>
  <dc:description/>
  <dc:language>en-US</dc:language>
  <cp:lastModifiedBy>oem</cp:lastModifiedBy>
  <cp:lastPrinted>2004-09-29T14:32:00Z</cp:lastPrinted>
  <dcterms:modified xsi:type="dcterms:W3CDTF">2004-09-29T12:35:00Z</dcterms:modified>
  <cp:revision>25</cp:revision>
  <dc:subject/>
  <dc:title>ISTITUTO TECNICO INDUSTRIALE</dc:title>
</cp:coreProperties>
</file>