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803"/>
      </w:tblGrid>
      <w:tr>
        <w:trPr>
          <w:trHeight w:val="1013" w:hRule="atLeast"/>
          <w:cantSplit w:val="true"/>
        </w:trPr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object w:dxaOrig="148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55.55pt;width:70.4pt;height:61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9566311" r:id="rId2"/>
              </w:object>
            </w:r>
            <w:r>
              <w:rPr>
                <w:rFonts w:cs="Arial" w:ascii="Arial" w:hAnsi="Arial"/>
                <w:b/>
                <w:sz w:val="18"/>
              </w:rPr>
              <w:t>I.I.S.S. A. VOLTA ROMA</w:t>
            </w:r>
          </w:p>
        </w:tc>
        <w:tc>
          <w:tcPr>
            <w:tcW w:w="7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GRAMMAZIONE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CIENZE DELLA TERR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nno scolastico: 2005/200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CLASSE </w:t>
            </w:r>
          </w:p>
        </w:tc>
      </w:tr>
    </w:tbl>
    <w:p>
      <w:pPr>
        <w:pStyle w:val="Heading4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4"/>
        <w:jc w:val="lef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380"/>
        <w:gridCol w:w="2439"/>
      </w:tblGrid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1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Geolog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35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a di Sistema di riferimento.</w:t>
            </w:r>
          </w:p>
          <w:p>
            <w:pPr>
              <w:pStyle w:val="Heading6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ncetto di Terra come pianeta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oncetti generali di materia ed energi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dea intuitiva dei concetti di atomo e di molecola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ifferenze tra calore e temperatura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/>
                <w:smallCaps/>
                <w:u w:val="single"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scere il nostro pianeta nelle sue componenti, evidenziandone le interazioni reciproche e conseguenti mutamenti che vi si verificano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ndividuare i criteri utilizzati nella classificazione di minerali e rocc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dentificare su un planisfero i margini di placc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pretare la Terra come un sistema in evoluzion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per riconoscere nella morfologia del paesaggio l’azione delle forze endogene ed esogen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quisire consapevolezza del rischio sismico e vulcanico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persi esprimere con un linguaggio adeguato con l’uso di un corretta terminologi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per leggere carte geografiche, grafici e tabelle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1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I materiali del pianeta Terra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omi, molecole e comp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erali e roc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 interna della Terra e sue proprietà fisiche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Gli elementi chimici. La struttura dell’atomo .I legami chimici. Le molecole. Gli isotopi.</w:t>
            </w:r>
          </w:p>
        </w:tc>
      </w:tr>
      <w:tr>
        <w:trPr>
          <w:trHeight w:val="93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Le caratteristiche dei minerali.Le proprietà e la classificazione dei minerali</w:t>
            </w:r>
          </w:p>
        </w:tc>
      </w:tr>
      <w:tr>
        <w:trPr>
          <w:trHeight w:val="93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 xml:space="preserve">Gli strati concentrici della Terra: crosta continentale e crosta oceanica, mantello e nucleo </w:t>
            </w:r>
          </w:p>
        </w:tc>
      </w:tr>
      <w:tr>
        <w:trPr>
          <w:trHeight w:val="56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Densità e calore interno della Terra.</w:t>
            </w:r>
          </w:p>
        </w:tc>
      </w:tr>
      <w:tr>
        <w:trPr>
          <w:trHeight w:val="608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rPr/>
            </w:pPr>
            <w:r>
              <w:rPr/>
              <w:t>Magnetismo terrestre.</w:t>
            </w:r>
          </w:p>
        </w:tc>
      </w:tr>
      <w:tr>
        <w:trPr>
          <w:trHeight w:val="46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2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a Terra pianeta in evoluzione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 Vulca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rPr/>
            </w:pPr>
            <w:r>
              <w:rPr/>
              <w:t>Magmi e lave.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e eruzioni e la forma dei vulcani.</w:t>
            </w:r>
          </w:p>
        </w:tc>
      </w:tr>
      <w:tr>
        <w:trPr>
          <w:trHeight w:val="14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Il rischio vulcanico in Italia.</w:t>
            </w:r>
          </w:p>
        </w:tc>
      </w:tr>
      <w:tr>
        <w:trPr>
          <w:trHeight w:val="14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Distribuzione geografica dei vulcan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Gli  altri fenomeni vulcanici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 terremot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>
                <w:i/>
                <w:i/>
              </w:rPr>
            </w:pPr>
            <w:r>
              <w:rPr/>
              <w:t>Che cos’è un terremoto .Le onde sismiche ed i sismografi.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>
                <w:i/>
                <w:i/>
              </w:rPr>
            </w:pPr>
            <w:r>
              <w:rPr/>
              <w:t>Onde sismiche per studiare la terra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ocalizzazione dell’epicentro di un terremoto.</w:t>
            </w:r>
          </w:p>
        </w:tc>
      </w:tr>
      <w:tr>
        <w:trPr>
          <w:trHeight w:val="14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Intensità e magnitudine dei terremoti. Il rischio sismico in Italia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I maremoti.</w:t>
            </w:r>
          </w:p>
        </w:tc>
      </w:tr>
      <w:tr>
        <w:trPr>
          <w:trHeight w:val="14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Distribuzione geografica dei terremoti.</w:t>
            </w:r>
          </w:p>
        </w:tc>
      </w:tr>
      <w:tr>
        <w:trPr>
          <w:trHeight w:val="112" w:hRule="atLeas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a dinamica delle plac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l passato della terra 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a teoria della deriva dei continent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a teoria della tettonica delle placch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e correnti convettive del mantell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Prove a favore della teoria della tettonica delle placch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 xml:space="preserve"> </w:t>
            </w:r>
            <w:r>
              <w:rPr/>
              <w:t>Descrizione dei margini di placca e dei fenomeni associat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 xml:space="preserve"> </w:t>
            </w:r>
            <w:r>
              <w:rPr/>
              <w:t>L’orogenesi</w:t>
            </w:r>
          </w:p>
        </w:tc>
      </w:tr>
      <w:tr>
        <w:trPr>
          <w:trHeight w:val="1171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’evoluzione della Terra e della biosfera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jc w:val="both"/>
              <w:rPr/>
            </w:pPr>
            <w:r>
              <w:rPr/>
              <w:t>Le ere geologich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020"/>
        <w:gridCol w:w="2799"/>
      </w:tblGrid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ASTRONOM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mallCaps/>
              </w:rPr>
              <w:t xml:space="preserve">Ore Totali: 30 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zioni di geometri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cetti di massa, accelerazione ecc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uttura atomica della materia e stati di aggregazione 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Conoscere i contenuti delle due unità didattiche di cui il modulo è composto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la posizione di un punto sulla Ter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pire la misura del tempo: calendari, fusi orar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retare il meccanismo delle eclissi, delle fasi lunari, delle mare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spiegare le teorie sull’origine dell’universo.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1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a terra nel Sistema solare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toria dell’Astronomi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L’Astronomia presso i popoli antichi.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Sistema Tolemaico.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Keplero e le sue leggi.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 terra nello spazio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Forma e dimensioni della Terr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La volta celest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L’orientamento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Meridiani e paralleli. Latitudine e longitudin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Movimenti della Terra.</w:t>
            </w:r>
          </w:p>
          <w:p>
            <w:pPr>
              <w:pStyle w:val="Normal"/>
              <w:ind w:left="360" w:right="-70" w:hanging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Il Sole, i pianeti e gli altri corpi del sistema solar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Le distanze nel sistema solare.</w:t>
            </w:r>
          </w:p>
        </w:tc>
      </w:tr>
      <w:tr>
        <w:trPr>
          <w:trHeight w:val="14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2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a terra nell’Universo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Le stell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Stelle e costellazioni.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Luminosità e magnitudine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Le misure astronomich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La radiazione elettromagnetica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Gli spettri stellari ed il diagramma H-R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Le fasi evolutive delle stelle.</w:t>
            </w:r>
          </w:p>
        </w:tc>
      </w:tr>
      <w:tr>
        <w:trPr>
          <w:trHeight w:val="60" w:hRule="atLeast"/>
          <w:cantSplit w:val="true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Le galassie e l’Unive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La Via Lattea e le altre galassie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L’espansione dell’Universo.</w:t>
            </w:r>
          </w:p>
        </w:tc>
      </w:tr>
      <w:tr>
        <w:trPr>
          <w:trHeight w:val="60" w:hRule="atLeast"/>
          <w:cantSplit w:val="true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La teoria del Big Ba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1353"/>
        <w:gridCol w:w="704"/>
        <w:gridCol w:w="878"/>
        <w:gridCol w:w="3237"/>
      </w:tblGrid>
      <w:tr>
        <w:trPr>
          <w:trHeight w:val="280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zioni interattiv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nuali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\\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Si…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No…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prova strutturata e/o semistruttutr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L’insegn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oma 25/ settembre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58:00Z</dcterms:created>
  <dc:creator>paolomurmura</dc:creator>
  <dc:description/>
  <dc:language>en-US</dc:language>
  <cp:lastModifiedBy>..</cp:lastModifiedBy>
  <cp:lastPrinted>2004-09-29T11:59:00Z</cp:lastPrinted>
  <dcterms:modified xsi:type="dcterms:W3CDTF">2005-10-02T18:33:00Z</dcterms:modified>
  <cp:revision>11</cp:revision>
  <dc:subject/>
  <dc:title>I</dc:title>
</cp:coreProperties>
</file>