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 xml:space="preserve">I.I.S.S.  </w:t>
      </w:r>
      <w:r>
        <w:rPr>
          <w:b/>
          <w:sz w:val="20"/>
        </w:rPr>
        <w:t>“ALESSANDRO VOLTA” -  ROMA  -</w:t>
      </w:r>
    </w:p>
    <w:p>
      <w:pPr>
        <w:pStyle w:val="Heading5"/>
        <w:rPr>
          <w:sz w:val="20"/>
        </w:rPr>
      </w:pPr>
      <w:r>
        <w:rPr>
          <w:sz w:val="20"/>
        </w:rPr>
        <w:t xml:space="preserve">PROGRAMMA PREVENTIVO DI  RELIGIONE  - CLASSE 1 sez. </w:t>
      </w:r>
    </w:p>
    <w:p>
      <w:pPr>
        <w:pStyle w:val="Heading3"/>
        <w:rPr>
          <w:sz w:val="20"/>
        </w:rPr>
      </w:pPr>
      <w:r>
        <w:rPr>
          <w:sz w:val="20"/>
        </w:rPr>
        <w:t>Anno Scolastico 2005 – 2006</w:t>
      </w:r>
    </w:p>
    <w:p>
      <w:pPr>
        <w:pStyle w:val="Normal"/>
        <w:rPr/>
      </w:pPr>
      <w:r>
        <w:rPr/>
        <w:t>Prof. Alberto Umer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ALLEGATO AI  CRITERI  DIDATTIC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ODULO n 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mallCaps/>
                <w:sz w:val="20"/>
              </w:rPr>
            </w:pPr>
            <w:r>
              <w:rPr>
                <w:i/>
                <w:iCs/>
                <w:smallCaps/>
                <w:sz w:val="20"/>
              </w:rPr>
              <w:t xml:space="preserve"> </w:t>
            </w:r>
            <w:r>
              <w:rPr>
                <w:i/>
                <w:iCs/>
                <w:smallCaps/>
                <w:sz w:val="20"/>
              </w:rPr>
              <w:t>Perché religione nella scuola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Ore Totali:  12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essuno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0"/>
              </w:rPr>
            </w:pPr>
            <w:r>
              <w:rPr>
                <w:i w:val="false"/>
                <w:iCs/>
                <w:smallCaps/>
                <w:sz w:val="20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norme giuridiche relative: l’art. 7 della Costituzione; il Concordato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l’art. 9 di revisione del Concordato.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Unità Didattica  n -1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STATO E CHIESA IN ITALIA 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e norme giuridiche che regolano i rapporti tra gli stati e la Chiesa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imperatore Costantino e il primo concordato della storia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 concordati nella storia contemporanea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33"/>
        <w:gridCol w:w="48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- 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ligione a scuola: ragioni di fede o di cultura?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religione nella storia uman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igine della religione e dell’art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igione e civiltà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ruolo della religione nelle società primitive.</w:t>
            </w:r>
          </w:p>
        </w:tc>
      </w:tr>
      <w:tr>
        <w:trPr>
          <w:trHeight w:val="280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eligioni primitiv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mogonie e teogoni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agia e superstizione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2057"/>
        <w:gridCol w:w="878"/>
        <w:gridCol w:w="3237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 xml:space="preserve">Lezioni interattiv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 xml:space="preserve">Appunti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>o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ercitazioni a casa 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No X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Tipologia 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MODULO n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mallCaps/>
                <w:sz w:val="20"/>
              </w:rPr>
              <w:t xml:space="preserve"> </w:t>
            </w:r>
            <w:r>
              <w:rPr>
                <w:i/>
                <w:smallCaps/>
                <w:sz w:val="20"/>
              </w:rPr>
              <w:t>gli ebrei: un popolo unico, una civiltà unic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Ore Totali: 12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sedere nozioni fondamentali di storia mediorientale pre-cristiana.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0"/>
              </w:rPr>
            </w:pPr>
            <w:r>
              <w:rPr>
                <w:i w:val="false"/>
                <w:iCs/>
                <w:smallCaps/>
                <w:sz w:val="20"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discernere i caratteri fondamentali della religione e della cultura ebraiche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rilevare l’influenza dell’ebraismo sulla formazione della civiltà occidentale.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à Didattica  n  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’originalità culturale di un popolo.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 origini del popolo ebraic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ferimenti geografici della città di Uhr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l trasferimento della piccola tribù. 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regno di David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Fuga dall’Egitto; traversata del deserto; distruzione di Gerico e occupazione della valle del Giordano.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monoteism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a concezione di Dio, dell’uomo, della sua origine, della sua storia. La creazione.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u w:val="single"/>
              </w:rPr>
              <w:t xml:space="preserve">Unità Didattica  n -  </w:t>
            </w:r>
            <w:r>
              <w:rPr>
                <w:b w:val="false"/>
                <w:sz w:val="20"/>
                <w:u w:val="single"/>
              </w:rPr>
              <w:t>2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cienza e Religione  sulla creazione.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scienza, le scienze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sa si intende per “scienza”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suoi limiti, il suo linguaggi; i suoi fini.</w:t>
            </w:r>
          </w:p>
        </w:tc>
      </w:tr>
      <w:tr>
        <w:trPr>
          <w:trHeight w:val="42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Religione, le religioni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a si intende per Religion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suoi limiti, il suo linguaggio; i suoi fini</w:t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cune moderne teorie sull’origine dell’universo e dell’uomo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voluzionismo ed evoluzionism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posizione del Cattolicesimo e di altre religion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teorie creazioniste.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X</w:t>
            </w:r>
            <w:r>
              <w:rPr>
                <w:sz w:val="20"/>
              </w:rPr>
              <w:t xml:space="preserve">   Lezioni front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ezioni interattive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X   </w:t>
            </w:r>
            <w:r>
              <w:rPr>
                <w:sz w:val="20"/>
              </w:rPr>
              <w:t xml:space="preserve">Appunti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Visite culturali integrativ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ali: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0"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0"/>
                <w:u w:val="none"/>
              </w:rPr>
              <w:t>No X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/>
                <w:bCs/>
                <w:i w:val="false"/>
                <w:iCs/>
                <w:sz w:val="20"/>
                <w:u w:val="none"/>
              </w:rPr>
              <w:t>Tipologia 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ma, li 26 settembre 2005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Prof.     </w:t>
      </w:r>
      <w:r>
        <w:rPr>
          <w:i/>
          <w:iCs/>
          <w:sz w:val="20"/>
        </w:rPr>
        <w:t>Alberto  Umer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04:00Z</dcterms:created>
  <dc:creator>Ing. Francesco Magno</dc:creator>
  <dc:description/>
  <dc:language>en-US</dc:language>
  <cp:lastModifiedBy>*********</cp:lastModifiedBy>
  <cp:lastPrinted>2005-09-28T09:28:00Z</cp:lastPrinted>
  <dcterms:modified xsi:type="dcterms:W3CDTF">2005-11-19T07:04:00Z</dcterms:modified>
  <cp:revision>3</cp:revision>
  <dc:subject/>
  <dc:title>ISTITUTO TECNICO INDUSTRIALE</dc:title>
</cp:coreProperties>
</file>