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2"/>
          <w:lang w:val="en-GB"/>
        </w:rPr>
        <w:t xml:space="preserve">I.I.S.S.  </w:t>
      </w:r>
      <w:r>
        <w:rPr>
          <w:b/>
          <w:sz w:val="22"/>
        </w:rPr>
        <w:t>“ALESSANDRO VOLTA” -  ROMA  -</w:t>
      </w:r>
    </w:p>
    <w:p>
      <w:pPr>
        <w:pStyle w:val="Heading5"/>
        <w:rPr>
          <w:sz w:val="22"/>
        </w:rPr>
      </w:pPr>
      <w:r>
        <w:rPr>
          <w:sz w:val="22"/>
        </w:rPr>
        <w:t>PROGRAMMA PREVENTIVO DI  RELIGIONE - CLASSE  2 sez…..</w:t>
      </w:r>
    </w:p>
    <w:p>
      <w:pPr>
        <w:pStyle w:val="Heading3"/>
        <w:rPr>
          <w:sz w:val="22"/>
        </w:rPr>
      </w:pPr>
      <w:r>
        <w:rPr>
          <w:sz w:val="22"/>
        </w:rPr>
        <w:t>Anno Scolastico 2005 - 2006</w:t>
      </w:r>
    </w:p>
    <w:p>
      <w:pPr>
        <w:pStyle w:val="Normal"/>
        <w:rPr>
          <w:sz w:val="22"/>
        </w:rPr>
      </w:pPr>
      <w:r>
        <w:rPr>
          <w:sz w:val="22"/>
        </w:rPr>
        <w:t>Prof. Alberto UMER</w:t>
      </w:r>
    </w:p>
    <w:p>
      <w:pPr>
        <w:pStyle w:val="Heading3"/>
        <w:jc w:val="left"/>
        <w:rPr>
          <w:sz w:val="22"/>
        </w:rPr>
      </w:pPr>
      <w:r>
        <w:rPr>
          <w:sz w:val="22"/>
        </w:rPr>
        <w:t>ALLEGATO AI  CRITERI DIDATTIC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354"/>
        <w:gridCol w:w="4790"/>
        <w:gridCol w:w="2170"/>
      </w:tblGrid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MODULO n 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  <w:sz w:val="22"/>
              </w:rPr>
            </w:pPr>
            <w:r>
              <w:rPr>
                <w:smallCaps/>
                <w:sz w:val="22"/>
              </w:rPr>
              <w:t>IL CRISTIANESIMO DELLE ORIGIN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Ore Totali: 15</w:t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erequisiti Modulo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Possedere nozioni fondamentali di storia romana (organizzazione della società imperiale, la religione, le strutture politiche)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  <w:sz w:val="22"/>
              </w:rPr>
            </w:pPr>
            <w:r>
              <w:rPr>
                <w:i w:val="false"/>
                <w:iCs/>
                <w:smallCaps/>
                <w:sz w:val="22"/>
                <w:u w:val="single"/>
              </w:rPr>
              <w:t>Obiettivi del modulo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mallCaps/>
                <w:sz w:val="22"/>
              </w:rPr>
            </w:pPr>
            <w:r>
              <w:rPr>
                <w:b/>
                <w:bCs/>
                <w:i/>
                <w:iCs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(Sapere): 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0"/>
              <w:rPr>
                <w:sz w:val="22"/>
              </w:rPr>
            </w:pPr>
            <w:r>
              <w:rPr>
                <w:sz w:val="22"/>
              </w:rPr>
              <w:t>- individuare i fondamenti del cristianesimo e le novità sociali ed economiche in esso presenti;</w:t>
            </w:r>
          </w:p>
          <w:p>
            <w:pPr>
              <w:pStyle w:val="Heading6"/>
              <w:ind w:left="360" w:hanging="0"/>
              <w:rPr>
                <w:sz w:val="22"/>
              </w:rPr>
            </w:pPr>
            <w:r>
              <w:rPr>
                <w:sz w:val="22"/>
              </w:rPr>
              <w:t>- rilevare gli elementi della cultura romana acquisiti dalla nuova religione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141"/>
        <w:gridCol w:w="4819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Unità Didattica  n  1 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8"/>
              </w:rPr>
              <w:t>L’impero Roma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Contenuti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Indica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Descrittore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pansione territor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’impero romano ai tempi di Gesù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 Palestina, una Provincia Romana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l sistema viario dell’impero e la “facilità” dei collegamenti con la periferia.</w:t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La società romana. Valori fondamentali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’ imperatore pontefice massimo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litica e religione nella società romana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olleranza verso altri culti.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141"/>
        <w:gridCol w:w="481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Unità Didattica  n - 2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  <w:p>
            <w:pPr>
              <w:pStyle w:val="Heading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Origine  del Cristianesimo e della Chiesa Cattolica.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Contenuti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Indica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Descrittore</w:t>
            </w:r>
          </w:p>
        </w:tc>
      </w:tr>
      <w:tr>
        <w:trPr/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scita di Ges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0" w:leader="none"/>
              </w:tabs>
              <w:ind w:left="720" w:right="-70" w:hanging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 condizioni storiche nel bacino del Mediterrane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0" w:leader="none"/>
              </w:tabs>
              <w:ind w:left="720" w:right="-70" w:hanging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 Palestina.</w:t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 prima comunità cristia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la nuova concezione dell’uomo e dell’Assoluto nella predicazione di Gesù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gli scritti del Nuovo Testamento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mpero e Cristianesim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diffusione del Cristianesimo nell’Impero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ersecuzioni e loro fondamento giuridico .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Costantino e il Concilio di Nicea. L’impero diventa cristiano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141"/>
        <w:gridCol w:w="4819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Unità Didattica  n – 3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La cultura nei primi secoli cristian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Contenuti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Indica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Descrittore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’apologet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 primi scritti a difesa dei cristiani perseguitati e della nuova religione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“lettera a Diogneto”. Contenuti e destinatari.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Le prime eresie; la funzione del Papa. </w:t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 Chiesa a Ro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arrivo  a Roma degli apostoli Pietro e Paolo;  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Roma capitale del mondo cattolico.  </w:t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756"/>
        <w:gridCol w:w="301"/>
        <w:gridCol w:w="2057"/>
        <w:gridCol w:w="878"/>
        <w:gridCol w:w="3237"/>
      </w:tblGrid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Metodologie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Strumenti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Verifiche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X   </w:t>
            </w:r>
            <w:r>
              <w:rPr>
                <w:sz w:val="22"/>
              </w:rPr>
              <w:t>Lezioni front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Lezioni interattive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X   </w:t>
            </w:r>
            <w:r>
              <w:rPr>
                <w:sz w:val="22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X  </w:t>
            </w:r>
            <w:r>
              <w:rPr>
                <w:sz w:val="22"/>
              </w:rPr>
              <w:t xml:space="preserve">Appunti </w:t>
            </w:r>
          </w:p>
          <w:p>
            <w:pPr>
              <w:pStyle w:val="Heading8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rali n.</w:t>
            </w:r>
            <w:r>
              <w:rPr>
                <w:b/>
                <w:bCs/>
                <w:sz w:val="22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  <w:t>Verifiche comuni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sz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 w:val="false"/>
                <w:iCs/>
                <w:sz w:val="22"/>
                <w:u w:val="none"/>
              </w:rPr>
              <w:t xml:space="preserve">Si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sz w:val="22"/>
                <w:u w:val="none"/>
              </w:rPr>
            </w:pPr>
            <w:r>
              <w:rPr>
                <w:b/>
                <w:bCs/>
                <w:i w:val="false"/>
                <w:iCs/>
                <w:sz w:val="22"/>
                <w:u w:val="none"/>
              </w:rPr>
              <w:t>No  X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sz w:val="22"/>
                <w:u w:val="none"/>
              </w:rPr>
            </w:pPr>
            <w:r>
              <w:rPr>
                <w:b/>
                <w:bCs/>
                <w:i w:val="false"/>
                <w:iCs/>
                <w:sz w:val="22"/>
                <w:u w:val="none"/>
              </w:rPr>
              <w:t>Tipologia 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354"/>
        <w:gridCol w:w="4790"/>
        <w:gridCol w:w="2170"/>
      </w:tblGrid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MODULO n 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/>
                <w:smallCaps/>
                <w:sz w:val="22"/>
                <w:szCs w:val="28"/>
              </w:rPr>
            </w:pPr>
            <w:r>
              <w:rPr>
                <w:i/>
                <w:smallCaps/>
                <w:sz w:val="22"/>
                <w:szCs w:val="28"/>
              </w:rPr>
              <w:t xml:space="preserve"> </w:t>
            </w:r>
            <w:r>
              <w:rPr>
                <w:iCs/>
                <w:smallCaps/>
                <w:sz w:val="22"/>
                <w:szCs w:val="28"/>
              </w:rPr>
              <w:t>dalla società pagana alla società cristia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Ore Totali: 1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erequisiti Modulo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onoscenza elementare dell’ evoluzione storica dei secc. IV,V e VI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  <w:sz w:val="22"/>
              </w:rPr>
            </w:pPr>
            <w:r>
              <w:rPr>
                <w:i w:val="false"/>
                <w:iCs/>
                <w:smallCaps/>
                <w:sz w:val="22"/>
                <w:u w:val="single"/>
              </w:rPr>
              <w:t>Obiettivi del modulo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(Sapere): 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evidenziare le trasformazioni sociali,culturali, economiche del mondo post-romano.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141"/>
        <w:gridCol w:w="481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Unità Didattica  n  1 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Diffusione del cristianesim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Contenuti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Indica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Descrittore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l ruolo sociale della Chiesa a Roma dopo la caduta dell’Impe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le invasioni, il  trasferimento della capitale, il vuoto di potere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la Chiesa: una società di credenti in Cristo, gerarchicamente organizzata e presente sul territorio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 ruolo del monachesimo benedettino.</w:t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l cristianesimo in Africa e in Asia Min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sviluppo delle prime comunità cristiane fondate da S.Paolo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 Padri della Chiesa e la Chiesa Africana: S.Agostino.</w:t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756"/>
        <w:gridCol w:w="301"/>
        <w:gridCol w:w="2057"/>
        <w:gridCol w:w="878"/>
        <w:gridCol w:w="3237"/>
      </w:tblGrid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Metodologie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Strumenti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Verifiche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96520</wp:posOffset>
                      </wp:positionV>
                      <wp:extent cx="158750" cy="1149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7pt;margin-top:7.6pt;width:12.45pt;height: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 xml:space="preserve">X   </w:t>
            </w:r>
            <w:r>
              <w:rPr>
                <w:sz w:val="22"/>
              </w:rPr>
              <w:t>Lezioni frontali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bCs/>
                <w:sz w:val="22"/>
              </w:rPr>
              <w:t>Visite culturali integrative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X   </w:t>
            </w:r>
            <w:r>
              <w:rPr>
                <w:sz w:val="22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X  </w:t>
            </w:r>
            <w:r>
              <w:rPr>
                <w:sz w:val="22"/>
              </w:rPr>
              <w:t>Appunti )</w:t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rali n.1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  <w:t>Verifiche comuni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sz w:val="22"/>
                <w:u w:val="none"/>
              </w:rPr>
            </w:pPr>
            <w:r>
              <w:rPr>
                <w:b/>
                <w:bCs/>
                <w:i w:val="false"/>
                <w:iCs/>
                <w:sz w:val="22"/>
                <w:u w:val="none"/>
              </w:rPr>
              <w:t xml:space="preserve">Si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sz w:val="22"/>
                <w:u w:val="none"/>
              </w:rPr>
            </w:pPr>
            <w:r>
              <w:rPr>
                <w:b/>
                <w:bCs/>
                <w:i w:val="false"/>
                <w:iCs/>
                <w:sz w:val="22"/>
                <w:u w:val="none"/>
              </w:rPr>
              <w:t>No X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sz w:val="22"/>
                <w:u w:val="none"/>
              </w:rPr>
            </w:pPr>
            <w:r>
              <w:rPr>
                <w:b/>
                <w:bCs/>
                <w:i w:val="false"/>
                <w:iCs/>
                <w:sz w:val="22"/>
                <w:u w:val="none"/>
              </w:rPr>
              <w:t>Tipologia …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Roma, 30 settembre 2005</w:t>
      </w:r>
      <w:r>
        <w:rPr>
          <w:i/>
          <w:iCs/>
          <w:sz w:val="22"/>
        </w:rPr>
        <w:t xml:space="preserve"> </w:t>
        <w:tab/>
        <w:tab/>
        <w:tab/>
        <w:tab/>
        <w:tab/>
        <w:t>Prof.  Alberto Umer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0">
    <w:name w:val="Titolo 10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7:02:00Z</dcterms:created>
  <dc:creator>Ing. Francesco Magno</dc:creator>
  <dc:description/>
  <dc:language>en-US</dc:language>
  <cp:lastModifiedBy>*********</cp:lastModifiedBy>
  <cp:lastPrinted>2005-09-28T09:27:00Z</cp:lastPrinted>
  <dcterms:modified xsi:type="dcterms:W3CDTF">2005-11-19T07:02:00Z</dcterms:modified>
  <cp:revision>3</cp:revision>
  <dc:subject/>
  <dc:title>ISTITUTO TECNICO INDUSTRIALE</dc:title>
</cp:coreProperties>
</file>