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.I.S.S.  “ALESSANDRO VOLTA” -  ROMA  -</w:t>
      </w:r>
    </w:p>
    <w:p>
      <w:pPr>
        <w:pStyle w:val="Heading5"/>
        <w:rPr>
          <w:sz w:val="20"/>
        </w:rPr>
      </w:pPr>
      <w:r>
        <w:rPr>
          <w:sz w:val="20"/>
        </w:rPr>
        <w:t>PROGRAMMA PREVENTIVO DI RELIGIONE - CLASSE  3 sez.</w:t>
      </w:r>
    </w:p>
    <w:p>
      <w:pPr>
        <w:pStyle w:val="Heading5"/>
        <w:rPr>
          <w:sz w:val="20"/>
        </w:rPr>
      </w:pPr>
      <w:r>
        <w:rPr>
          <w:sz w:val="20"/>
        </w:rPr>
        <w:t>Anno Scolastico 2005 - 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/>
      </w:pPr>
      <w:r>
        <w:rPr/>
        <w:t>prof. umer alberto</w:t>
      </w:r>
    </w:p>
    <w:p>
      <w:pPr>
        <w:pStyle w:val="Heading3"/>
        <w:jc w:val="left"/>
        <w:rPr/>
      </w:pPr>
      <w:r>
        <w:rPr/>
        <w:t>allegato ai  criteri didattic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354"/>
        <w:gridCol w:w="2141"/>
        <w:gridCol w:w="2649"/>
        <w:gridCol w:w="2170"/>
      </w:tblGrid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MODULO n 1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mallCaps/>
                <w:sz w:val="20"/>
                <w:szCs w:val="28"/>
              </w:rPr>
              <w:t>dal concilio  di calcedonia allo scisma d’oriente</w:t>
            </w:r>
            <w:r>
              <w:rPr>
                <w:i/>
                <w:smallCaps/>
                <w:sz w:val="20"/>
                <w:szCs w:val="28"/>
              </w:rPr>
              <w:t>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  <w:sz w:val="20"/>
                <w:szCs w:val="28"/>
              </w:rPr>
            </w:pPr>
            <w:r>
              <w:rPr>
                <w:bCs/>
                <w:smallCaps/>
                <w:sz w:val="20"/>
                <w:szCs w:val="28"/>
              </w:rPr>
              <w:t xml:space="preserve">Ore Totali: </w:t>
            </w:r>
          </w:p>
          <w:p>
            <w:pPr>
              <w:pStyle w:val="Heading2"/>
              <w:jc w:val="left"/>
              <w:rPr>
                <w:bCs/>
                <w:smallCaps/>
                <w:sz w:val="20"/>
                <w:szCs w:val="28"/>
              </w:rPr>
            </w:pPr>
            <w:r>
              <w:rPr>
                <w:bCs/>
                <w:smallCaps/>
                <w:sz w:val="20"/>
                <w:szCs w:val="28"/>
              </w:rPr>
              <w:t xml:space="preserve">            </w:t>
            </w:r>
            <w:r>
              <w:rPr>
                <w:bCs/>
                <w:smallCaps/>
                <w:sz w:val="20"/>
                <w:szCs w:val="28"/>
              </w:rPr>
              <w:t>10</w:t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erequisiti Modulo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Raggiungimento obiettivi secondo anno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  <w:sz w:val="20"/>
              </w:rPr>
            </w:pPr>
            <w:r>
              <w:rPr>
                <w:i w:val="false"/>
                <w:iCs/>
                <w:smallCaps/>
                <w:sz w:val="20"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(Sapere): 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Cogliere l’influsso della tradizione cristiano- cattolica nella formazione dell’Europa e della civiltà occidentale;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Individuare lo stretto rapporto tra le grandi opere dell’intelletto umano e la fede, realizzate nel periodo preso in esame.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nità Didattica  n - 1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Divisione e caduta dell’Impero romano d’Occidente - premesse allo scisma d’Oriente.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Contenuti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escrittore</w:t>
            </w:r>
          </w:p>
        </w:tc>
      </w:tr>
      <w:tr>
        <w:trPr/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 capitali dell’Impero dopo la division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Estensione dell’impero e difficoltà di gestione politica e militare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divisione dell’Impero, e definizione delle rispettive capitali: Roma e Costantinopoli.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frantumazione del potere imperiale e problema del primato.</w:t>
            </w:r>
          </w:p>
        </w:tc>
      </w:tr>
      <w:tr>
        <w:trPr/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otte tra i due blocchi: Oriente contro Occident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Costantinopoli domina su Roma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Premesse allo scisma d’Oriente. Il primato politico e militare  di Costantinopoli come il primato religioso. 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269"/>
        <w:gridCol w:w="487"/>
        <w:gridCol w:w="301"/>
        <w:gridCol w:w="1353"/>
        <w:gridCol w:w="704"/>
        <w:gridCol w:w="878"/>
        <w:gridCol w:w="3237"/>
      </w:tblGrid>
      <w:tr>
        <w:trPr/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nità Didattica  n - 2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olitica e religione nella società post-imperiale.</w:t>
            </w:r>
          </w:p>
        </w:tc>
      </w:tr>
      <w:tr>
        <w:trPr/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Contenuti</w:t>
            </w:r>
          </w:p>
        </w:tc>
      </w:tr>
      <w:tr>
        <w:trPr/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ndicator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escrittore</w:t>
            </w:r>
          </w:p>
        </w:tc>
      </w:tr>
      <w:tr>
        <w:trPr/>
        <w:tc>
          <w:tcPr>
            <w:tcW w:w="4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pero-Papato nella “societas christiana” Un rapporto difficile ma complementare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Il Sacro Romano Impero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alcune teorie politiche medievali: sole e luna; due soli.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il peso del monachesimo sulla cultura: la riforma di Cluny.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Diffusione del Vangelo in Europa.</w:t>
            </w:r>
          </w:p>
        </w:tc>
      </w:tr>
      <w:tr>
        <w:trPr/>
        <w:tc>
          <w:tcPr>
            <w:tcW w:w="4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Strumenti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Verifiche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X   </w:t>
            </w:r>
            <w:r>
              <w:rPr>
                <w:sz w:val="20"/>
              </w:rPr>
              <w:t>Lezioni frontali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X   </w:t>
            </w:r>
            <w:r>
              <w:rPr>
                <w:sz w:val="20"/>
              </w:rPr>
              <w:t xml:space="preserve">Lezioni interattive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Visite culturali integrative.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X  </w:t>
            </w:r>
            <w:r>
              <w:rPr>
                <w:sz w:val="20"/>
              </w:rPr>
              <w:t xml:space="preserve">Appunt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Orali n. </w:t>
            </w: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Verifiche comuni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 w:val="false"/>
                <w:iCs/>
                <w:sz w:val="20"/>
                <w:u w:val="none"/>
              </w:rPr>
              <w:t xml:space="preserve">Si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/>
                <w:bCs/>
                <w:i w:val="false"/>
                <w:iCs/>
                <w:sz w:val="20"/>
                <w:u w:val="none"/>
              </w:rPr>
              <w:t xml:space="preserve">No X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/>
                <w:bCs/>
                <w:i w:val="false"/>
                <w:iCs/>
                <w:sz w:val="20"/>
                <w:u w:val="none"/>
              </w:rPr>
              <w:t>Tipologia 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354"/>
        <w:gridCol w:w="4790"/>
        <w:gridCol w:w="2170"/>
      </w:tblGrid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MODULO n 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  <w:t xml:space="preserve">il basso Medioevo . verso una cultura laica?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  <w:sz w:val="20"/>
              </w:rPr>
            </w:pPr>
            <w:r>
              <w:rPr>
                <w:sz w:val="20"/>
              </w:rPr>
              <w:t xml:space="preserve">Ore Totali:   </w:t>
            </w:r>
            <w:r>
              <w:rPr>
                <w:sz w:val="20"/>
                <w:szCs w:val="28"/>
              </w:rPr>
              <w:t>15</w:t>
            </w:r>
          </w:p>
        </w:tc>
      </w:tr>
      <w:tr>
        <w:trPr>
          <w:trHeight w:val="158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erequisiti Modulo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ossedere nozioni fondamentali di storia e geografia del periodo preso in esame.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  <w:sz w:val="20"/>
              </w:rPr>
            </w:pPr>
            <w:r>
              <w:rPr>
                <w:i w:val="false"/>
                <w:iCs/>
                <w:smallCaps/>
                <w:sz w:val="20"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(Sapere): 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conoscere le origini e le basi del grande movimento religioso dei secoli “bui”;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conoscere le grandi opere dell’intelletto umano e i caratteri religiosi della fine del Medio Ev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2141"/>
        <w:gridCol w:w="4819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nità Didattica  n -  1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Situazione storica e religiosa alla fine del primo millennio.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Contenuti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ndicat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escrittore</w:t>
            </w:r>
          </w:p>
        </w:tc>
      </w:tr>
      <w:tr>
        <w:trPr/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iesa Cattolica Romana e chiesa Orientale Ortodoss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Cosa è uno scisma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le cause che lo hanno prodotto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le caratteristiche della Chiesa Ortodossa.</w:t>
            </w:r>
          </w:p>
        </w:tc>
      </w:tr>
      <w:tr>
        <w:trPr/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nni di storia della Chiesa Cattolica Romana nell’alto Medioev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La conquista islamica di Gerusalemme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la predicazione della prima Crociata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cosa sono le Crociate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l’unità europea dell’alto Medioevo contro il pericolo islamico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i movimenti pauperistici e le confraternite.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2141"/>
        <w:gridCol w:w="4819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nità Didattica  n -  2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Le opere della Fede: arte, storia, letteratura,architettura.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Contenuti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ndicat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escrittore</w:t>
            </w:r>
          </w:p>
        </w:tc>
      </w:tr>
      <w:tr>
        <w:trPr/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e e letteratura nell’alto Medioevo. La poesia religios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l’arte degli affreschi e i temi rappresentati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D. Alighieri teologo. L’ispirazione della sua Commedia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S. Francesco.  Significato teologico del suo Cantico.</w:t>
            </w:r>
          </w:p>
        </w:tc>
      </w:tr>
      <w:tr>
        <w:trPr/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756"/>
        <w:gridCol w:w="301"/>
        <w:gridCol w:w="2057"/>
        <w:gridCol w:w="878"/>
        <w:gridCol w:w="3237"/>
      </w:tblGrid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Metodologie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Strumenti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Verifiche</w:t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X</w:t>
            </w:r>
            <w:r>
              <w:rPr>
                <w:sz w:val="20"/>
              </w:rPr>
              <w:t xml:space="preserve">  Lezioni front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Lezioni interattive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X   </w:t>
            </w:r>
            <w:r>
              <w:rPr>
                <w:sz w:val="20"/>
              </w:rPr>
              <w:t>Libro di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ppunti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X  </w:t>
            </w:r>
            <w:r>
              <w:rPr>
                <w:sz w:val="20"/>
              </w:rPr>
              <w:t>orali n.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Verifiche comuni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 w:val="false"/>
                <w:iCs/>
                <w:sz w:val="20"/>
                <w:u w:val="none"/>
              </w:rPr>
              <w:t xml:space="preserve">Si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/>
                <w:bCs/>
                <w:i w:val="false"/>
                <w:iCs/>
                <w:sz w:val="20"/>
                <w:u w:val="none"/>
              </w:rPr>
              <w:t>No  X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/>
                <w:bCs/>
                <w:i w:val="false"/>
                <w:iCs/>
                <w:sz w:val="20"/>
                <w:u w:val="none"/>
              </w:rPr>
              <w:t>Tipologia 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oma. 30 settembre 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i/>
          <w:i/>
          <w:iCs/>
          <w:sz w:val="20"/>
        </w:rPr>
      </w:pPr>
      <w:r>
        <w:rPr>
          <w:i/>
          <w:iCs/>
          <w:sz w:val="20"/>
        </w:rPr>
        <w:t>Prof.     Alberto Um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0">
    <w:name w:val="Titolo 10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7:00:00Z</dcterms:created>
  <dc:creator>Ing. Francesco Magno</dc:creator>
  <dc:description/>
  <dc:language>en-US</dc:language>
  <cp:lastModifiedBy>*********</cp:lastModifiedBy>
  <cp:lastPrinted>2005-09-28T09:35:00Z</cp:lastPrinted>
  <dcterms:modified xsi:type="dcterms:W3CDTF">2005-11-19T07:00:00Z</dcterms:modified>
  <cp:revision>2</cp:revision>
  <dc:subject/>
  <dc:title>ISTITUTO TECNICO INDUSTRIALE</dc:title>
</cp:coreProperties>
</file>