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I.S.S.  “ALESSANDRO VOLTA” -  ROMA  -</w:t>
      </w:r>
    </w:p>
    <w:p>
      <w:pPr>
        <w:pStyle w:val="Heading5"/>
        <w:rPr>
          <w:sz w:val="20"/>
        </w:rPr>
      </w:pPr>
      <w:r>
        <w:rPr>
          <w:sz w:val="20"/>
        </w:rPr>
        <w:t>PROGRAMMA PREVENTIVO DI  RELIGIONE -  CLASSE   5 sez.</w:t>
      </w:r>
    </w:p>
    <w:p>
      <w:pPr>
        <w:pStyle w:val="Heading3"/>
        <w:rPr>
          <w:sz w:val="20"/>
        </w:rPr>
      </w:pPr>
      <w:r>
        <w:rPr>
          <w:sz w:val="20"/>
        </w:rPr>
        <w:t>Anno Scolastico 2004 -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f. Alberto UMER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ALLEGATO AI  CRITERI DIDATTIC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4790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ODULO n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smallCaps/>
                <w:sz w:val="16"/>
              </w:rPr>
            </w:pPr>
            <w:r>
              <w:rPr>
                <w:b w:val="false"/>
                <w:bCs/>
                <w:i/>
                <w:smallCaps/>
                <w:sz w:val="16"/>
              </w:rPr>
              <w:t xml:space="preserve">STATO E CHIESA IN ITALIA </w:t>
            </w:r>
            <w:r>
              <w:rPr>
                <w:b w:val="false"/>
                <w:bCs/>
                <w:i/>
                <w:smallCaps/>
                <w:sz w:val="16"/>
                <w:szCs w:val="32"/>
              </w:rPr>
              <w:t>dal</w:t>
            </w:r>
            <w:r>
              <w:rPr>
                <w:b w:val="false"/>
                <w:bCs/>
                <w:i/>
                <w:smallCaps/>
                <w:sz w:val="16"/>
              </w:rPr>
              <w:t xml:space="preserve"> 1870 </w:t>
            </w:r>
            <w:r>
              <w:rPr>
                <w:b w:val="false"/>
                <w:bCs/>
                <w:i/>
                <w:smallCaps/>
                <w:sz w:val="16"/>
                <w:szCs w:val="32"/>
              </w:rPr>
              <w:t xml:space="preserve">alla </w:t>
            </w:r>
            <w:r>
              <w:rPr>
                <w:b w:val="false"/>
                <w:bCs/>
                <w:i/>
                <w:smallCaps/>
                <w:sz w:val="16"/>
                <w:szCs w:val="28"/>
              </w:rPr>
              <w:t>II</w:t>
            </w:r>
            <w:r>
              <w:rPr>
                <w:b w:val="false"/>
                <w:bCs/>
                <w:i/>
                <w:smallCaps/>
                <w:sz w:val="16"/>
                <w:szCs w:val="32"/>
              </w:rPr>
              <w:t xml:space="preserve"> guerra mondi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Ore Totali:  15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requisiti Modul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ssedere nozioni fondamentali di storia italiana del XIX secolo e raggiunto gli obiettivi specifici della materia del IV anno.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0"/>
              </w:rPr>
            </w:pPr>
            <w:r>
              <w:rPr>
                <w:i w:val="false"/>
                <w:iCs/>
                <w:smallCaps/>
                <w:sz w:val="20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(Sapere): 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ercepire nella dinamica degli eventi la profonda relazione in Italia, tra Stato e Chiesa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definire attraverso la lettura dei documenti ufficiali, la posizione della Chiesa di fronte ai totalitarismi del XX secolo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noscere i fondamenti giuridici che regolano i rapporti della Chiesa con gli stat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a “Questione romana”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breccia di Porta P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Eventi storici pregressi e difficili rapporti dello Stato Pontificio con il regno d’Itali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la legge “delle Guarentigie”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Reazione del Papato all’occupazione di Ro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 cattolici e politica. Enciclica “non expedit”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atto Gentilo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Accordo con l’elettorato cattolico circa la proposta di legge sul divorz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141"/>
        <w:gridCol w:w="481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a Chiesa nel sociale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dottrina sociale della Chi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nuove ideologie e filosofie circa il concetto di lavor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eone XIII e l’Enciclica “Rerum Novarum”; valore di un enciclic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teologia di don Sturzo e il partito dei cattolici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 problemi della civiltà industriale. Papa Pio X e il modernismo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Fondamenti teologici della dottrina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 concetto di lavoro nella Sacra Scrittur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 la dignità del lavoro manuale e il rispetto dei diritti naturali dell’uom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 giusto salario.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hiesa e società nel XX secolo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Chiesa tra le due guerre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 Patti Lateranens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io X, Pio XI, Pio XII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Società delle Nazioni e l’esclusione della Chiesa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hiesa e fascism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l Concordato; valore giuridico e materie comuni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hiesa e naz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Enciclica “Mit brennender Sorge”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rotesta di Pio XI per la visita di Hitler a Roma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hiesa e comun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Enciclica “Divini Redemptoris”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io XII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zioni in bibliotec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 xml:space="preserve">Lezioni interattive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 xml:space="preserve">Appun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uali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X  </w:t>
            </w:r>
            <w:r>
              <w:rPr>
                <w:sz w:val="20"/>
              </w:rPr>
              <w:t>orali n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ercitazioni a casa 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ve strutturate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Si   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 xml:space="preserve">No 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Tipologia: or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4790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ODULO n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  <w:sz w:val="20"/>
                <w:szCs w:val="28"/>
              </w:rPr>
            </w:pPr>
            <w:r>
              <w:rPr>
                <w:smallCaps/>
                <w:sz w:val="20"/>
                <w:szCs w:val="28"/>
              </w:rPr>
              <w:t>dalla II guerra mondiale ai nostri giorni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Ore Totali:  15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requisiti Modul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ssedere elementi di storia contemporanea.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0"/>
              </w:rPr>
            </w:pPr>
            <w:r>
              <w:rPr>
                <w:i w:val="false"/>
                <w:iCs/>
                <w:smallCaps/>
                <w:sz w:val="20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(Sapere): 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gliere i cambiamenti nella Chiesa Cattolica nell’ultimo mezzo secolo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rilevare la relazione tra le nuove riflessioni teologiche e il loro influsso sui comportamenti sociali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ndividuare le nuove attenzioni della Chiesa verso altre confessioni religios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69"/>
        <w:gridCol w:w="487"/>
        <w:gridCol w:w="301"/>
        <w:gridCol w:w="1353"/>
        <w:gridCol w:w="704"/>
        <w:gridCol w:w="878"/>
        <w:gridCol w:w="3237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ità Didattica  n -  1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l Concilio Vat. II</w:t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nvocazione del Concili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Giovanni XXIII e la convocazione del Concilio della Chiesa Universal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mportanza e potere dei Concili per la Chiesa cattolica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tà Didattica  n -  2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na nuova civiltà: industriale, scientifica e tecnologica</w:t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Il rischio di un ateismo pratico e di nuovi egoismi;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Nuove scoperte scientifiche e progresso tecnologico 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rapporti dell’uomo con la natura, col proprio simil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manipolazione della natura e dell’uomo: ecologia e genetica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 3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uove problematiche emergenti</w:t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oggettivismo e comportamenti individual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manipolazione dell’etica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manipolazione del linguaggio.</w:t>
            </w:r>
          </w:p>
        </w:tc>
      </w:tr>
      <w:tr>
        <w:trPr/>
        <w:tc>
          <w:tcPr>
            <w:tcW w:w="4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Individuo e politic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Coscienza individuale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X  </w:t>
            </w:r>
            <w:r>
              <w:rPr>
                <w:sz w:val="20"/>
              </w:rPr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zioni in bibliote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ezioni interattive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X  </w:t>
            </w:r>
            <w:r>
              <w:rPr>
                <w:sz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X  </w:t>
            </w:r>
            <w:r>
              <w:rPr>
                <w:sz w:val="20"/>
              </w:rPr>
              <w:t xml:space="preserve">Appun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uali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X  </w:t>
            </w:r>
            <w:r>
              <w:rPr>
                <w:sz w:val="20"/>
              </w:rPr>
              <w:t>Compiti in classe n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ercitazioni a casa 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ve strutturate</w:t>
            </w:r>
          </w:p>
          <w:p>
            <w:pPr>
              <w:pStyle w:val="Heading7"/>
              <w:tabs>
                <w:tab w:val="clear" w:pos="708"/>
                <w:tab w:val="right" w:pos="309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Verifiche comun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Si   X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sz w:val="20"/>
                <w:u w:val="none"/>
              </w:rPr>
              <w:t xml:space="preserve">No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Tipologia : oral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ma, 30 settembre 2005</w:t>
      </w:r>
    </w:p>
    <w:p>
      <w:pPr>
        <w:pStyle w:val="Normal"/>
        <w:ind w:left="2832" w:firstLine="708"/>
        <w:jc w:val="both"/>
        <w:rPr/>
      </w:pPr>
      <w:r>
        <w:rPr>
          <w:sz w:val="20"/>
        </w:rPr>
        <w:t xml:space="preserve">Prof. </w:t>
      </w:r>
      <w:r>
        <w:rPr>
          <w:i/>
          <w:iCs/>
          <w:sz w:val="20"/>
        </w:rPr>
        <w:t>Alberto Um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6:57:00Z</dcterms:created>
  <dc:creator>Ing. Francesco Magno</dc:creator>
  <dc:description/>
  <dc:language>en-US</dc:language>
  <cp:lastModifiedBy>*********</cp:lastModifiedBy>
  <cp:lastPrinted>2005-09-28T09:46:00Z</cp:lastPrinted>
  <dcterms:modified xsi:type="dcterms:W3CDTF">2005-11-19T06:57:00Z</dcterms:modified>
  <cp:revision>3</cp:revision>
  <dc:subject/>
  <dc:title>ISTITUTO TECNICO INDUSTRIALE</dc:title>
</cp:coreProperties>
</file>