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lang w:val="en-GB"/>
        </w:rPr>
        <w:t xml:space="preserve">I.I.S.S.  </w:t>
      </w:r>
      <w:r>
        <w:rPr>
          <w:b/>
          <w:sz w:val="20"/>
        </w:rPr>
        <w:t>“ALESSANDRO VOLTA” -  ROMA  -</w:t>
      </w:r>
    </w:p>
    <w:p>
      <w:pPr>
        <w:pStyle w:val="Heading5"/>
        <w:rPr>
          <w:sz w:val="20"/>
        </w:rPr>
      </w:pPr>
      <w:r>
        <w:rPr>
          <w:sz w:val="20"/>
        </w:rPr>
        <w:t>PROGRAMMA PREVENTIVO DI  RELIGIONE -  CLASSE   4 sez.</w:t>
      </w:r>
    </w:p>
    <w:p>
      <w:pPr>
        <w:pStyle w:val="Heading3"/>
        <w:rPr/>
      </w:pPr>
      <w:r>
        <w:rPr/>
        <w:t xml:space="preserve">Anno Scolastico 2005 – 2006 </w:t>
      </w:r>
    </w:p>
    <w:p>
      <w:pPr>
        <w:pStyle w:val="Heading3"/>
        <w:jc w:val="both"/>
        <w:rPr>
          <w:b w:val="false"/>
          <w:b w:val="false"/>
          <w:bCs/>
        </w:rPr>
      </w:pPr>
      <w:r>
        <w:rPr>
          <w:b w:val="false"/>
          <w:bCs/>
        </w:rPr>
        <w:t>Prof. Alberto UMER</w:t>
      </w:r>
    </w:p>
    <w:p>
      <w:pPr>
        <w:pStyle w:val="Heading3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ALLEGATO AI  CRITERI DIDATTIC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54"/>
        <w:gridCol w:w="4790"/>
        <w:gridCol w:w="2170"/>
      </w:tblGrid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MODULO n 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  <w:t>Dalla scoperta dell’america alla riforma protestan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Ore Totali:  10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erequisiti Modulo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Raggiungimento obiettivi del terzo anno.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  <w:sz w:val="20"/>
              </w:rPr>
            </w:pPr>
            <w:r>
              <w:rPr>
                <w:i w:val="false"/>
                <w:iCs/>
                <w:smallCaps/>
                <w:sz w:val="20"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(Sapere): 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- Conoscere le ragioni del tramonto del millennio cristiano e le contingenze culturali e religiose che lo hanno caratterizzat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141"/>
        <w:gridCol w:w="481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tà Didattica  n -  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Tramonto del millennio cristiano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dic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escrittore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Perchè medioevo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significato dispregiativo del termine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filosofia illuminista e concezione dell’uomo e della storia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ragione umana e conoscenz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141"/>
        <w:gridCol w:w="481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tà Didattica  n -  2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Laicizzazione della cultura.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dic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escrittore</w:t>
            </w:r>
          </w:p>
        </w:tc>
      </w:tr>
      <w:tr>
        <w:trPr/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Significato etimologico e originario di “laico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Una parola ecclesiale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 metamorfosi del significato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valore attuale</w:t>
            </w:r>
          </w:p>
        </w:tc>
      </w:tr>
      <w:tr>
        <w:trPr/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Ragione e fe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secondo la teologia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separazione e successivo contrasto tra ragione e fede; verso la Riforma luterana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141"/>
        <w:gridCol w:w="481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tà Didattica  n -  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Il caso Galileo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dic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escrittore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G. Galilei: uno scienziato scomodo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ineamenti biografici; i suoi studi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i primi contrasti con la gerarchia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il processo, l’accusa, la condanna.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G. Galilei: la sua scienza, la sua fed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Ragione e fede in Galileo; sua fedeltà alla Chiesa cattolica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a conoscenza conduce a D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756"/>
        <w:gridCol w:w="301"/>
        <w:gridCol w:w="2057"/>
        <w:gridCol w:w="878"/>
        <w:gridCol w:w="3237"/>
      </w:tblGrid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Metodologie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Strument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Verifiche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X</w:t>
            </w:r>
            <w:r>
              <w:rPr>
                <w:sz w:val="20"/>
              </w:rPr>
              <w:t xml:space="preserve">   Lezioni frontal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X</w:t>
            </w:r>
            <w:r>
              <w:rPr>
                <w:sz w:val="20"/>
              </w:rPr>
              <w:t xml:space="preserve">   Lezioni interattive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X</w:t>
            </w:r>
            <w:r>
              <w:rPr>
                <w:sz w:val="20"/>
              </w:rPr>
              <w:t xml:space="preserve">   Libro di testo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X</w:t>
            </w:r>
            <w:r>
              <w:rPr>
                <w:sz w:val="20"/>
              </w:rPr>
              <w:t xml:space="preserve">   Appun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Orali n. 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Verifiche comuni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/>
                <w:bCs/>
                <w:i w:val="false"/>
                <w:iCs/>
                <w:sz w:val="20"/>
                <w:u w:val="none"/>
              </w:rPr>
              <w:t>Si   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sz w:val="20"/>
                <w:u w:val="none"/>
              </w:rPr>
              <w:t xml:space="preserve">No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/>
                <w:bCs/>
                <w:i w:val="false"/>
                <w:iCs/>
                <w:sz w:val="20"/>
                <w:u w:val="none"/>
              </w:rPr>
              <w:t>Tipologia: scritto/oral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54"/>
        <w:gridCol w:w="4790"/>
        <w:gridCol w:w="2170"/>
      </w:tblGrid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MODULO n 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  <w:t>dalla riforma protestante  al 187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Ore Totali:  15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erequisiti Modulo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onoscere la situazione socio-politica tedesca del XV secolo e i rapporti con Roma.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  <w:sz w:val="20"/>
              </w:rPr>
            </w:pPr>
            <w:r>
              <w:rPr>
                <w:i w:val="false"/>
                <w:iCs/>
                <w:smallCaps/>
                <w:sz w:val="20"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(Sapere): 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analizzare i motivi teologici della scomunica a Lutero;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conoscere la situazione della Chiesa cattolica e della Curia roma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141"/>
        <w:gridCol w:w="481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tà Didattica  n -  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Lutero e la Chiesa di Roma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dic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escrittore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utero, vita e  ope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’ origine, la vocazione monastica, gli studi a Roma, la spiritualità, la devozione, le intemperanze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le qualità dello scrittore; 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a Chiesa a Ro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organizzazione della Curia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a costruzione della Basilica di S. Pietro, la richiesta di fondi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significato e valore delle indulgenze nella Chiesa cattolica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a protesta di Lute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il soggettivismo luterano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credenti e Sacra Scrittura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a scomunica e le ragioni teologiche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i riflessi culturali, giuridici, sociali, politici, religiosi, economic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141"/>
        <w:gridCol w:w="481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tà Didattica  n -  2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Verso il razionalismo ateo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dic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escrittore</w:t>
            </w:r>
          </w:p>
        </w:tc>
      </w:tr>
      <w:tr>
        <w:trPr/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Separazione e indipendenza della ragione dalla fed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progressivo allontanamento della ragione dalla fede e le prime filosofie atee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frantumazione dell’unità religiosa in Europa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la Chiesa italiana di fronte alla nuova situazione storica e culturale.</w:t>
            </w:r>
          </w:p>
        </w:tc>
      </w:tr>
      <w:tr>
        <w:trPr/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Illuminismo e società anticattolica. L’apostasia delle nazion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Teorizzazione dell’ateismo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a risposta della Chiesa: una nuova fioritura di santi: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gnazio di Loyola, Filippo Neri , Curato d’Ars...</w:t>
            </w:r>
          </w:p>
          <w:p>
            <w:pPr>
              <w:pStyle w:val="Normal"/>
              <w:ind w:left="360"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141"/>
        <w:gridCol w:w="481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tà Didattica  n -  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Il 1870 e il Papato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dic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escrittore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a  società italiana, le nuove idee illuministiche e il Papat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il “patriottismo” carbonaro e lo Stato Pontificio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il papa-re di fronte alle nuove contingenze storiche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e encicliche; il Syllabo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a protesta contro l’occupazione di Roma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Il Concilio Vaticano I e il dogma dell’infallibilità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756"/>
        <w:gridCol w:w="301"/>
        <w:gridCol w:w="2057"/>
        <w:gridCol w:w="878"/>
        <w:gridCol w:w="3237"/>
      </w:tblGrid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Metodologie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Strument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Verifiche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zioni front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Lezioni interattive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bro di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ppun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mpiti in classe n.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sercitazioni a casa  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Verifiche comuni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/>
                <w:bCs/>
                <w:i w:val="false"/>
                <w:iCs/>
                <w:sz w:val="20"/>
                <w:u w:val="none"/>
              </w:rPr>
              <w:t>Si   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sz w:val="20"/>
                <w:u w:val="none"/>
              </w:rPr>
              <w:t xml:space="preserve">No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/>
                <w:bCs/>
                <w:i w:val="false"/>
                <w:iCs/>
                <w:sz w:val="20"/>
                <w:u w:val="none"/>
              </w:rPr>
              <w:t>Tipologia:  oral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ma 30 sett. 2005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>Prof.   Alberto Umer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0">
    <w:name w:val="Titolo 10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6:56:00Z</dcterms:created>
  <dc:creator>Ing. Francesco Magno</dc:creator>
  <dc:description/>
  <dc:language>en-US</dc:language>
  <cp:lastModifiedBy>*********</cp:lastModifiedBy>
  <cp:lastPrinted>2005-09-28T09:43:00Z</cp:lastPrinted>
  <dcterms:modified xsi:type="dcterms:W3CDTF">2005-11-19T06:56:00Z</dcterms:modified>
  <cp:revision>2</cp:revision>
  <dc:subject/>
  <dc:title>ISTITUTO TECNICO INDUSTRIALE</dc:title>
</cp:coreProperties>
</file>