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354"/>
        <w:gridCol w:w="15"/>
        <w:gridCol w:w="26"/>
        <w:gridCol w:w="446"/>
        <w:gridCol w:w="1654"/>
        <w:gridCol w:w="60"/>
        <w:gridCol w:w="1522"/>
        <w:gridCol w:w="1067"/>
        <w:gridCol w:w="2170"/>
      </w:tblGrid>
      <w:tr>
        <w:trPr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°1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mallCaps/>
              </w:rPr>
              <w:t>TITOLO: algebra di base (richiami biennio)</w:t>
            </w:r>
          </w:p>
          <w:p>
            <w:pPr>
              <w:pStyle w:val="Heading2"/>
              <w:jc w:val="left"/>
              <w:rPr>
                <w:smallCaps/>
              </w:rPr>
            </w:pPr>
            <w:r>
              <w:rPr>
                <w:smallCaps/>
              </w:rPr>
              <w:t>Sistemi e matrici</w:t>
            </w:r>
          </w:p>
          <w:p>
            <w:pPr>
              <w:pStyle w:val="Heading2"/>
              <w:jc w:val="left"/>
              <w:rPr>
                <w:smallCaps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 xml:space="preserve">piano cartesian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Ore Totali: 30</w:t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</w:rPr>
              <w:t xml:space="preserve">Sapere: </w:t>
            </w:r>
            <w:r>
              <w:rPr/>
              <w:t>le proprietà delle potenze; calcolo algebrico; concetto di radica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Saper fare: </w:t>
            </w:r>
            <w:r>
              <w:rPr>
                <w:b/>
                <w:i/>
              </w:rPr>
              <w:t>riconoscere e applicare le proprietà delle operazioni, delle potenze; operazioni con radicali; operare con i monomi e i polinomi; risolvere prodotti notevoli; scomporre in fattori binomi e trinomi.</w:t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quazioni e principi di equivalenza; equazioni di 1° e 2° grado in una incognita; formula risolutiva di un’equazione di 2° grado in una incognita; equazioni irrazionali;disequazioni; procedure di soluzione di un sistema  in due o più incognite; determinanti e matrici; grado di un sistema; riferimento cartesiano; concetto di funzione.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Risolvere equazioni a coefficienti in N, Z, Q di 1° e 2° grado; risolvere equazioni fratte e letterali di 1° e 2° grado; eseguire operazioni con i numeri complessi in forma binomia; risolvere disequazioni di 1°e 2°grado e di grado superiore; risolvere sistemi lineari in due o più incognite con il metodo di sostituzione, riduzione e Cramer;risolvere un sistema lineare omogeneo.</w:t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– 1.1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: Algebra di base e approfondimenti </w:t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1105" w:hRule="atLeast"/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lementi di un teorema; condizione necessaria e condizione sufficient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Distinguere l’ipotesi dalla tesi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Distinguere la condizione necessaria dalla sufficiente</w:t>
            </w:r>
          </w:p>
        </w:tc>
      </w:tr>
      <w:tr>
        <w:trPr>
          <w:trHeight w:val="580" w:hRule="atLeast"/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ncetto di equazione e principi di equivalenz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Formalizzare i principi delle equazioni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quazioni di 1° grado ad una incognita a coefficienti in N, Q, R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Risolvere equazioni di 1° grado o ad esse riconducibili con coefficienti in N, Q, R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quazioni di 1° grado ad una incognita letterali e fratte con discussion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Risolvere e discutere equazioni letterali e fratte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quazioni di 2° grado ad una incognita a coefficienti in N, Q, R. Discussione del discriminant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Risolvere equazioni di 2° grado o ad esse riconducibili con coefficienti in N, Q, R.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Discutere l’equazione in base al discriminante.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quazioni di 2° grado ad una incognita letterali e fratte con discussion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Risolvere e discutere equazioni letterali fratte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troduzione dei numeri complessi e operazioni con essi in forma binomi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Eseguire operazioni con i numeri complessi in forma binomia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composizione di un trinomio in fattori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Scomporre un trinomio di 2° grado in fattori usando le soluzioni dell’equazione associata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egge di annullamento del prodott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Conoscere e applicare la legge di annullamento del prodotto</w:t>
            </w:r>
          </w:p>
        </w:tc>
      </w:tr>
      <w:tr>
        <w:trPr>
          <w:trHeight w:val="280" w:hRule="atLeast"/>
          <w:cantSplit w:val="true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u w:val="single"/>
              </w:rPr>
              <w:t>Unità didattica n – 1.2</w:t>
            </w:r>
            <w:r>
              <w:rPr>
                <w:i/>
              </w:rPr>
              <w:t xml:space="preserve"> 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/>
              <w:t>Titolo: Disequazioni</w:t>
            </w:r>
          </w:p>
        </w:tc>
      </w:tr>
      <w:tr>
        <w:trPr>
          <w:trHeight w:val="280" w:hRule="atLeas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b w:val="false"/>
                <w:i w:val="false"/>
                <w:u w:val="single"/>
              </w:rPr>
              <w:t>Contenuti</w:t>
            </w:r>
          </w:p>
        </w:tc>
      </w:tr>
      <w:tr>
        <w:trPr>
          <w:trHeight w:val="280" w:hRule="atLeast"/>
          <w:cantSplit w:val="true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>
          <w:trHeight w:val="280" w:hRule="atLeast"/>
          <w:cantSplit w:val="true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sequazioni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efinizion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incip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sequazioni di primo , secondo grado, e di grado superior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etodo della scomposizione ed uso della parabolaper le disequazioni di 2°grado</w:t>
            </w:r>
          </w:p>
        </w:tc>
      </w:tr>
      <w:tr>
        <w:trPr>
          <w:trHeight w:val="280" w:hRule="atLeast"/>
          <w:cantSplit w:val="true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stemi di disequazioni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stemi di disequazioni ad una incognita di primo e secondo grado. Disequazioni di funzioni fratte .Rappresentazione grafica</w:t>
            </w:r>
          </w:p>
        </w:tc>
      </w:tr>
      <w:tr>
        <w:trPr>
          <w:trHeight w:val="280" w:hRule="atLeast"/>
          <w:cantSplit w:val="true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tervalli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ipi di intervalli: intervallo aperto, chiuso, illimitato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nione e intersezione di intervalli</w:t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– 1.3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: Sistemi e matrici </w:t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550" w:hRule="atLeast"/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efinizione di matrice e determinant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Conoscere il concetto di matrice e di determinante </w:t>
            </w:r>
          </w:p>
        </w:tc>
      </w:tr>
      <w:tr>
        <w:trPr>
          <w:trHeight w:val="580" w:hRule="atLeast"/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Sistemi di  m equazioni in n incognite,definizione di minore di ordine q e di caratteristica di una matrice 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Calcolare il determinante diuna matrice quadrata,risolvere un sistema con il metodo di Cramer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Risolvere un sistema con il metodo della sostituzione e della riduzione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Risolvere un sistema omogeneo</w:t>
            </w:r>
          </w:p>
        </w:tc>
      </w:tr>
      <w:tr>
        <w:trPr>
          <w:trHeight w:val="315" w:hRule="atLeast"/>
          <w:cantSplit w:val="true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– 1.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itolo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l piano cartesiano</w:t>
            </w:r>
          </w:p>
        </w:tc>
      </w:tr>
      <w:tr>
        <w:trPr>
          <w:trHeight w:val="280" w:hRule="atLeas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b w:val="false"/>
                <w:i w:val="false"/>
                <w:u w:val="single"/>
              </w:rPr>
              <w:t>Contenuti</w:t>
            </w:r>
          </w:p>
        </w:tc>
      </w:tr>
      <w:tr>
        <w:trPr>
          <w:trHeight w:val="280" w:hRule="atLeast"/>
          <w:cantSplit w:val="true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scrittore</w:t>
            </w:r>
          </w:p>
        </w:tc>
      </w:tr>
      <w:tr>
        <w:trPr>
          <w:trHeight w:val="280" w:hRule="atLeast"/>
          <w:cantSplit w:val="true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ferimento cartesiano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aper definire e rappresentare un riferimento cartesian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appresentazione di punti sul piano cartesiano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noscere il significato di coppia ordinat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appresentazione di semplici funzioni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appresentare funzioni linear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ividuare simmetr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terpretazione geometrica di un sistema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terpretare geometricamente un sistema in due equazioni in due incognit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>
          <w:cantSplit w:val="true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zioni front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vori di grupp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o del laboratorio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ppunt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cchetti applicativi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mpiti in cla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 xml:space="preserve">Esercitazioni a cas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emistrutturat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2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 geometria analiti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smallCaps/>
              </w:rPr>
              <w:t xml:space="preserve">Ore Totali: 20 </w:t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dulo 1 U.D. 1.1 , U.D. 1.2 e U.D.1.3</w:t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pprendere il metodo della geometria analitica che si basa sulla possibilità di fare corrispondere in modo biunivoco enti geometrici ad enti algebrici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Rappresentare punti, rette,segmenti, poligoni, coniche; riconoscere rette parallele e perpendicolari; calcolare il punto di intersezione tra retta  e coniche; risolvere problemi relativi alla retta ed alle coniche</w:t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single"/>
              </w:rPr>
              <w:t xml:space="preserve">Unità Didattica  n -2.1 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: Geometria Analitica </w:t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stanza tra punti e coordinate del punto medio di un segment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Conoscere il teorema di Pitagora e ricavare la formula per la distanza tra due punti</w:t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quazione cartesiana della retta: significato del coefficiente angolare e del termine not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Fare corrispondere ad una retta la sua equazione cartesiana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Forma esplicita e forma implicita della retta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Rappresentare la retta sul piano cartesiano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ndizione di perpendicolarità e di parallelism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Calcolare rette parallele e perpendicolari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Fasci di rette propri e impropri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blemi sulla rett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Risolvere problemi applicando le conoscenze relative all’equazione cartesiana di una retta</w:t>
            </w:r>
          </w:p>
        </w:tc>
      </w:tr>
      <w:tr>
        <w:trPr>
          <w:trHeight w:val="630" w:hRule="atLeast"/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e coniche:       parabola ,   circonferenza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ellisse ,iperbol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Descrivere le coniche  come luoghi geometrici del piano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Disegnare le coniche nel piano cartesiano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blemi relativi alle coniche:posizioni tra retta e coniche,posizioni tra conich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asci di conich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Risolvere problemi relativi alle coniche 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Calcolare le intersezioni tra retta e coniche ,coniche e coniche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Problemi parametrici</w:t>
            </w:r>
          </w:p>
        </w:tc>
      </w:tr>
      <w:tr>
        <w:trPr>
          <w:trHeight w:val="218" w:hRule="atLeas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>
          <w:cantSplit w:val="true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zioni front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vori di grupp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o del laboratorio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ppunt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cchetti applicativi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 xml:space="preserve">Compiti in class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 xml:space="preserve">Esercitazioni a cas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emistrutturate</w:t>
            </w:r>
          </w:p>
          <w:p>
            <w:pPr>
              <w:pStyle w:val="Heading7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I.I.S.S.  “ALESSANDRO VOLTA” -  ROMA  -</w:t>
    </w:r>
  </w:p>
  <w:p>
    <w:pPr>
      <w:pStyle w:val="Heading5"/>
      <w:rPr/>
    </w:pPr>
    <w:r>
      <w:object w:dxaOrig="1530" w:dyaOrig="1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pt;margin-top:-11.4pt;width:65pt;height:54.8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77893215" r:id="rId1"/>
      </w:object>
    </w:r>
    <w:r>
      <w:rPr/>
      <w:t>PROGRAMMA DI MATEMATICA CLASSE 3LT</w:t>
    </w:r>
  </w:p>
  <w:p>
    <w:pPr>
      <w:pStyle w:val="Heading3"/>
      <w:rPr/>
    </w:pPr>
    <w:r>
      <w:rPr/>
      <w:t>Anno Scolastico 2005 - 2006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0">
    <w:name w:val="Titolo 10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9:27:00Z</dcterms:created>
  <dc:creator>Ing. Francesco Magno</dc:creator>
  <dc:description/>
  <dc:language>en-US</dc:language>
  <cp:lastModifiedBy>Lia</cp:lastModifiedBy>
  <cp:lastPrinted>2003-09-16T11:54:00Z</cp:lastPrinted>
  <dcterms:modified xsi:type="dcterms:W3CDTF">2005-09-25T09:27:00Z</dcterms:modified>
  <cp:revision>2</cp:revision>
  <dc:subject/>
  <dc:title>ISTITUTO TECNICO INDUSTRIALE</dc:title>
</cp:coreProperties>
</file>