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I.I.S.S. “ ALESSANDRO VOLTA” - ROMA</w:t>
      </w:r>
    </w:p>
    <w:p>
      <w:pPr>
        <w:pStyle w:val="Heading5"/>
        <w:jc w:val="center"/>
        <w:rPr>
          <w:b/>
          <w:b/>
          <w:bCs/>
          <w:i w:val="false"/>
          <w:i w:val="false"/>
          <w:iCs/>
        </w:rPr>
      </w:pPr>
      <w:r>
        <w:object w:dxaOrig="153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-3.75pt;width:65pt;height:5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7557970" r:id="rId2"/>
        </w:object>
      </w:r>
      <w:r>
        <w:rPr>
          <w:b/>
          <w:i w:val="false"/>
          <w:iCs/>
        </w:rPr>
        <w:t xml:space="preserve">PROGRAMMA PREVENTIVO DI MATEMATICA CLASSE  </w:t>
      </w:r>
      <w:r>
        <w:rPr>
          <w:bCs/>
          <w:i w:val="false"/>
          <w:iCs/>
        </w:rPr>
        <w:t>2°A Lt.</w:t>
      </w:r>
    </w:p>
    <w:p>
      <w:pPr>
        <w:pStyle w:val="Heading3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nno scolastico 2005-06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ssa Magi Lia – Prof. Corinaldesi  Al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47"/>
        <w:gridCol w:w="2099"/>
        <w:gridCol w:w="2598"/>
        <w:gridCol w:w="1990"/>
      </w:tblGrid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La ret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 regole fondamentali del calcolo algebrico,le equazioni di primo grado e loro risoluzione. Nozioni basilari della geometria euclidea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Sapere): 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 piano cartesiano,l’equazione della retta  in forma implicita ed esplicita,riconoscimento del grafico di una retta. Il concetto di disequazione.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Saper risolvere semplici problemi sulla retta e costruirne  il grafico. Calcolare le coordinate del punto medio di un segmento e la sua lun- ghezza. Risolvere algebricamente e graficamente le disequazioni di pri- mo gr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.1 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l sistema di riferimento cartesiano sul piano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retta orientata e gli assi cartesiani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retta orientata, ascissa di un punto sulla ret- ta, coordinate cartesiane di un punto sul piano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o medio di un segmento,distanza di due punti.</w:t>
            </w:r>
          </w:p>
        </w:tc>
      </w:tr>
      <w:tr>
        <w:trPr>
          <w:trHeight w:val="280" w:hRule="atLeast"/>
          <w:cantSplit w:val="true"/>
        </w:trPr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retta come funzione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’equazione cartesiana,forma implicita e forma esplicita,il coefficiente angolare e l’ordinata all’origine: significato geometrico.</w:t>
            </w:r>
          </w:p>
        </w:tc>
      </w:tr>
      <w:tr>
        <w:trPr>
          <w:trHeight w:val="280" w:hRule="atLeast"/>
          <w:cantSplit w:val="true"/>
        </w:trPr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fico della retta,equazione degli assi e delle rette parallele agli assi,intersezioni tra due rette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.2 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disequazioni di primo grado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lle disuguaglianze numeriche alle disequazio- ni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rietà delle disequazioni.</w:t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oluzione algebrica e grafica di una disequazione di primo g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 nuovi strumenti di calcolo : i siste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5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re le regole fondamentali del calcolo algebrico,saper operare con le equazioni lineari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equazioni lineari in due incognite, il significato di sistema. I metodi di risoluzione di un sistema di due equazioni in due incognite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aper operare con i sistemi,ed utilizzarli nella risoluzione dei  problemi di primo grado in due incognit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.1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 i sistemi ed i metodi di risoluzion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sistemi di primo grado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per determinare il grado di un sistema,saper applicare i principi di equivalenza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oluzione di un sistema lineare di due equazio- ni in due incognite con i metodi di sostituzio- ne,riduzione e Cramer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.2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 problemi di primo grado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sistemi come modelli di problemi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oluzione di un problema di primo grado in due incognite con un sistema lineare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ronto tra soluzioni algebriche e grafiche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 numeri reali e i radic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re gli insiemi N,Z,Q,conoscere il calcolo letteral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definizione di radicale: radicali aritmetici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Saper operare con i radicali aritmetici: semplificare un radicale, calco- lare il prodotto ed il quoziente di radicali, eseguire somme di radicali, razionalizzare, scrivere un radicale come potenza ad esponente razionale. 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3.1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 radicali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funzione potenza e la sua inversa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ici ad indice pari e ad indice dispari. Radi-cali aritmetici: operazioni con i radical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ionalizzazione del denominatore di una frazion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enze con esponente razionale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pressione di un radicale come potenza ad esponente raz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353"/>
        <w:gridCol w:w="2124"/>
        <w:gridCol w:w="2631"/>
        <w:gridCol w:w="2153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4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le equazioni non linea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20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re il calcolo algebrico, la legge di annullamento del pro- dotto, le proprietà delle potenze, saper risolvere equazioni lineari e saper operare con i radicali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Sapere): 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formule risolutive normali e ridotte di una equazione di secondo grado. L’ampliamento dal campo reale al campo complesso. I numeri complessi in forma binomia. Il teorema fondamentale dell’algebra. Conoscere la classificazione delle equazioni in binomie e trinomie.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Risolvere  una equazione di secondo grado completa ed incompleta. Calcolare la radice quadrata di un numero negativo. Applicare il legame tra le soluzioni di una equazione e i suoi coefficienti. Scomporre il trinomio di secondo grado. Saper risolvere un’equazione binomia,trinomia e biquadratica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4.1 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le equazioni di secondo grado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caps w:val="false"/>
                <w:smallCaps w:val="false"/>
              </w:rPr>
            </w:pPr>
            <w:r>
              <w:rPr>
                <w:bCs/>
                <w:iCs/>
                <w:caps w:val="false"/>
                <w:smallCaps w:val="false"/>
              </w:rPr>
              <w:t>Indicator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trHeight w:val="800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quazioni di secondo grado pure, impure complete.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inizione. Metodi risolutivi delle equazioni pura e spuria. Formula risolutiva dell’equazione completa:normale e ridotta.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soluzioni e i coefficienti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elazioni tra i coefficienti e le radici di una equazione di secondo grado.   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scomposizione del trinomio di secondo grado.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4.2- 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 i numeri complessi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 numeri immaginari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radici quadrate con radicando negativo.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’unità immaginaria e le sue potenze.</w:t>
            </w:r>
          </w:p>
        </w:tc>
      </w:tr>
      <w:tr>
        <w:trPr>
          <w:trHeight w:val="280" w:hRule="atLeast"/>
          <w:cantSplit w:val="true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 numeri complessi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forma binomia di un numero complesso, i numeri complessi coniugati. Rappresentazione dei numeri complessi sul piano di Gauss.</w:t>
            </w:r>
          </w:p>
        </w:tc>
      </w:tr>
      <w:tr>
        <w:trPr>
          <w:trHeight w:val="280" w:hRule="atLeast"/>
          <w:cantSplit w:val="true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oluzione di una equazione di 2° grado nel campo complesso.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4.3- 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le equazioni di grado superiore al secondo.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ndicator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azioni di grado superiore e ricerca delle soluzioni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azioni binomie,  trinomie, biquadrat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4790"/>
        <w:gridCol w:w="2175"/>
      </w:tblGrid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le equazioni irrazionali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</w:rPr>
              <w:t>ore totali  5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8390" cy="253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8390" cy="253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95"/>
                                    <w:gridCol w:w="354"/>
                                    <w:gridCol w:w="2141"/>
                                    <w:gridCol w:w="482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Prerequisiti Mod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>Gli argomenti del modulo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jc w:val="center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/>
                                            <w:smallCaps/>
                                            <w:u w:val="single"/>
                                          </w:rPr>
                                          <w:t>Obiettivi del modu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  <w:t xml:space="preserve">Conoscenz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  <w:t>(Sapere)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iconoscere le equazioni irrazion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 xml:space="preserve">Competenze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(saper fare) 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/>
                                        </w:pPr>
                                        <w:r>
                                          <w:rPr/>
                                          <w:t>risolvere le equazioni irrazionali con un solo radicale quadratico mediante verifica delle soluzio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Unità Didattica  n 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Titolo:equazioni irrazional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rPr/>
                                        </w:pPr>
                                        <w:r>
                                          <w:rPr/>
                                          <w:t>Contenu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  <w:t>Indi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</w:rPr>
                                          <w:t>Descritt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9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Equazioni irrazionali di indice quadratico e con un solo radi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Metodo risolut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9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Verifica delle soluzioni e suo significa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pt;height:199.7pt;mso-wrap-distance-left:0pt;mso-wrap-distance-right:7.05pt;mso-wrap-distance-top:0pt;mso-wrap-distance-bottom:0pt;margin-top:0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5"/>
                              <w:gridCol w:w="354"/>
                              <w:gridCol w:w="2141"/>
                              <w:gridCol w:w="48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erequisiti Modulo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Gli argomenti del modulo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mallCaps/>
                                      <w:u w:val="single"/>
                                    </w:rPr>
                                    <w:t>Obiettivi del modul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Conoscen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(Sapere)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iconoscere le equazioni irrazion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Competenz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(saper fare) su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isolvere le equazioni irrazionali con un solo radicale quadratico mediante verifica delle soluz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Unità Didattica  n 5.1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Titolo:equazioni irrazional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ontenu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Descritt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Equazioni irrazionali di indice quadratico e con un solo radical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Metodo risolutiv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Verifica delle soluzioni e suo significa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84075152"/>
            <w:bookmarkEnd w:id="0"/>
            <w:r>
              <w:rPr/>
              <w:t>MODULO n 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la parabola , i sistemi  e le dise- quazioni di secondo gr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re Totali: 15 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gli argomenti dei moduli 1,2,4,5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azione generica di una parabola ad asse verticale,sistemi non lineari e disequazioni di 2° grado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Operare nel piano cartesiano:disegnare il grafico di una parabola ad asse verticale,risolvere sistemi di 2° grado relativi alle intersezioni tra retta e parabola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6.1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 la parabola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caps w:val="false"/>
                <w:smallCaps w:val="false"/>
              </w:rPr>
            </w:pPr>
            <w:r>
              <w:rPr>
                <w:bCs/>
                <w:iCs/>
                <w:caps w:val="false"/>
                <w:smallCaps w:val="false"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azione e grafico di una parabola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l trinomio di 2° grado come equazione di una parabola ad asse verticale,coordinate del vertice e dell’asse concavità,eventuali intersezioni con gli assi.Le parabole con equazioni incomplete. 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fico della parabola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etta e parabola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izioni tra retta e parabola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soluzioni di un sistema di 2° grado come coordinate dei punti di intersezione tra retta e parabola. Metodo di sostitu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>
          <w:trHeight w:val="285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 tutti i moduli di algebra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Metodologie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trumen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Verifiche 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zioni front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Lezioni interattiv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perienze in laboratorio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pu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boratorio di informat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iti in classe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sercitazioni a ca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ve semistrutturate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35pt;margin-top:3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a risposta multipla e aperta su tutto il programma svolto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51"/>
        <w:gridCol w:w="2124"/>
        <w:gridCol w:w="10"/>
        <w:gridCol w:w="2620"/>
        <w:gridCol w:w="2157"/>
      </w:tblGrid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7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La Geometria pian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ore totali  30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re la geometria del piano; punto, retta, segmento,angoli, triangoli , rette perpendicolari e  rette parallele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 figure piane ,le definizioni, le proprietà ed i teoremi relativ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ligoni,circonferenza.Il concetto di equivalenza,le trasformazioni geometriche,la similitudine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viduare i dati di un problema e saper costruire l’algoritmo di risoluzione. \\Comprendere e saper utilizzare i teoremi studiati</w:t>
            </w:r>
          </w:p>
        </w:tc>
      </w:tr>
      <w:tr>
        <w:trPr>
          <w:trHeight w:val="28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.1 </w:t>
            </w:r>
          </w:p>
        </w:tc>
        <w:tc>
          <w:tcPr>
            <w:tcW w:w="6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 figure geometriche della geometria razionale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parallelogrammi e i trapezi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allelogramma,rettangolo,rombo,quadrato,trapezio</w:t>
            </w:r>
          </w:p>
        </w:tc>
      </w:tr>
      <w:tr>
        <w:trPr>
          <w:trHeight w:val="280" w:hRule="atLeast"/>
          <w:cantSplit w:val="true"/>
        </w:trPr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circonferenza e il cerchio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 corde,il diametro,gli angoli alla circonferenza e i corrispondenti angoli al centro,teoremi relativi</w:t>
            </w:r>
          </w:p>
        </w:tc>
      </w:tr>
      <w:tr>
        <w:trPr>
          <w:trHeight w:val="280" w:hRule="atLeast"/>
          <w:cantSplit w:val="true"/>
        </w:trPr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osizioni tra retta e circonferenza,tangenti alla circonferenza da un punto esterno</w:t>
            </w:r>
          </w:p>
        </w:tc>
      </w:tr>
      <w:tr>
        <w:trPr>
          <w:trHeight w:val="280" w:hRule="atLeast"/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ligoni inscritti e circoscritt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 punti notevoli di un triangolo,i quadrilateri inscritti e circoscritti,i poligoni regolari.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.2- 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 grandezze geometriche,la similitudine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quivalenza e la misura delle grandezze geometriche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quivalenza tra poligoni .I teoremi di Euclide e il teorema di Pitagora.</w:t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lunghezze le ampiezze e le aree;rapporti e proporzioni fra grandezze.Il teorema di Talete e sue applicazioni.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 trasformazioni geometriche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traslazione,la rotazione,lasimmetria centrale ed assiale,l’omoteti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similitudine,la lunghezza della circonferenza e l’area del cerchio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criteri di similitudine,i poligoni simili,la misura del cerchio e della circonferenza,il pi greco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etodologie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ezioni fro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Lezioni interat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sperienze in laboratorio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ppu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aboratorio di informat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iti in classe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sercitazioni a cas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ve struttur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ve semistrutturate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18235</wp:posOffset>
                      </wp:positionV>
                      <wp:extent cx="1270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pt;margin-top:88.05pt;width:9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18235</wp:posOffset>
                      </wp:positionV>
                      <wp:extent cx="1270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88.0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a risposta multip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idascalia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8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laboratorio di informa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re Totali: 56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onoscere la struttura di un PC, conoscere i sistemi operativi Windows e MS-DOS, conoscere le principali funzioni del linguaggio di programmazione studiato nella prima classe: Pascal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Saper rivisitare nella logica del PC problemi matematici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oscere le strutture di selezione e di iterazione nella struttura di un algoritmo. Conoscere le funzioni utilizzate nella grafica del programma decodificatore.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Utilizzare le strutture ricorsive e di selezione necessarie in alcuni problemi matematici. Utilizzare le funzioni grafiche.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7.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problemi con funzioni di selezione e ricorsive.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caps w:val="false"/>
                <w:smallCaps w:val="false"/>
              </w:rPr>
            </w:pPr>
            <w:r>
              <w:rPr>
                <w:bCs/>
                <w:iCs/>
                <w:caps w:val="false"/>
                <w:smallCaps w:val="false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i di selezione e di iterazione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If then ...else.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While ...do.  For i ...to  ..do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aborazione algoritmi e codifiche in Pascal  dei seguenti programmi:elenco degli argomenti principali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icali,radice quadrata, sistemi lineari risolti con il metodo di Cramer,radice ennesima, equa- zioni di 2° grado, equazioni biquadratich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omenti di geometria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struzione di  poligoni e calcolo delle are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o pacchetti applicativi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WORD 2000-DERIVE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7.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 la grafica.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caps w:val="false"/>
                <w:smallCaps w:val="false"/>
              </w:rPr>
            </w:pPr>
            <w:r>
              <w:rPr>
                <w:bCs/>
                <w:iCs/>
                <w:caps w:val="false"/>
                <w:smallCaps w:val="false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funzioni grafiche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ncipali funzioni grafiche in Pascal.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modalità grafica: il piano cartesiano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omenti di grafica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fico rette, intersezioni tra rett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fico coniche in particolare studio della parabola. Intersezioni retta- parabola.</w:t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Metodologie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trument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Verifiche </w:t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zioni front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ezioni interat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perienze in laboratorio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u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boratorio di informatic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iti in classe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sercitazioni a cas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ve struttur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ve semistrutturate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078980</wp:posOffset>
                      </wp:positionV>
                      <wp:extent cx="1270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pt;margin-top:557.4pt;width:9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078980</wp:posOffset>
                      </wp:positionV>
                      <wp:extent cx="127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557.4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a risposta multi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4"/>
          <w:szCs w:val="24"/>
        </w:rPr>
        <w:t xml:space="preserve">Roma,30/09/05                                                                             </w:t>
      </w:r>
      <w:r>
        <w:rPr>
          <w:sz w:val="28"/>
          <w:szCs w:val="28"/>
        </w:rPr>
        <w:t xml:space="preserve"> I docenti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17:00Z</dcterms:created>
  <dc:creator>Magi Lia</dc:creator>
  <dc:description/>
  <dc:language>en-US</dc:language>
  <cp:lastModifiedBy>Lia</cp:lastModifiedBy>
  <cp:lastPrinted>2004-09-27T10:42:00Z</cp:lastPrinted>
  <dcterms:modified xsi:type="dcterms:W3CDTF">2005-09-25T13:30:00Z</dcterms:modified>
  <cp:revision>4</cp:revision>
  <dc:subject/>
  <dc:title>MODULO n 1</dc:title>
</cp:coreProperties>
</file>