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object w:dxaOrig="153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pt;margin-top:-32.5pt;width:65pt;height:54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5206688" r:id="rId2"/>
        </w:object>
      </w:r>
      <w:r>
        <w:rPr>
          <w:sz w:val="32"/>
        </w:rPr>
        <w:t>I,I.I.S “A. VOLTA “- Roma</w:t>
      </w:r>
    </w:p>
    <w:p>
      <w:pPr>
        <w:pStyle w:val="Normal"/>
        <w:jc w:val="center"/>
        <w:rPr/>
      </w:pPr>
      <w:r>
        <w:rPr/>
        <w:t>PROGRAMMA PREVENTIVO DI MATEMATICA CLASSE PRIMA SEZ A.lt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Anno scolastico 2005/06----Prof.ssa Magi Lia –Prof .Corinaldesi Alberto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354"/>
        <w:gridCol w:w="2141"/>
        <w:gridCol w:w="2649"/>
        <w:gridCol w:w="2170"/>
      </w:tblGrid>
      <w:tr>
        <w:trPr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1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Richiami di aritmet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10</w:t>
            </w:r>
          </w:p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nza elementare degli insiemi numerici e delle operazioni in essi definite .Saper leggere e scrivere un numero naturale nel sistema decimale. Risoluzione di semplici problemi con le quattro operazioni elementari.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istinguere gli insiemi N,Z,Q,R</w:t>
            </w:r>
          </w:p>
          <w:p>
            <w:pPr>
              <w:pStyle w:val="Heading8"/>
              <w:rPr/>
            </w:pPr>
            <w:r>
              <w:rPr/>
              <w:t>conoscere le operazioni definite in N,Z,Q,R e le loro proprietà</w:t>
            </w:r>
          </w:p>
          <w:p>
            <w:pPr>
              <w:pStyle w:val="Heading8"/>
              <w:rPr/>
            </w:pPr>
            <w:r>
              <w:rPr/>
              <w:t>conoscere i sistemi di numerazioni posizionali</w:t>
            </w:r>
          </w:p>
          <w:p>
            <w:pPr>
              <w:pStyle w:val="Heading8"/>
              <w:rPr/>
            </w:pPr>
            <w:r>
              <w:rPr/>
              <w:t>disegnare un piano cartesiano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mprendere la necessità dell’ampliamento degli insiemi numerici</w:t>
            </w:r>
          </w:p>
          <w:p>
            <w:pPr>
              <w:pStyle w:val="Heading8"/>
              <w:rPr/>
            </w:pPr>
            <w:r>
              <w:rPr/>
              <w:t>saper operare sui numeri razionali assoluti e razionali relativi</w:t>
            </w:r>
          </w:p>
          <w:p>
            <w:pPr>
              <w:pStyle w:val="Heading8"/>
              <w:rPr/>
            </w:pPr>
            <w:r>
              <w:rPr/>
              <w:t>applicare consapevolmente le proprietà delle operazioni</w:t>
            </w:r>
          </w:p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rappresentare i numeri su una retta orientata</w:t>
            </w:r>
          </w:p>
          <w:p>
            <w:pPr>
              <w:pStyle w:val="Heading8"/>
              <w:rPr/>
            </w:pPr>
            <w:r>
              <w:rPr/>
              <w:t>saper trasformare la scrittura di un numero da una base all’altra</w:t>
            </w:r>
          </w:p>
          <w:p>
            <w:pPr>
              <w:pStyle w:val="Heading8"/>
              <w:rPr/>
            </w:pPr>
            <w:r>
              <w:rPr/>
              <w:t>tradurre in   forma matematica espressioni del linguaggio corrente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1.1-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i numeri  in N , in Z  e in Q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’insieme N :i numeri natural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Le  quattro operazioni ,l’elevazione a potenza e le loro proprietà.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La divisibilità e i numeri primi. La scomposizione dei numeri.Il M.C.D. e il m.c.m</w:t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’insieme Z :i numeri inter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Le operazioni in Z .Espressioni con i numeri interi relativi.</w:t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appresentazione dei numeri interi relativi su di una retta orientata.</w:t>
            </w:r>
          </w:p>
        </w:tc>
      </w:tr>
      <w:tr>
        <w:trPr>
          <w:trHeight w:val="500" w:hRule="atLeast"/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'insieme Q : i numeri razional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I numeri razionali assoluti.Dalle frazioni ai numeri decimali e periodici.Le operazioni con i numeri razionali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Espressioni con i numeri razionali relativi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appresentazione dei numeri razionali su di una retta orientata</w:t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Le potenze con esponente negativo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–1.2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:  i sistemi di numerazione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umerazioni posizional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Il sistema binario,passaggio dal decimale al binario e viceversa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Applicazioni del sistema binari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83"/>
        <w:gridCol w:w="354"/>
        <w:gridCol w:w="2141"/>
        <w:gridCol w:w="2649"/>
        <w:gridCol w:w="2170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/>
            </w:pPr>
            <w:r>
              <w:rPr/>
              <w:t>MODULO n2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Il calcolo letter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Ore Totali: 35 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Conoscere gli argomenti del primo modulo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onoscere le definizioni di monomio e di polinomi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onoscere i prodotti notevol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oscere le principali regole del calcolo letterale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/>
            </w:pPr>
            <w:r>
              <w:rPr/>
              <w:t>comprendere la funzione del calcolo letterale e la sua universalit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ilizzare correttamente il linguaggio algebrico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i/>
                <w:iCs/>
                <w:smallCaps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2.1 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Titolo: i monomi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finizione di monomi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arte numerica e letterale di un monomio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grado di un monomio,monomi simili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e operazioni con i monom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le operazioni tra monomi e le loro proprietà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espressioni con i monomi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n 2.2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 xml:space="preserve">Titolo:i polinomi 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finizione di polinomi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Grado di un polinomio ,polinomi ordinati e polinomi omogenei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lassificazione dei polinomi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e operazioni con i polinom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Addizione ,moltiplicazione di un monomio per un polinomio e tra polinomi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I prodotti notevoli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n 2.3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Titolo :la divisione tra polinomi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division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ivisione di un polinomio per un monomio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ivisione tra polinomi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visibilità tra polinom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Il teorema del resto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La regola di Ruffini</w:t>
            </w:r>
          </w:p>
        </w:tc>
      </w:tr>
      <w:tr>
        <w:trPr>
          <w:trHeight w:val="87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3"/>
              <w:gridCol w:w="2141"/>
              <w:gridCol w:w="4819"/>
            </w:tblGrid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Unità Didattica  n  2.4 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Titolo : La scomposizio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rPr/>
                  </w:pPr>
                  <w:r>
                    <w:rPr/>
                    <w:t>Contenu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Indicatore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Descrittor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7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olinomi scomponibili e metodi di scomposizione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Raccoglimento a fattor comune 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iconoscimento dei prodotti notevoli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500" w:leader="none"/>
                    </w:tabs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l trinomio caratteristic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500" w:leader="none"/>
                    </w:tabs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ab/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ifferenza di potenze di egual grado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omma e differenza di cubi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icerca dei binomi divisori di un polinomi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n Ruffini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5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pplicazioni della scomposizione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icerca del M.C.D e del m.c.m.dei polino_</w:t>
                  </w:r>
                </w:p>
                <w:p>
                  <w:pPr>
                    <w:pStyle w:val="Normal"/>
                    <w:ind w:right="-6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i</w:t>
                  </w:r>
                </w:p>
                <w:p>
                  <w:pPr>
                    <w:pStyle w:val="Normal"/>
                    <w:ind w:right="-6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Unità Didattica  n  2.5 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 xml:space="preserve">Titolo: Le frazioni algebrich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rPr/>
                  </w:pPr>
                  <w:r>
                    <w:rPr/>
                    <w:t>Contenu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Indicatore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Descritto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razioni con  polinomi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quivalenza e semplificazioni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iduzione allo stesso denominatore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57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perazioni con le frazioni algebriche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Somma,differenza,prodotto,quoziente e 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otenza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5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spressioni di frazioni algebriche: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emplificazioni,moltiplicazioni,divisioni,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spressioni di frazioni algebriche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/>
            </w:pPr>
            <w:r>
              <w:rPr/>
              <w:t>MODULO n 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 xml:space="preserve">TITOLO: equazioni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15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Concetti fondamentali relativi agli insiemi numerici,conoscenza del calcolo algebrico,determinazione dell’insieme di esistenza di una frazione algebrica.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lassificare i vari tipi di equazione,conoscere i principi di equivalenza, distinguere tra equazione determinata,impossibile,indeterminat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finizione di disuguaglianza numerica e di disequazione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/>
            </w:pPr>
            <w:r>
              <w:rPr/>
              <w:t>Saper risolvere equazioni lineari intere e fratte .Saper discutere le equazioni fratte Equazioni letterali.</w:t>
            </w:r>
          </w:p>
        </w:tc>
      </w:tr>
      <w:tr>
        <w:trPr/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 3.1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Titolo equazioni lineari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quazioni linear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oncetto di identità e di equazione, principi di equivalenza.Risoluzione di eq. lineari numeriche intere e  fratte,equazioni letterali 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Verifica delle soluzioni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4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la geometr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12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zioni elementari di geometria intuitiva,saper disegnare con riga e compasso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oscere gli elementi primitivi della geometria euclidea e le definizioni.,la differenza tra assioma e teorema.saper definire i poligoni e classificarli. .Conoscere i criteri di congruenza e gli enunciati dei teoremi fondamentali.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istinguere in un teorema l’ipotesi dalla tesi,eseguire una costruzione geometrica,dimostrare un teorema. Comprendere il concetto di luogo geometrico come insieme di punti caratterizzati da una data proprietà.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4.1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:i primi elementi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retta ,il punto,il piano,gli angol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efinizioni ed assiomi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Operazioni con i segmenti e con gli angoli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tte parallele e perpendicolar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Il quinto postulato di Euclide.Distanza di un punto da una retta e proiezione ortogonale.Asse di un segmento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ette parallele tagliate da una trasversale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4.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le figure geometriche 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 triangol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lassificazione mediante  i lati e mediante gli angoli .I criteri di congruenza dei triangoli.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Altezze ,mediani e bisettrici.Relazioni tra gli angoli e i lati di un triangolo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 poligoni  e il concetto di equiestenzion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lassificazione dei poligoni ,misura degli angoli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i/>
              </w:rPr>
              <w:t>interni ed esterni.</w:t>
            </w:r>
          </w:p>
        </w:tc>
      </w:tr>
      <w:tr>
        <w:trPr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5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il laboratorio di matemat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Ore Totali: 48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iemi numerici,elementi di geometria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oscere la struttura di un computer e le relative periferiche. Differenza tra hardware e software.Conoscere le principali funzioni del sistema operativi Windows 98 con cenni al sistema MS-DOS.  Conoscere la struttura logico funzionale dell’elaboratore e saper scegliere l’ambiente più idoneo alla risoluzione di un problema..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andare in esecuzione i principali programmi applicativi studiati.Saper operare in ambiente windows . Acquisire la capacità di costruire l’algoritmo risolutivo di un problema e tradurlo in un diagramma a blocchi o GSN e tradurlo in un linguaggio di programmazione.Rivisitare i problemi matematici e cercare soluzioni inerenti alla logica operativa di un PC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5.1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l’elaboratore 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mponenti di un PC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mponenti interne ed esterne.Uso della stampante.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llegamenti in rete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l sistema operativo: MS-DOS e l’ambiente windows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files,le directory,le sottodirectory.Aprire file,crearne nuovi ,salvarli ,spostare e cancellare in ambiente Windows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rincipali funzioni di WORD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igitare e stampare alcune regole di matematica e di geometria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Gli algoritmi dei problemi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appresentazione mediante diagrammi di flusso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a blocchi o GSM.. Strutture di controllo,sequenze, selezioni,iterazioni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truttura dei linguaggi di programmazione Pascal. Codifica degli algoritmi nei linguaggi di programmazione.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 5.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la matematica al pc</w:t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ritmetica rivisitata al pc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Le quattro operazioni,i divisori di un numero,elenco dei numeri naturali da 0 a n,ricerca de M.C.D. e del m.c.m. di due o più numeri,riduzione di una frazione ai minimi termini,risoluzione di equazioni lineari.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eometria al pc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Uso della grafica in Pascal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isegno e calcolo delle aree dei poligoni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er tutti i moduli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er tutti i moduli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er tutti i moduli</w:t>
            </w:r>
          </w:p>
        </w:tc>
      </w:tr>
      <w:tr>
        <w:trPr>
          <w:cantSplit w:val="true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>
          <w:cantSplit w:val="true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frontali</w:t>
            </w:r>
          </w:p>
          <w:p>
            <w:pPr>
              <w:pStyle w:val="Titolo10"/>
              <w:numPr>
                <w:ilvl w:val="0"/>
                <w:numId w:val="3"/>
              </w:numPr>
              <w:rPr/>
            </w:pPr>
            <w:r>
              <w:rPr/>
              <w:t xml:space="preserve">Lezioni interattiv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o di pacchetti applicativi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o del laboratorio di informatica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Compiti in classe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 xml:space="preserve">Esercitazioni a casa 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.35pt;margin-top:3.8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>Si</w:t>
            </w:r>
          </w:p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:</w:t>
            </w:r>
            <w:r>
              <w:rPr>
                <w:i w:val="false"/>
                <w:iCs/>
                <w:u w:val="none"/>
              </w:rPr>
              <w:t xml:space="preserve"> semistrutturata relativa a tutto il programma alla fine dell’anno,in data da stabili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7/09/05                                                                                     L’INSEGN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L’INSEGNANTE di LA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agina 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 10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11:00Z</dcterms:created>
  <dc:creator>Ing. Francesco Magno</dc:creator>
  <dc:description/>
  <dc:language>en-US</dc:language>
  <cp:lastModifiedBy>Lia</cp:lastModifiedBy>
  <cp:lastPrinted>2005-05-31T12:26:00Z</cp:lastPrinted>
  <dcterms:modified xsi:type="dcterms:W3CDTF">2005-09-26T17:11:00Z</dcterms:modified>
  <cp:revision>2</cp:revision>
  <dc:subject/>
  <dc:title>ISTITUTO TECNICO INDUSTRIALE</dc:title>
</cp:coreProperties>
</file>