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46.7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29590891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LETTRTECNIC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nno scolastico: 2005/20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4 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778"/>
        <w:gridCol w:w="2649"/>
      </w:tblGrid>
      <w:tr>
        <w:trPr/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ODULO n.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itolo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 CIRCUITI IN REGIME SINUSOIDALE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        </w:t>
            </w:r>
            <w:r>
              <w:rPr/>
              <w:t>Ore to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 1.1   programma 3° an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 1.3               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D 2.1            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 2.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 3.3               “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u w:val="single"/>
              </w:rPr>
              <w:t>OBIETTIVI DEL MODU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le principali rappresentazioni delle grandezze sinusoidali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l criterio di Kennelly-Steinmetz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o del calcolo vettoriale e di quello con i numeri comples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isolvere le reti più sempli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per impostare lo studio in frequenza di un circuito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 GENERALITÀ SUI SEGNALI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’andamento temporal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grandezze periodich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ndezze alternativ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ndezze sinusoidali e rappresentazione trigonometrica    ( analitica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valor medio e il valore effica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sura del periodo e dell’ampiezza all’oscilloscopi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tra tensione e corrente nei principali componenti R, L, 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esame della natura dei segnal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elazione di fase tra d.d.p. e corrent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rifiche sperimentali all’oscilloscopio 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1.2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A RAPPRESENTAZIONE V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i RL , RC, RLC con elementi in seri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rifica sperimentale del 2° principio di Kirchhoff per mettere in evidenza il carattere vettoriale delle d.d.p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rifica della legge di Ohm per evidenziare il carattere vettoriale delle impedenz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i RL , RC, RLC con elementi in parallel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erifica sperimentale del 1° principio di Kirchhoff per mettere in evidenza il carattere vettoriale delle correnti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ettori rotan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componenti lungo gli as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 modulo e l’argoment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game tra grandezze di tipo sinusoidale e vettori rotan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1.3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IL METODO SIMBOLIC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perazioni con i numeri compless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zione binomia e polare, la forma esponenz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mma e sottra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otto e rappor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ttanze, impedenze e ammettenz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significato fisico del modulo e della fa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legame con la frequenz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iterio di Kennelly-Steinmetz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soluzione delle reti più semplici con elementi in ser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 con elementi in parallel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tenz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dotto di grandezze isofrequenzial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enza istantanea e valor med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otenza reatt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orema di Bouchero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4389"/>
        <w:gridCol w:w="2294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DULO n.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itolo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MAGNETISMO E L’ELETTROMAGNETISMO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360" w:hanging="0"/>
              <w:jc w:val="left"/>
              <w:rPr/>
            </w:pPr>
            <w:r>
              <w:rPr/>
              <w:t xml:space="preserve">   </w:t>
            </w:r>
            <w:r>
              <w:rPr/>
              <w:t>Ore total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requisiti del modulo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e proprietà dei magnet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natura vettoriale del campo magnet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mpi magnetici e correnti elettrich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ze elettromagnetich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  <w:p>
            <w:pPr>
              <w:pStyle w:val="Normal"/>
              <w:rPr/>
            </w:pPr>
            <w:r>
              <w:rPr/>
              <w:t>( sapere 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 leggi fondamentali del magnetism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lle dell’elettromagnetism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( saper fare 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lutare l’entità di una corrente magnetizza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olare una forza magnetoelettr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colare una forza elettromotrice indotta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2.1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IL CAMPO MAGNETICO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mpo magnetico nel vuoto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mpi dovuti a magneti e a correnti elettriche (equivalenza di Amper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’intensità del campo magnetico e la forza magneto motric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ogie tra magneti e circuiti elettr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l flusso e l’induzione magne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permeabilità magnetic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mpo magnetico nella materia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materiali ferromagnetic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a permeabilità magnetica di tali material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circuiti magnetici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2.2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ZIONI MECCANICHE TRA CAMPI MAGNETICIE CORRENTI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e elettromagnetich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colo della forza agente su un conduttore rettilineo comunque disposto in un campo magnet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za agente su un elettrone in mo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e e strument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ppia motrice di un amperomet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ppia motrice del motore in continu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ppia frenante della dinamo</w:t>
            </w:r>
          </w:p>
        </w:tc>
      </w:tr>
      <w:tr>
        <w:trPr/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2.3</w:t>
            </w:r>
          </w:p>
        </w:tc>
        <w:tc>
          <w:tcPr>
            <w:tcW w:w="6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Titolo 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’INDUZIONE ELETTROMAGNETICA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gge di Faraday-Neumann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l’espressione formal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 f.e.m. indotte nei conduttori in movi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.e.m. indotta in una spira rotan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legge di len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ne e strumenti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principio di funzionamento degli alternatori e delle dinam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a forza controelettromotrice dei motori in continu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 correnti parassite negli equipaggi mobili di alcuni strument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induzione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toroide e il solenoid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coefficiente di autoinduzio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l legame tra la corrente e la tensio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’energia immagazzinata da un solenoid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’autoinduzion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310"/>
        <w:gridCol w:w="2117"/>
      </w:tblGrid>
      <w:tr>
        <w:trPr>
          <w:trHeight w:val="919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ODULO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itolo:</w:t>
            </w:r>
          </w:p>
          <w:p>
            <w:pPr>
              <w:pStyle w:val="Heading5"/>
              <w:ind w:left="360" w:hanging="0"/>
              <w:rPr/>
            </w:pPr>
            <w:r>
              <w:rPr/>
              <w:t>IL TRASFORMATORE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re total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  1  del 4° oppure Mod  4  del 3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. 2  del 4° oppure Mod. 3  del 3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  <w:p>
            <w:pPr>
              <w:pStyle w:val="Normal"/>
              <w:rPr/>
            </w:pPr>
            <w:r>
              <w:rPr/>
              <w:t>( sape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l principio di funzionamento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 equazioni fondamental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per valutare le f.e.m. secondarie nel raddrizzatore a doppia semiond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lcolare il rapporto di trasformazione nell’adattamento di impedenza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3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FUNZIONAMENTO A VUOT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orza elettromotrice primaria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ensione magnetica e corrente magnetizzante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flusso della macchi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calcolo della f.e.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sistenza e reattanza di dispersione primar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’equazione della maglia primar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a forza elettromotrice secondari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l calcolo della f.e.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l rapporto di trasformazione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3.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FUNZIONAMENTO A CARIC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rente di reazion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a f.e.m. primaria da vuoto a caric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Forze magneto-motrici e il flusso della macchin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colo approssimato del rapporto tra corrente primaria e secondar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rze elettromotric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l calcol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sistenza e reattanza di dispersione secondari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equazioni della maglia primaria e secondar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ircuito equivalent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rpretazione fisica dei componen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colo delle cadute di tensione da vuoto a caric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ndiment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133"/>
        <w:gridCol w:w="2294"/>
      </w:tblGrid>
      <w:tr>
        <w:trPr>
          <w:trHeight w:val="779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ODULO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itolo: </w:t>
            </w:r>
          </w:p>
          <w:p>
            <w:pPr>
              <w:pStyle w:val="Heading9"/>
              <w:rPr/>
            </w:pPr>
            <w:r>
              <w:rPr/>
              <w:t>LA DINAMO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Ore to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requisiti del Modulo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 1.2  del 4°     oppure  UD 4.2  del 3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. 2 del 4°      oppure  Mod. 3 del 3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D 2.2 UD 3.4   del 3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funzionamento a vuoto e a caric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lutare l’evoluzione temporale delle variabili coinvolte nella dinamica della macchina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ARTICOLARITÀ COSTRUTTIVE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sistema induttore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l circuito magnetic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tipi di eccitaz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corrente magnetizzant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dott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’avvolgimento embrica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llo ondulato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.2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itolo : </w:t>
            </w:r>
            <w:r>
              <w:rPr>
                <w:b/>
                <w:bCs/>
              </w:rPr>
              <w:t>Il principio di funzionament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71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za elettro motrice a vuot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l calcolo della f.e.m. complessiv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aratteristica a vuot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a tensione ai morsett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ircuiti di indotto e il loro generatore equivale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nsione erogata a ca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aratteristica esterna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4.3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A MACCHINA A CARIC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di indotto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coppia resistente ( di reazione 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smagnetizzazione e la caratteristica estern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meni transi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’equazione che regola il mot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comportamento sotto brusche variazioni di carico</w:t>
            </w:r>
          </w:p>
        </w:tc>
      </w:tr>
      <w:tr>
        <w:trPr>
          <w:trHeight w:val="898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ODULO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itolo:</w:t>
            </w:r>
          </w:p>
          <w:p>
            <w:pPr>
              <w:pStyle w:val="Heading5"/>
              <w:ind w:left="360" w:hanging="0"/>
              <w:rPr/>
            </w:pPr>
            <w:r>
              <w:rPr/>
              <w:t>IL MOTORE IN CORRENTE CONTINUA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 xml:space="preserve">      </w:t>
            </w:r>
            <w:r>
              <w:rPr/>
              <w:t>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requisiti</w:t>
            </w:r>
          </w:p>
        </w:tc>
        <w:tc>
          <w:tcPr>
            <w:tcW w:w="6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d. 2 del 4°  oppure Mod. 3 del 3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d. 4 del 4°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 2.2 UD 3.4   del 3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funzionamento della macchin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sue equazioni fondamental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saper fare 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lutare l’andamento temporale delle variabili coinvolte    nella dinamica della mac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.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5.1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</w:rPr>
              <w:t>Il principio di funzionament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ppia motric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corrente di spunt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 forze di interazione tra campo magnetico e correnti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colo della coppia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za controelettromotrice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circuito equivalente di indot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lcolo della corrente assorbita dopo l’avviamento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UNITÀ DIDATTICA n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5.2</w:t>
            </w:r>
          </w:p>
        </w:tc>
        <w:tc>
          <w:tcPr>
            <w:tcW w:w="6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Titolo 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LA MACCHINA A CARICO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Contenu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a caratteristica meccanic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relazione tra coppia e intensità di corrent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la relazione   fra intensità e forza controelettromotric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relazione  tra forza controelettromotrice e velocit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relazione fra coppia e velocit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l punto di lavoro della macchina e la sua velocità in base alla coppia resistente presente all’alber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a regolazione della veloc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meni transitori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l’equazione del moto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l comportamento sotto brusche variazioni di carico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l comportamento sotto brusche variazioni   di tension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oma 26/09/05                                                                      l’insegn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Maurizio Signorell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04:00Z</dcterms:created>
  <dc:creator>I.T.I.S.</dc:creator>
  <dc:description/>
  <dc:language>en-US</dc:language>
  <cp:lastModifiedBy>Maurizio</cp:lastModifiedBy>
  <cp:lastPrinted>2005-09-14T17:18:00Z</cp:lastPrinted>
  <dcterms:modified xsi:type="dcterms:W3CDTF">2005-09-29T19:23:00Z</dcterms:modified>
  <cp:revision>9</cp:revision>
  <dc:subject/>
  <dc:title>I</dc:title>
</cp:coreProperties>
</file>