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7803"/>
      </w:tblGrid>
      <w:tr>
        <w:trPr>
          <w:trHeight w:val="1013" w:hRule="atLeast"/>
        </w:trPr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object w:dxaOrig="148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6pt;margin-top:-64.7pt;width:70.4pt;height:61.2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489555476" r:id="rId2"/>
              </w:object>
            </w:r>
            <w:r>
              <w:rPr>
                <w:rFonts w:cs="Arial" w:ascii="Arial" w:hAnsi="Arial"/>
                <w:b/>
                <w:sz w:val="18"/>
              </w:rPr>
              <w:t>I.I.S.S. A. VOLTA ROMA</w:t>
            </w:r>
          </w:p>
        </w:tc>
        <w:tc>
          <w:tcPr>
            <w:tcW w:w="78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MA. PREVENTIVO DI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ELETTROTECNICA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Anno scolastico: 2005/2006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LASSE 3 C</w:t>
            </w:r>
          </w:p>
        </w:tc>
      </w:tr>
    </w:tbl>
    <w:p>
      <w:pPr>
        <w:pStyle w:val="Heading4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4488"/>
        <w:gridCol w:w="1939"/>
      </w:tblGrid>
      <w:tr>
        <w:trPr>
          <w:trHeight w:val="1364" w:hRule="atLeast"/>
        </w:trPr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MODULO n.  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Titolo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TI ELETTRICHE LINEARI IN REGIME STAZIONAR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( CONTINUA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Ore tota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</w:tr>
      <w:tr>
        <w:trPr/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erequisiti del Modulo</w:t>
            </w:r>
          </w:p>
        </w:tc>
        <w:tc>
          <w:tcPr>
            <w:tcW w:w="6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cetto di d.d.p. e di corren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cetto di resistenza elettri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ità di misu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gge di Oh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soluzione delle equazioni di 1° grad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mpostazione della/e equazione/i risolutive di un proble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soluzione di sistemi di 1° grado a 2 o 3 incogni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OBIETTIVI DEL MODUL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oscenz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 sapere</w:t>
            </w:r>
            <w:r>
              <w:rPr/>
              <w:t xml:space="preserve"> 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le leggi fondamentali che governano i circuiti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i metodi risolutivi principali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alcolo della d.d.p tra due pun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 saper fare 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so delle formule, dei metodi, dei teoremi per risolvere almeno le reti più semplici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UNITÀ DIDATTICA n.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1.1</w:t>
            </w:r>
          </w:p>
        </w:tc>
        <w:tc>
          <w:tcPr>
            <w:tcW w:w="6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/>
                <w:bCs/>
                <w:sz w:val="24"/>
              </w:rPr>
              <w:t>Titolo 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IL METODO DI KIRCHHOFF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ontenut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cator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crittor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principio di Kirchhoff</w:t>
            </w:r>
          </w:p>
          <w:p>
            <w:pPr>
              <w:pStyle w:val="Normal"/>
              <w:rPr/>
            </w:pPr>
            <w:r>
              <w:rPr/>
              <w:t>( equazioni ai nodi 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ndividuazione dei nodi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ecificazione delle corren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crittura dell’equazione e sua eventuale risoluzio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erifica sperimental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principio di Kirchhoff</w:t>
            </w:r>
          </w:p>
          <w:p>
            <w:pPr>
              <w:pStyle w:val="Normal"/>
              <w:rPr/>
            </w:pPr>
            <w:r>
              <w:rPr/>
              <w:t>( equazioni alle maglie 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dividuazione delle magl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ecificazione dei componenti e delle d.d.p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crittura dell’equazione e sua eventuale risoluzio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erifica sperimental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Il metodo risolutivo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alutazione delle grandezze incogni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crittura delle equazioni ai nod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dividuazione delle maglie indipendenti e scrittura delle relative equazio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soluzione del sistem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erifica delle incognite calcolate sia per via algebrica che sperimentale.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UNITÀ DIDATTICA n</w:t>
            </w:r>
            <w:r>
              <w:rPr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1.2</w:t>
            </w:r>
          </w:p>
        </w:tc>
        <w:tc>
          <w:tcPr>
            <w:tcW w:w="6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itolo 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ARTITORI OHMICI DI TENSIONE E     DERIVATORI DI CORRENTE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ontenut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ndicator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escrittor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 del partitore di tensione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chema del partitor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impostazione delle equazioni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deduzione della formula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ilievo della funzione di trasferiment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Uso della formula ai fini risolutiv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ndividuazione dei partitori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ndividuazione dei dati e delle incognit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alcolo delle incognit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 del partitore (derivatore) di corrente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chema del partitore (derivatore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impostazione delle equazioni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eduzione della formul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tesura della formula per via induttiv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della formula ai fini risolutiv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ndividuazione dei partitori (derivatori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ndividuazione dei dati e delle incognit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alcolo delle incognite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UNITÀ DIDATTICA n.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1.3</w:t>
            </w:r>
          </w:p>
        </w:tc>
        <w:tc>
          <w:tcPr>
            <w:tcW w:w="6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tolo 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IL CONCETTO DI RESISTENZA EQUIVALENTE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ontenut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ndicator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escrittor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erie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o schema bas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mpostazione delle equazion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eduzione della formul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della serie ai fini risolutiv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individuazione dei raggruppamenti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emplificazione e risoluzion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rallelo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o schema bas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impostazione delle equazioni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eduzione della formul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verifica in laboratorio dell’equivalenz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del parallelo ai fini risolutiv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individuazione dei raggruppamenti 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emplificazione e risoluzion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/triangolo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o schema bas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impostazione delle equazioni 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eduzione della formul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ai fini risolutiv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individuazione dei raggruppamenti 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emplificazione e risoluzione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UNITÀ DIDATTICA N</w:t>
            </w:r>
            <w:r>
              <w:rPr/>
              <w:t xml:space="preserve">. </w:t>
            </w:r>
            <w:r>
              <w:rPr>
                <w:b/>
                <w:bCs/>
              </w:rPr>
              <w:t>1.4</w:t>
            </w:r>
          </w:p>
        </w:tc>
        <w:tc>
          <w:tcPr>
            <w:tcW w:w="6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tolo 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EQUIVALENZA TRA GENERATORI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ontenut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ndicator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escrittor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eneratore di tensione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o schema elettric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generatore a vuoto, a carico, in corto circui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generatore reale e quello ide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alimentatore come generatore di tension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eneratore di corrente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duzione di tale tipologia a partire dal generatore di tensione e dal principio di equivalen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o schema elettric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generatore a vuoto, a carico, in corto circui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l generatore reale e quello ideal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alimentatore come generatore di corrent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valenz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mpostazione del problem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rivazione delle formule di passaggio da uno all’altr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ai fini risolutiv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viduazione dei generatori uti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mplificazione e risoluzion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Generatori in serie e parallelo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dividuazione dei raggruppament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alcolo dei generatori equivalent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mplificazione e risolu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so degli alimentatori a due uscite 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UNITÀ DIDATTICA n.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1.5</w:t>
            </w:r>
          </w:p>
        </w:tc>
        <w:tc>
          <w:tcPr>
            <w:tcW w:w="6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tolo 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IL PRINCIPIO DEL GENERATORE EQUIVALENTE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ontenut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ndicator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escrittor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uzione dei bipoli a generatori equivalent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individuazione degli elementi adatti alla sostituzione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alcolo dei nuovi element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uccessione di semplificazioni  fino al generatore equivalent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ai fini risolutiv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composizione del circuito originario in bipol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oro sostituzione con il generatore equivalent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alcolo delle grandezze incognit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tteristiche voltamperometriche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ilievo della caratteristica volt-amp di un generator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terpretazione della retta risultante e delle intercette con gli ass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rilievo della caratteristica di un bipolo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ua interpretazione e confronto con quella del generator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vrapposizione degli effett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’ambito di applicazio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alcolo degli effetti dei singoli generator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alcolo della sovrapposizio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erifica sperimentale del principi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incipio di Thevenin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inearità e sovrapposizione degli effett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alcolo della resistenza equivalente  -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alcolo della forza elettromotrice equivalent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erifica in laboratorio dell’equivalenz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Il principio di Norton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inearità e sovrapposizione degli effett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a resistenza equivalent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a corrente di corto circuito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UNITÀ DIDATTICA n.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1.6</w:t>
            </w:r>
          </w:p>
        </w:tc>
        <w:tc>
          <w:tcPr>
            <w:tcW w:w="6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Titolo 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LA POTENZA ELETTRICA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360" w:hanging="0"/>
              <w:rPr/>
            </w:pPr>
            <w:r>
              <w:rPr/>
              <w:t>Contenut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ndicator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ffetto Joule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energia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tenza elettric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tenza elettrica nei circuit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a potenza dei generator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l bilancio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l rendimento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ilievo della potenza utile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3659"/>
        <w:gridCol w:w="2828"/>
      </w:tblGrid>
      <w:tr>
        <w:trPr/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MODULO </w:t>
            </w: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360" w:hanging="0"/>
              <w:rPr/>
            </w:pPr>
            <w:r>
              <w:rPr/>
              <w:t xml:space="preserve">Titolo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’ELETTROSTATICA E IL CONDENSATORE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sz w:val="28"/>
              </w:rPr>
              <w:t>Ore totali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3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erequisiti del modulo</w:t>
            </w:r>
          </w:p>
        </w:tc>
        <w:tc>
          <w:tcPr>
            <w:tcW w:w="6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legge di Coulomb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la natura vettoriale del campo elettrico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ampo elettrico nel condensatore ad armature pian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apacità del condensatore ad armature pian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l concetto di funzione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e </w:t>
            </w:r>
          </w:p>
          <w:p>
            <w:pPr>
              <w:pStyle w:val="Normal"/>
              <w:rPr/>
            </w:pPr>
            <w:r>
              <w:rPr/>
              <w:t>( sapere )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le leggi fondamentali dell’elettrostatic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la relazione che lega corrente e tensione del condensatore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Competenz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( saper fare )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alcolare una capacità equivalent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valutare l’andamento nel tempo delle grandezze elettriche durante un transitorio</w:t>
            </w:r>
          </w:p>
        </w:tc>
      </w:tr>
      <w:tr>
        <w:trPr/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UNITÀ DIDATTICA n</w:t>
            </w:r>
            <w:r>
              <w:rPr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2.1</w:t>
            </w:r>
          </w:p>
        </w:tc>
        <w:tc>
          <w:tcPr>
            <w:tcW w:w="6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Titolo 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LA CAPACITÀ EQUIVALENTE 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360" w:hanging="0"/>
              <w:rPr/>
            </w:pPr>
            <w:r>
              <w:rPr/>
              <w:t>Contenuti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ndicatori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nsatori in seri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ica elettrica sulle armatu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stribuzione della tension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lcolo della capacità complessiva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Condensatori in parallelo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ica elettrica sulle armatu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tribuzione della tensio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lcolo della capacità complessiv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ica sperimentale dell’equivalenza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UNITÀ DIDATTICA n.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2.2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Titolo 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L’ELETTRODINAMICA DEL CONDENSATOR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360" w:hanging="0"/>
              <w:rPr/>
            </w:pPr>
            <w:r>
              <w:rPr/>
              <w:t>Contenuti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ndicatori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e tra intensità di corrente e d.d.p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oncetto intuitivo di derivata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valutazione della corrente per segnali a rampa e triangolari 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ori per brusca inserzione e soppressione di f.e.m.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rivazione dell’andamento nel tempo della tensione e della corren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tau del circui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ifiche sperimentali dell’andamento delle grandezze nel tempo e misura del tau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4209"/>
        <w:gridCol w:w="2474"/>
      </w:tblGrid>
      <w:tr>
        <w:trPr/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odulo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Titolo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 MAGNETISMO E L’ELETTROMAGNETISMO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Ore totali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</w:tr>
      <w:tr>
        <w:trPr/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erequisiti del modulo</w:t>
            </w:r>
          </w:p>
        </w:tc>
        <w:tc>
          <w:tcPr>
            <w:tcW w:w="6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le proprietà dei magneti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a natura vettoriale del campo magnetic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ampi magnetici e correnti elettrich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orze elettromagnetiche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e </w:t>
            </w:r>
          </w:p>
          <w:p>
            <w:pPr>
              <w:pStyle w:val="Normal"/>
              <w:rPr/>
            </w:pPr>
            <w:r>
              <w:rPr/>
              <w:t>( sapere )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e leggi fondamentali del magnetism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quelle dell’elettromagnetismo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  <w:p>
            <w:pPr>
              <w:pStyle w:val="Normal"/>
              <w:rPr/>
            </w:pPr>
            <w:r>
              <w:rPr/>
              <w:t>( saper fare )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alutare l’entità di una corrente magnetizzant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alcolare una forza magnetoelettric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alcolare una forza elettromotrice indotta</w:t>
            </w:r>
          </w:p>
        </w:tc>
      </w:tr>
      <w:tr>
        <w:trPr/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UNITÀ DIDATTICA n.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3.1</w:t>
            </w:r>
          </w:p>
        </w:tc>
        <w:tc>
          <w:tcPr>
            <w:tcW w:w="66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Titolo 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IL CAMPO MAGNETICO </w:t>
            </w:r>
          </w:p>
        </w:tc>
      </w:tr>
      <w:tr>
        <w:trPr/>
        <w:tc>
          <w:tcPr>
            <w:tcW w:w="2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360" w:hanging="0"/>
              <w:rPr/>
            </w:pPr>
            <w:r>
              <w:rPr/>
              <w:t>Contenuti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ndicatori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ampo magnetico nel vuoto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ampi dovuti a magneti e a correnti elettriche (equivalenza di Ampere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l’intensità del campo magnetico e la forza magneto motric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nalogie tra magneti e circuiti elettric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l flusso e l’induzione magnetic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a permeabilità magnetic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Il campo magnetico nella materia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i materiali ferromagnetici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la permeabilità magnetica di tali materiali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 circuiti magnetici</w:t>
            </w:r>
          </w:p>
        </w:tc>
      </w:tr>
      <w:tr>
        <w:trPr/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UNITÀ DIDATTICA n.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3.2</w:t>
            </w:r>
          </w:p>
        </w:tc>
        <w:tc>
          <w:tcPr>
            <w:tcW w:w="66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tolo 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AZIONI MECCANICHE TRA CAMPI MAGNETICI E  CORRENTI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360" w:hanging="0"/>
              <w:rPr/>
            </w:pPr>
            <w:r>
              <w:rPr/>
              <w:t>Contenuti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ndicatori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ze elettromagnetiche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calcolo della forza agente su un conduttore rettilineo comunque disposto in un campo magnetico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l funzionamento degli strumenti magnetoelettric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forza agente su un elettrone in mo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Macchine e strumenti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a coppia motrice di un amperometr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a coppia motrice del motore in continu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a coppia frenante della dinamo</w:t>
            </w:r>
          </w:p>
        </w:tc>
      </w:tr>
      <w:tr>
        <w:trPr/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UNITÀ DIDATTICA n.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3.3</w:t>
            </w:r>
          </w:p>
        </w:tc>
        <w:tc>
          <w:tcPr>
            <w:tcW w:w="66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Titolo 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L’INDUZIONE ELETTROMAGNETICA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360" w:hanging="0"/>
              <w:rPr/>
            </w:pPr>
            <w:r>
              <w:rPr/>
              <w:t>Contenuti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ndicatori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La legge di Faraday-Neuman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’espressione formal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 f.e.m. indotte nei conduttori in moviment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.e.m. indotta in una spira rotan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 legge di lenz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ne e strumenti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l principio di funzionamento degli alternatori e delle dinam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 forza controelettromotrice dei motori in continu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 correnti parassite negli equipaggi mobili di alcuni strumenti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L’autoinduzione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l toroide e il solenoid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l coefficiente di autoinduzio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l legame tra la corrente e la tensio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’energia immagazzinata da un solenoid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’autoinduzione</w:t>
            </w:r>
          </w:p>
        </w:tc>
      </w:tr>
      <w:tr>
        <w:trPr/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UNITÀ DIDATTICA n</w:t>
            </w:r>
            <w:r>
              <w:rPr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3.4</w:t>
            </w:r>
          </w:p>
        </w:tc>
        <w:tc>
          <w:tcPr>
            <w:tcW w:w="66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tolo 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L’INERZIA DELL’INDUTTORE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360" w:hanging="0"/>
              <w:rPr/>
            </w:pPr>
            <w:r>
              <w:rPr/>
              <w:t>Contenuti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Indicatori 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>
          <w:trHeight w:val="72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me tra d.d.p. e corrente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andamento della corrente con d.d.p. a onda quadra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isualizzazione all’oscilloscopio dei segnali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rusca applicazione di f.e.m. a un circuito RL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andamento nel tempo di tensione e corrente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e funzioni esponenziali e l’uso dei logaritm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il tau del circuito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erifiche sperimentali del 2° principio e misura del ta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rusca soppressione  di f.e.m. in un circuito RL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andamento nel tempo di tensione e corrente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e funzioni esponenziali e l’uso dei logaritm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il tau del circuito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erifiche sperimentali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3743"/>
        <w:gridCol w:w="2684"/>
      </w:tblGrid>
      <w:tr>
        <w:trPr/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MODULO n.  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Titol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I CIRCUITI IN REGIME SINUSOIDALE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360" w:hanging="0"/>
              <w:jc w:val="center"/>
              <w:rPr/>
            </w:pPr>
            <w:r>
              <w:rPr/>
              <w:t>Ore to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</w:tr>
      <w:tr>
        <w:trPr/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erequisiti del Modulo</w:t>
            </w:r>
          </w:p>
        </w:tc>
        <w:tc>
          <w:tcPr>
            <w:tcW w:w="6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UD 1.1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UD 1.3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UD 2.1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D 2.2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D 3.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e </w:t>
            </w:r>
          </w:p>
          <w:p>
            <w:pPr>
              <w:pStyle w:val="Normal"/>
              <w:rPr/>
            </w:pPr>
            <w:r>
              <w:rPr/>
              <w:t>( sapere 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le principali rappresentazioni delle grandezze sinusoidali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l criterio di Kennelly-Steinmetz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( saper fare 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so del calcolo vettoriale e di quello con i numeri compless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solvere le reti più semplic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aper impostare lo studio in frequenza di un circuito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UNITÀ DIDATTICA n</w:t>
            </w:r>
            <w:r>
              <w:rPr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4.1</w:t>
            </w:r>
          </w:p>
        </w:tc>
        <w:tc>
          <w:tcPr>
            <w:tcW w:w="6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Titolo 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GENERALITÀ SUI SEGNALI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360" w:hanging="0"/>
              <w:rPr/>
            </w:pPr>
            <w:r>
              <w:rPr/>
              <w:t>Contenut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ndicator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L’andamento temporale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grandezze periodiche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grandezze alternativ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grandezze sinusoidali e rappresentazione trigonometrica    ( analitica 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l valor medio e il valore efficac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misura del periodo e dell’ampiezza all’oscilloscopi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Relazione tra tensione e corrente nei principali componenti R, L, C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esame della natura dei segnali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relazione di fase tra d.d.p. e correnti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verifiche sperimentali all’oscilloscopio sulle ampiezze e sugli sfasamenti tra i segnali 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UNITÀ DIDATTICA n</w:t>
            </w:r>
            <w:r>
              <w:rPr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4.2</w:t>
            </w:r>
          </w:p>
        </w:tc>
        <w:tc>
          <w:tcPr>
            <w:tcW w:w="6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Titolo </w:t>
            </w:r>
            <w:r>
              <w:rPr>
                <w:b/>
                <w:bCs/>
                <w:i/>
                <w:iCs/>
              </w:rPr>
              <w:t>: LA RAPPRESENTAZIONE VETTORIALE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360" w:hanging="0"/>
              <w:rPr/>
            </w:pPr>
            <w:r>
              <w:rPr/>
              <w:t>Contenut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ndicator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i RL , RC, RLC con elementi in serie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verifica sperimentale del 2° principio di Kirchhoff per mettere in evidenza il carattere vettoriale delle d.d.p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verifica della legge di Ohm per evidenziare il carattere vettoriale delle impedenz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i RL , RC, RLC con elementi in parallelo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verifica sperimentale del 1° principio di Kirchhoff per mettere in evidenza il carattere vettoriale delle correnti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I vettori rotant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e componenti lungo gli ass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l modulo e l’argoment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egame tra grandezze di tipo sinusoidale e vettori rotanti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UNITÀ DIDATTICA n.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4.3</w:t>
            </w:r>
          </w:p>
        </w:tc>
        <w:tc>
          <w:tcPr>
            <w:tcW w:w="6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Titolo 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IL METODO SIMBOLICO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360" w:hanging="0"/>
              <w:rPr/>
            </w:pPr>
            <w:r>
              <w:rPr/>
              <w:t>Contenut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ndicator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operazioni con i numeri compless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appresentazione binomia e polare, la forma esponenzia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somma e sottrazion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odotto e rapport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ttanze, impedenze e ammettenze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l significato fisico del modulo e della fas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l legame con la frequenz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riterio di Kennelly-Steinmetz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risoluzione delle reti più semplici con elementi in seri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 con elementi in parallel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tenz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prodotto di grandezze isofrequenziali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tenza istantanea e valor medi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a potenza reattiv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eorema di Boucherot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Roma 26/09/05                                                      gli insegn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Maurizio Signorello                       Duilio Quintiliani</w:t>
      </w:r>
      <w:r>
        <w:rPr/>
        <w:t xml:space="preserve">             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6:30:00Z</dcterms:created>
  <dc:creator>I.T.I.S.</dc:creator>
  <dc:description/>
  <dc:language>en-US</dc:language>
  <cp:lastModifiedBy>ITIS</cp:lastModifiedBy>
  <cp:lastPrinted>2005-09-30T11:31:00Z</cp:lastPrinted>
  <dcterms:modified xsi:type="dcterms:W3CDTF">2005-09-30T09:34:00Z</dcterms:modified>
  <cp:revision>16</cp:revision>
  <dc:subject/>
  <dc:title>I</dc:title>
</cp:coreProperties>
</file>