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  <w:cantSplit w:val="true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90246894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3° Liceo Tecnologico</w:t>
            </w:r>
          </w:p>
        </w:tc>
      </w:tr>
    </w:tbl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4"/>
        <w:jc w:val="lef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380"/>
        <w:gridCol w:w="2439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Dalla biodiversità alla cellula: l’importanza dell’evoluzione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5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ll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oscere le differenze tra cellula procariote ed eucariote.</w:t>
            </w:r>
          </w:p>
          <w:p>
            <w:pPr>
              <w:pStyle w:val="Normal"/>
              <w:ind w:left="720" w:hanging="0"/>
              <w:rPr/>
            </w:pPr>
            <w:r>
              <w:rPr/>
              <w:t>Conoscere la struttura delle molecole biologiche: DNA</w:t>
            </w:r>
          </w:p>
          <w:p>
            <w:pPr>
              <w:pStyle w:val="Normal"/>
              <w:ind w:left="720" w:hanging="0"/>
              <w:rPr/>
            </w:pPr>
            <w:r>
              <w:rPr/>
              <w:t>Conoscere il sistema di trasmissione delle informazioni ereditari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vere un concetto intuitivo di mutazione genetica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smallCaps/>
                <w:u w:val="single"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il significato della classificazione biologica e quali sono i criteri ed i sistemi della classificazione dei viv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rendere e conoscere il significato della definizione di spe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rendere l’importanza del processo evolutivo e conoscere le principali teorie evoluzionist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Conoscere e comprendere che cos’è la Biodiversi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le principali caratteristiche dei gruppi sistematici dei viv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e comprendere i rapporti tra organismi ed amb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e comprendere gli equilibri della biosfera e come influiscono su questi le attività uman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Caratteristiche, classificazione e biodiversità dei viventi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etodo scientifico e le caratteristiche dei viv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classificazione degli organismi viv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principali gruppi di organis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e fasi del percorso seguito in un indagine scientific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e caratteristiche dei viventi ed i loro livelli di organ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’energia ed i rapporti trofic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I Virus.</w:t>
            </w:r>
          </w:p>
        </w:tc>
      </w:tr>
      <w:tr>
        <w:trPr>
          <w:trHeight w:val="9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’albero evolutiv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Il sistema di classificazione di Linne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 xml:space="preserve">Classificazione tradizionale e cladistica. </w:t>
            </w:r>
          </w:p>
        </w:tc>
      </w:tr>
      <w:tr>
        <w:trPr>
          <w:trHeight w:val="9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e caratteristiche del regno dei batteri e degli arche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Il regno dei protisti: organismi unicellulari più compless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e caratteristiche degli organismi più complessi: il regno dei funghi dei vegetali e degli animali.</w:t>
            </w:r>
          </w:p>
        </w:tc>
      </w:tr>
      <w:tr>
        <w:trPr>
          <w:trHeight w:val="56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’esperimento di Miller</w:t>
            </w:r>
          </w:p>
        </w:tc>
      </w:tr>
      <w:tr>
        <w:trPr>
          <w:trHeight w:val="608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Struttura, caratteristiche e strategie riproduttive dei virus</w:t>
            </w:r>
          </w:p>
        </w:tc>
      </w:tr>
      <w:tr>
        <w:trPr>
          <w:trHeight w:val="46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’evoluzione ed i suoi meccanismi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e agisce l’evolu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La selezione natural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Le mutazioni genetich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Il crossing-over- e la ricombinazione genetic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La deriva genetica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Adattamento e specia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’adattamento è il risultato della selezione natural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a speciazion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Caratteristiche derivate condivise: stessa ascendenza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 xml:space="preserve">La variabilità genetica. 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a biodiversità.</w:t>
            </w:r>
          </w:p>
        </w:tc>
      </w:tr>
      <w:tr>
        <w:trPr>
          <w:trHeight w:val="112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La microevol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a storia evolutiva della vita e dell’uomo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Pool genico, frequenza genotipica e frequenza allelic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o scambio di geni tra le popolazioni: il flusso genico.</w:t>
            </w:r>
          </w:p>
        </w:tc>
      </w:tr>
      <w:tr>
        <w:trPr>
          <w:trHeight w:val="1171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I resti fossili e la paleontologi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’evoluzione dei mammiferi e dei primat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a conquista della stazione erett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’evoluzione del genere Ho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interatti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u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\\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Si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No…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020"/>
        <w:gridCol w:w="2799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L’ecolog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mallCaps/>
              </w:rPr>
              <w:t xml:space="preserve">Ore Totali: 30 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struttura cellula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struttura e le funzioni delle molecole organich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i contenuti del modulo precedent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Conoscere i contenuti dell’ unità didattica di cui il modulo è composto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tesse del modulo precedent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I rapporti tra organismi ed ambient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biosfe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0" w:hanging="0"/>
              <w:jc w:val="both"/>
              <w:rPr/>
            </w:pPr>
            <w:r>
              <w:rPr/>
              <w:t xml:space="preserve">      </w:t>
            </w:r>
            <w:r>
              <w:rPr/>
              <w:t>Il Clima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 xml:space="preserve">I biomi terrestri 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 biomi acquatici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crescita della popolazion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l concetto di popolazio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 fattori che influenzano la crescita di una popolazione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 rapporti interspecifi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Parassitismo, mutualismo,predazione, competizione.</w:t>
            </w:r>
          </w:p>
        </w:tc>
      </w:tr>
      <w:tr>
        <w:trPr>
          <w:trHeight w:val="6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e comunità di organismi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e comunità si trasformano nel tempo</w:t>
            </w:r>
          </w:p>
        </w:tc>
      </w:tr>
      <w:tr>
        <w:trPr>
          <w:trHeight w:val="15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li ecosistemi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L flusso di energia negli ecosistemi e i cilcli dei nurtri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interatti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u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\\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Si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No…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oma 30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17:00Z</dcterms:created>
  <dc:creator>paolomurmura</dc:creator>
  <dc:description/>
  <dc:language>en-US</dc:language>
  <cp:lastModifiedBy>..</cp:lastModifiedBy>
  <cp:lastPrinted>2004-09-29T11:59:00Z</cp:lastPrinted>
  <dcterms:modified xsi:type="dcterms:W3CDTF">2005-10-05T22:28:00Z</dcterms:modified>
  <cp:revision>15</cp:revision>
  <dc:subject/>
  <dc:title>I</dc:title>
</cp:coreProperties>
</file>