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  <w:cantSplit w:val="true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5.55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26635127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I SECONDE SEZ. A - B – C e L.T.</w:t>
            </w:r>
          </w:p>
        </w:tc>
      </w:tr>
    </w:tbl>
    <w:p>
      <w:pPr>
        <w:pStyle w:val="Heading4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4"/>
        <w:jc w:val="lef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15"/>
        <w:gridCol w:w="826"/>
        <w:gridCol w:w="254"/>
        <w:gridCol w:w="47"/>
        <w:gridCol w:w="1353"/>
        <w:gridCol w:w="704"/>
        <w:gridCol w:w="878"/>
        <w:gridCol w:w="1158"/>
        <w:gridCol w:w="2079"/>
      </w:tblGrid>
      <w:tr>
        <w:trPr>
          <w:trHeight w:val="7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1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 L’Unità della vita : La cellul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5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7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cetti di atomo, molecola, legame chimico, reazione chim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/>
                <w:smallCaps/>
                <w:u w:val="single"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le caratteristiche e le proprietà delle molecole biolog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la struttura delle cellule procariote ed eucario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le fasi principali della fotosintesi e della respirazione cellulare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servare una cellula al microscop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 leggere e scrivere semplici reazioni chimiche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1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a cellula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1738" w:hRule="atLeast"/>
          <w:cantSplit w:val="true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e funzioni delle molecole biolog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struttura della cellula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I componenti chimici della materia vivente. L’acqua. .I carboidrati. I lipidi. Le proteine e gli enzimi. Gli acidi nucleic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a teoria cellulare. Il microscopio. La cellula procariote ed eucariote. Gli organuli cellulari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.2 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La cellula al lavoro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395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lussi di materia, energia e inform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divisione cellul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Trasporto passivo ed attivo attraverso la membrana cellular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Il metabolismo cellulare L’ATP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a respirazione cellular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fotosintesi clorofillian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sintesi proteic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duplicazione del DN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Mitosi e citodieresi</w:t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deocasset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umenti multimedi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t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"/>
        <w:gridCol w:w="2120"/>
        <w:gridCol w:w="2020"/>
        <w:gridCol w:w="2799"/>
      </w:tblGrid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2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La genet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0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lla cellula e della molecola del D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Conoscere le basi fisiche dei caratteri ereditari e i meccanismi con cui si trasmettono alla discendenza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fare previsioni probabilistiche riguardo alla trasmissione delle malattie genetich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1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I meccanismi dell’ereditarietà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41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’ereditarietà dei caratteri e le nuove frontiere della gene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Caratteri ereditari e caratteri acquisi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Riproduzione sessuata e asessua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Cellule aploidi e cellule diploid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La meios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Geni e allel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Genotipo e fenotip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Primo e secondo principio della genetic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Alleli multipli e eredità poligenic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Mutazioni geniche, cromosomiche e genomich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Le malattie ereditari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Cenni sulle più comuni tecniche dell’ingegneria genetica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’evoluzion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45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’evoluzione degli organismi viven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Cenni sulle principali teorie evolu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deocasset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umenti multimedi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tra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"/>
        <w:gridCol w:w="2120"/>
        <w:gridCol w:w="2020"/>
        <w:gridCol w:w="2799"/>
      </w:tblGrid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3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l corpo uman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40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9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oscenza della struttura e delle funzioni della cellula, delle principale molecole biologiche e delle fondamentali reazioni metabolich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Descrivere la struttura dei sistemi e degli apparati del corpo umano e illustrarne le funzioni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 comportamenti a rischio per la salute. Riconoscere gli stili di vita atti alla prevenzione ed al mantenimento della salut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1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’organizzazione del corpo uman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60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Tessuti, organi ed appar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Tessuto epiteliale, tessuto connettivo, tessuto muscolare e tessuto nervoso</w:t>
            </w:r>
          </w:p>
          <w:p>
            <w:pPr>
              <w:pStyle w:val="Normal"/>
              <w:ind w:left="360"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’apparato digerent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45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digest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Anatomia dell’apparato digerente uman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 xml:space="preserve"> </w:t>
            </w:r>
            <w:r>
              <w:rPr/>
              <w:t>Le fasi della digestion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L’assorbiment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Disordini alimentari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3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’apparato respiratorio e circolatori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45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’apparato respira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l sangue e l’apparato circola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La respirazione cellulare e la ventilazione polmonar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>
                <w:lang w:val="fr-FR"/>
              </w:rPr>
            </w:pPr>
            <w:r>
              <w:rPr>
                <w:lang w:val="fr-FR"/>
              </w:rPr>
              <w:t>Le vie respirator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Meccanismi della respirazion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I danni del fum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La funzione e la composizione del sangu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Il cuore e la circolazion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I vasi sanguign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Malattie dell’apparato cardocircolatori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4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a riproduzione e lo sviluppo dell’uom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45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 riproduz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Gli apparati riproduttor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Fisiologia della riprodu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deocasset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umenti multimedi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rata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L’insegnante</w:t>
      </w:r>
    </w:p>
    <w:p>
      <w:pPr>
        <w:pStyle w:val="Normal"/>
        <w:ind w:left="6372" w:firstLine="708"/>
        <w:jc w:val="center"/>
        <w:rPr/>
      </w:pPr>
      <w:r>
        <w:rPr/>
        <w:t>Paola Cati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oma 30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6:00Z</dcterms:created>
  <dc:creator>paolomurmura</dc:creator>
  <dc:description/>
  <cp:keywords/>
  <dc:language>en-US</dc:language>
  <cp:lastModifiedBy>Istituto Istruzione Superiore Secondaria "A.Volta"</cp:lastModifiedBy>
  <cp:lastPrinted>2005-09-30T00:00:00Z</cp:lastPrinted>
  <dcterms:modified xsi:type="dcterms:W3CDTF">2005-12-07T10:52:00Z</dcterms:modified>
  <cp:revision>3</cp:revision>
  <dc:subject/>
  <dc:title>I</dc:title>
</cp:coreProperties>
</file>