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gombriamo subito il campo da equivoci: non siamo né una società di benefattori né una associazione di consumatori, siamo una società a scopo di lucro che persegue due obiettivi: quello di ottenere degli utili e quello, non certo secondario, di fungere da ausilio per i cittadini sempre più spesso vittime della dissennata strategia attuata dalla Pubblica Amministrazione che, purtroppo, preferisce utilizzare lo strumento delle contravvenzioni allo scopo di rimpinguare le proprie casse piuttosto che servirsi di tale mezzo per l’attuazione di una una vera politica di prevenzione delle infrazioni. </w:t>
      </w:r>
    </w:p>
    <w:p>
      <w:pPr>
        <w:pStyle w:val="Normal"/>
        <w:rPr/>
      </w:pPr>
      <w:r>
        <w:rPr/>
        <w:t xml:space="preserve">Se infatti fosse vero il contrario non troverebbe alcuna spiegazione il deprecabile contegno tenuto dalla Pubblica Autorità per mezzo dei propri agenti (polizia, carabinieri, finanza, vigili urbani o ausiliari del traffico che dir si voglia) i quali, anziché rendersi ben visibili per indurre appunto gli utenti della strada - se non altro per il timore di subire una contravvenzione - a ridurre la velocità o comunque ad adottare una condotta nel pieno rispetto delle norme del codice della strada, spesso si nascondono dietro curve o al termine di gallerie o dietro reconditi anfratti in modo da “pizzicare” il malcapitato per estorcergli la sanzione pecuniaria.   </w:t>
      </w:r>
    </w:p>
    <w:p>
      <w:pPr>
        <w:pStyle w:val="Normal"/>
        <w:rPr/>
      </w:pPr>
      <w:r>
        <w:rPr/>
        <w:t xml:space="preserve">Per non parlare di quelle Amministrazioni Comunali che hanno pensato bene di installare mezzi di rilevamento automatico delle infrazioni (autovelox e similari) in tratti di strada dove vige il limite di 30 km/h sulla base del ragionamento secondo il quale più basso è il limite di velocità più alto è il numero dei malcapitati da spremere… </w:t>
      </w:r>
    </w:p>
    <w:p>
      <w:pPr>
        <w:pStyle w:val="Normal"/>
        <w:rPr/>
      </w:pPr>
      <w:r>
        <w:rPr/>
        <w:t xml:space="preserve">Ci siamo quindi strutturati in modo da dare il necessario supporto, anche solo informativo, a chi si trova impelagato in quel ginepraio di leggi, leggine, sentenze della Corte di Cassazione e Corte Costituzionale che oggi disciplina la materia delle violazioni al codice della strada, certi che se con il nostro ausilio il cliente riuscirà ad ottenere l’accoglimento di un ricorso e quindi l’annullamento di una multa o di una cartella esattoriale e la salvezza dei propri punti patente, oppure soltanto utili informazioni in merito alla contorta disciplina che regola la materia, avremo ottenuto la vostra e la nostra soddisfazione. </w:t>
      </w:r>
    </w:p>
    <w:p>
      <w:pPr>
        <w:pStyle w:val="Normal"/>
        <w:rPr/>
      </w:pPr>
      <w:r>
        <w:rPr/>
      </w:r>
    </w:p>
    <w:p>
      <w:pPr>
        <w:pStyle w:val="Normal"/>
        <w:jc w:val="center"/>
        <w:rPr>
          <w:b/>
          <w:b/>
          <w:u w:val="single"/>
        </w:rPr>
      </w:pPr>
      <w:r>
        <w:rPr>
          <w:b/>
          <w:u w:val="single"/>
        </w:rPr>
        <w:t>PERCHE’ RIVOLGERSI AD S.O.S. MULTE</w:t>
      </w:r>
    </w:p>
    <w:p>
      <w:pPr>
        <w:pStyle w:val="Normal"/>
        <w:jc w:val="center"/>
        <w:rPr>
          <w:b/>
          <w:b/>
          <w:u w:val="single"/>
        </w:rPr>
      </w:pPr>
      <w:r>
        <w:rPr>
          <w:b/>
          <w:u w:val="single"/>
        </w:rPr>
      </w:r>
    </w:p>
    <w:p>
      <w:pPr>
        <w:pStyle w:val="Normal"/>
        <w:rPr/>
      </w:pPr>
      <w:r>
        <w:rPr/>
        <w:t>Chiunque abbia ricevuto una multa od una cartella esattoriale può contattarci per usufruire dei seguenti servizi:</w:t>
      </w:r>
    </w:p>
    <w:p>
      <w:pPr>
        <w:pStyle w:val="Normal"/>
        <w:rPr/>
      </w:pPr>
      <w:r>
        <w:rPr/>
        <w:t>1) Il Cliente viene ricevuto da uno dei nostri Avvocati che gli fornirà, senza impegno, una consulenza circa l’opportunità di fare ricorso dando anche una indicazione di massima circa le probabilità di ottenere l’annullamento della multa o della cartella esattoriale;</w:t>
      </w:r>
    </w:p>
    <w:p>
      <w:pPr>
        <w:pStyle w:val="Normal"/>
        <w:rPr/>
      </w:pPr>
      <w:r>
        <w:rPr/>
        <w:t>2) Se il Cliente intende impugnare la multa o la cartella esattoriale il ricorso viene predisposto seduta stante dai ns. legali (tempo di attesa circa 20 minuti) e depositato da S.O.S. MULTE, che si preoccuperà anche di seguirne il corso: il Cliente non dovrà fare altro che attendere di essere ricontattato da S.O.S. MULTE per ricevere la comunicazione dell’esito del ricorso.</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vertAlign w:val="superscript"/>
    </w:rPr>
  </w:style>
  <w:style w:type="paragraph" w:styleId="Sender">
    <w:name w:val="Envelope Return"/>
    <w:basedOn w:val="Normal"/>
    <w:pPr/>
    <w:rPr>
      <w:rFonts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33:00Z</dcterms:created>
  <dc:creator> </dc:creator>
  <dc:description/>
  <cp:keywords/>
  <dc:language>en-US</dc:language>
  <cp:lastModifiedBy> </cp:lastModifiedBy>
  <cp:lastPrinted>2005-09-18T19:24:00Z</cp:lastPrinted>
  <dcterms:modified xsi:type="dcterms:W3CDTF">2005-10-06T11:29:00Z</dcterms:modified>
  <cp:revision>10</cp:revision>
  <dc:subject/>
  <dc:title>Sgombriamo subito il campo dagli equivoci: non siamo né una società di benefattori né una associazione di consumatori, siamo una società a scopo di lucro che persegue due obiettivi: quello di ottenere degli utili e quello, non certo secondario, di funger</dc:title>
</cp:coreProperties>
</file>