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ULTIME ISTRUZIONI INPS SUL BONUS POSTICIPO PENSIONAMENTO</w:t>
      </w:r>
    </w:p>
    <w:p>
      <w:pPr>
        <w:pStyle w:val="Normal"/>
        <w:rPr/>
      </w:pPr>
      <w:r>
        <w:rPr/>
      </w:r>
    </w:p>
    <w:p>
      <w:pPr>
        <w:pStyle w:val="Normal"/>
        <w:rPr/>
      </w:pPr>
      <w:r>
        <w:rPr/>
        <w:t>a cura di Giuseppe Stanghini</w:t>
      </w:r>
    </w:p>
    <w:p>
      <w:pPr>
        <w:pStyle w:val="Normal"/>
        <w:rPr/>
      </w:pPr>
      <w:r>
        <w:rPr/>
      </w:r>
    </w:p>
    <w:p>
      <w:pPr>
        <w:pStyle w:val="Normal"/>
        <w:rPr/>
      </w:pPr>
      <w:r>
        <w:rPr/>
      </w:r>
    </w:p>
    <w:p>
      <w:pPr>
        <w:pStyle w:val="Normal"/>
        <w:ind w:firstLine="708"/>
        <w:rPr/>
      </w:pPr>
      <w:r>
        <w:rPr/>
        <w:t>In data 11 Novembre 2004 l’INPS ha emanato due circolari la n° 149 e 150 con le quali l’Ente di Previdenza fornisce le prime interpretazioni in merito al superbonus, per chi rinvia il pensionamento, e alla certificazione del diritto a pensione.</w:t>
      </w:r>
    </w:p>
    <w:p>
      <w:pPr>
        <w:pStyle w:val="Normal"/>
        <w:rPr/>
      </w:pPr>
      <w:r>
        <w:rPr/>
      </w:r>
    </w:p>
    <w:p>
      <w:pPr>
        <w:pStyle w:val="Normal"/>
        <w:ind w:firstLine="708"/>
        <w:rPr/>
      </w:pPr>
      <w:r>
        <w:rPr/>
        <w:t xml:space="preserve">Con la circolare 149/04 l’INPS precisa che chi ha esercitato l’opzione per </w:t>
      </w:r>
      <w:r>
        <w:rPr>
          <w:b/>
        </w:rPr>
        <w:t xml:space="preserve">“il bonus”, </w:t>
      </w:r>
      <w:r>
        <w:rPr/>
        <w:t>può decidere di andare in pensione, previa cessazione dell’attività lavorativa e presentazione della domanda, in ogni momento successivo al conseguimento dell’incentivo stesso: la pensione decorrerà dal mese successivo alla presentazione dell’istanza.</w:t>
      </w:r>
    </w:p>
    <w:p>
      <w:pPr>
        <w:pStyle w:val="Normal"/>
        <w:rPr/>
      </w:pPr>
      <w:r>
        <w:rPr/>
      </w:r>
    </w:p>
    <w:p>
      <w:pPr>
        <w:pStyle w:val="Normal"/>
        <w:ind w:firstLine="708"/>
        <w:rPr/>
      </w:pPr>
      <w:r>
        <w:rPr/>
        <w:t>Nei casi suddetti l’importo della pensione da liquidare sarà calcolata con riferimento ai contributi maturati fino al mese precedente a quello della decorrenza del bonus e alle retribuzioni percepite fino a quel momento, rivalutate in base ai coefficienti stabiliti per la liquidazione delle pensioni; l’importo ottenuto dovrà essere maggiorato con gli aumenti perequativi scattati fino alla data della decorrenza della pensione.</w:t>
      </w:r>
    </w:p>
    <w:p>
      <w:pPr>
        <w:pStyle w:val="Normal"/>
        <w:rPr/>
      </w:pPr>
      <w:r>
        <w:rPr/>
      </w:r>
    </w:p>
    <w:p>
      <w:pPr>
        <w:pStyle w:val="Normal"/>
        <w:ind w:firstLine="708"/>
        <w:rPr/>
      </w:pPr>
      <w:r>
        <w:rPr/>
        <w:t>La circolare n° 149/04 ribadisce inoltre che la contribuzione versata dopo il periodo di decorrenza del bonus ( vedasi lettera del Ministero del lavoro del 6 Ottobre 2004) da luogo alla liquidazione di supplemento di pensione il cui importo diventa parte integrante della pensione maturata fino alla decorrenza del bonus e forma una unica prestazione da liquidarsi all’atto della decorrenza della pensione stessa.</w:t>
      </w:r>
    </w:p>
    <w:p>
      <w:pPr>
        <w:pStyle w:val="Normal"/>
        <w:rPr/>
      </w:pPr>
      <w:r>
        <w:rPr/>
      </w:r>
    </w:p>
    <w:p>
      <w:pPr>
        <w:pStyle w:val="Normal"/>
        <w:ind w:firstLine="708"/>
        <w:rPr/>
      </w:pPr>
      <w:r>
        <w:rPr/>
        <w:t xml:space="preserve">Invece la circolare n° 150/04 ribadisce che il </w:t>
      </w:r>
      <w:r>
        <w:rPr>
          <w:b/>
          <w:u w:val="single"/>
        </w:rPr>
        <w:t>diritto all’incentivo decorre dal mese successivo a quello in cui il lavoratore ha presentato la domanda al datore di lavoro</w:t>
      </w:r>
      <w:r>
        <w:rPr>
          <w:b/>
        </w:rPr>
        <w:t xml:space="preserve"> </w:t>
      </w:r>
      <w:r>
        <w:rPr/>
        <w:t>ma quest’ultimo corrisponderà i contributi sottoforma di bonus al lavoratore il mese successivo a quello di maturazione degli stessi.</w:t>
      </w:r>
    </w:p>
    <w:p>
      <w:pPr>
        <w:pStyle w:val="Normal"/>
        <w:rPr/>
      </w:pPr>
      <w:r>
        <w:rPr/>
        <w:t>Esempio se il lavoratore, avendo già maturato i requisiti alla pensione presenta la domanda d’incentivo al datore di lavoro a Febbraio, il diritto al bonus scatta a Marzo e la somma gli viene corrisposta nella busta paga di Aprile, calcolato sulla retribuzione imponibile di Marzo.</w:t>
      </w:r>
    </w:p>
    <w:p>
      <w:pPr>
        <w:pStyle w:val="Normal"/>
        <w:rPr/>
      </w:pPr>
      <w:r>
        <w:rPr/>
      </w:r>
    </w:p>
    <w:p>
      <w:pPr>
        <w:pStyle w:val="Normal"/>
        <w:ind w:firstLine="708"/>
        <w:rPr/>
      </w:pPr>
      <w:r>
        <w:rPr/>
        <w:t>La circolare ricorda che i datori di lavoro potranno versare il bonus ed eseguire i conguagli solo dopo aver ricevuto dall’INPS la certificazione, ( modello LCS ).</w:t>
      </w:r>
    </w:p>
    <w:p>
      <w:pPr>
        <w:pStyle w:val="Normal"/>
        <w:rPr/>
      </w:pPr>
      <w:r>
        <w:rPr/>
      </w:r>
    </w:p>
    <w:p>
      <w:pPr>
        <w:pStyle w:val="Normal"/>
        <w:ind w:firstLine="708"/>
        <w:rPr/>
      </w:pPr>
      <w:r>
        <w:rPr/>
        <w:t>Infine la circolare 150/04 oltre a fissare i criteri del calcolo del bonus, da istruzioni alle Aziende per la compilazione dei modello Dm 10, dei CUD e del 730 del 2005.</w:t>
      </w:r>
    </w:p>
    <w:p>
      <w:pPr>
        <w:pStyle w:val="Normal"/>
        <w:rPr/>
      </w:pPr>
      <w:r>
        <w:rPr/>
      </w:r>
    </w:p>
    <w:p>
      <w:pPr>
        <w:pStyle w:val="Normal"/>
        <w:ind w:firstLine="708"/>
        <w:rPr/>
      </w:pPr>
      <w:r>
        <w:rPr/>
        <w:t xml:space="preserve">Infine la circolare 149/04 si sofferma </w:t>
      </w:r>
      <w:r>
        <w:rPr>
          <w:u w:val="single"/>
        </w:rPr>
        <w:t>sull’Art. 1 comma 3 che prevede la clausola di salvaguardia a favore</w:t>
      </w:r>
      <w:r>
        <w:rPr/>
        <w:t xml:space="preserve"> dei lavoratori che entro il 31/12/07 raggiungeranno i requisiti di anzianità contributiva ed età anagrafica per il diritto alla pensione di anzianità e a quella di vecchiaia (retributiva e contributiva), in base alla normativa vigente prima dell’entrata in vigore della legge 243/04. Tutti i lavoratori interessati </w:t>
      </w:r>
      <w:r>
        <w:rPr>
          <w:b/>
          <w:u w:val="single"/>
        </w:rPr>
        <w:t>potranno</w:t>
      </w:r>
      <w:r>
        <w:rPr/>
        <w:t xml:space="preserve"> chiedere la certificazione del diritto acquisito all’Ente di previdenza territorialmente competente anche con l’aiuto dei patronati. </w:t>
      </w:r>
    </w:p>
    <w:p>
      <w:pPr>
        <w:pStyle w:val="Normal"/>
        <w:ind w:firstLine="708"/>
        <w:rPr/>
      </w:pPr>
      <w:r>
        <w:rPr/>
      </w:r>
    </w:p>
    <w:p>
      <w:pPr>
        <w:pStyle w:val="Normal"/>
        <w:ind w:firstLine="708"/>
        <w:rPr/>
      </w:pPr>
      <w:r>
        <w:rPr/>
        <w:t>La norma interessa i lavoratori dipendenti e autonomi iscritti all’assicurazione generale obbligatoria, ai fondi sostitutivi, esclusivi ed esonerativi, nonchè gli iscritti alla gestione separata. Il riferimento del legislatore alla normativa antecedente alla legge 243 comporta che, per determinare la salvaguardia a favore di ciascun lavoratore e, anche ai fini della certificazione del diritto, dovranno essere valutati i requisiti anagrafici e contributivi richiesti per la categoria cui questi appartiene. Particolare attenzione si dovrà prestare ai casi in cui il lavoratore rientri tra soggetti che possono beneficiare di una normativa più favorevole in termini di riduzione dell’età o dell’anzianità contributiva, richiesta per l’accesso alla pensione, oppure possa beneficiare di maggiorazioni dell’anzianità contributiva.</w:t>
      </w:r>
    </w:p>
    <w:p>
      <w:pPr>
        <w:pStyle w:val="Normal"/>
        <w:ind w:firstLine="708"/>
        <w:rPr/>
      </w:pPr>
      <w:r>
        <w:rPr/>
      </w:r>
    </w:p>
    <w:p>
      <w:pPr>
        <w:pStyle w:val="Normal"/>
        <w:ind w:firstLine="708"/>
        <w:rPr/>
      </w:pPr>
      <w:r>
        <w:rPr/>
        <w:t>L’Inps precisa inoltre che la certificazione non ha un carattere costitutivo, ma una funzione dichiarativa.</w:t>
      </w:r>
    </w:p>
    <w:p>
      <w:pPr>
        <w:pStyle w:val="Normal"/>
        <w:rPr/>
      </w:pPr>
      <w:r>
        <w:rPr/>
        <w:t>Di conseguenza, il lavoratore che non ha chiesto la certificazione, se ha maturato i requisiti richiesti entro il 31 dicembre 2007, potrà, in ogni caso, previo accertamento al momento della domanda, ottenere la pensione, anche in vigenza del nuovo regime stabilito dalla legge delega, secondo la normativa previgente alla stessa. La certificazione non potrà essere rilasciata a chi, al momento della verifica dei requisiti, ha in corso pagamenti rateali, relativi a domande di riscatto o ricongiunzione, i cui periodi sono determinati per maturare il diritto a pensione; in questo caso per ottenere la certificazione l’interessato dovrà versare il debito residuo.</w:t>
      </w:r>
    </w:p>
    <w:p>
      <w:pPr>
        <w:pStyle w:val="Normal"/>
        <w:rPr/>
      </w:pPr>
      <w:r>
        <w:rPr/>
        <w:t xml:space="preserve">Fonti INPS; Sole 24 Ore, Guida al Lavoro </w:t>
      </w:r>
    </w:p>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5">
    <w:name w:val="H5"/>
    <w:basedOn w:val="Normal"/>
    <w:next w:val="Normal"/>
    <w:qFormat/>
    <w:pPr>
      <w:keepNext w:val="true"/>
      <w:spacing w:before="100" w:after="100"/>
      <w:outlineLvl w:val="5"/>
    </w:pPr>
    <w:rPr>
      <w:b/>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37:00Z</dcterms:created>
  <dc:creator>Donnarumma Antonio</dc:creator>
  <dc:description/>
  <dc:language>en-US</dc:language>
  <cp:lastModifiedBy>Donnarumma Antonio</cp:lastModifiedBy>
  <dcterms:modified xsi:type="dcterms:W3CDTF">2004-11-29T07:40:00Z</dcterms:modified>
  <cp:revision>3</cp:revision>
  <dc:subject/>
  <dc:title>GUIDA AL SUPERBONUS</dc:title>
</cp:coreProperties>
</file>