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it-IT"/>
        </w:rPr>
      </w:pPr>
      <w:r>
        <w:rPr>
          <w:sz w:val="36"/>
          <w:szCs w:val="36"/>
          <w:lang w:val="it-IT"/>
        </w:rPr>
        <w:t>Convegno “ La Pensione Complementare ed il TFR “</w:t>
      </w:r>
    </w:p>
    <w:p>
      <w:pPr>
        <w:pStyle w:val="NormaleWeb"/>
        <w:jc w:val="center"/>
        <w:rPr>
          <w:lang w:val="it-IT"/>
        </w:rPr>
      </w:pPr>
      <w:r>
        <w:rPr>
          <w:b/>
          <w:bCs/>
          <w:i/>
          <w:iCs/>
          <w:sz w:val="27"/>
          <w:szCs w:val="27"/>
          <w:lang w:val="it-IT"/>
        </w:rPr>
        <w:t>Intervento di Pino Stanghini</w:t>
      </w:r>
    </w:p>
    <w:p>
      <w:pPr>
        <w:pStyle w:val="Normal"/>
        <w:keepNext w:val="true"/>
        <w:numPr>
          <w:ilvl w:val="0"/>
          <w:numId w:val="0"/>
        </w:numPr>
        <w:jc w:val="both"/>
        <w:outlineLvl w:val="1"/>
        <w:rPr>
          <w:rFonts w:ascii="Comic Sans MS" w:hAnsi="Comic Sans MS" w:cs="Comic Sans MS"/>
          <w:b/>
          <w:b/>
          <w:bCs/>
          <w:sz w:val="36"/>
          <w:szCs w:val="36"/>
          <w:lang w:val="it-IT"/>
        </w:rPr>
      </w:pPr>
      <w:r>
        <w:rPr>
          <w:rFonts w:cs="Comic Sans MS" w:ascii="Comic Sans MS" w:hAnsi="Comic Sans MS"/>
          <w:b/>
          <w:bCs/>
          <w:sz w:val="36"/>
          <w:szCs w:val="36"/>
          <w:lang w:val="it-IT"/>
        </w:rPr>
      </w:r>
    </w:p>
    <w:p>
      <w:pPr>
        <w:pStyle w:val="Normal"/>
        <w:spacing w:before="100" w:after="100"/>
        <w:jc w:val="both"/>
        <w:rPr>
          <w:sz w:val="24"/>
          <w:szCs w:val="24"/>
        </w:rPr>
      </w:pPr>
      <w:r>
        <w:rPr>
          <w:sz w:val="24"/>
          <w:szCs w:val="24"/>
        </w:rPr>
        <w:t>Prima di iniziare il mio intervento ritengo doveroso portare il saluto ed il ringraziamento della Segreteria nazionale della UILCA e mio personale a Miano e alla Uil di Parma Organizzatrice del  Convegno che viene a cadere proprio nel momento più delicato del confronto tra il Governo e le parti sociali  per la definizione del contenuto dei decreti attuativi della legge Delega sulla Previdenza.</w:t>
      </w:r>
    </w:p>
    <w:p>
      <w:pPr>
        <w:pStyle w:val="Normal"/>
        <w:spacing w:before="100" w:after="100"/>
        <w:jc w:val="both"/>
        <w:rPr/>
      </w:pPr>
      <w:r>
        <w:rPr>
          <w:sz w:val="24"/>
          <w:szCs w:val="24"/>
        </w:rPr>
        <w:t>L’unico provvedimento sinora adottato dal Governo, per l’attuazione della Legge delega previdenziale è stato il decreto sul Bonus per il rinvio delle pensioni di anzianità. Nelle scorse settimane ( fine gennaio ) il Ministro del Welfare convoca e presenta alle parti sociali le linee guida alle quali il Ministero intende attenersi per la predisposizione delle bozze dei Decreti attuativi. Ma rispetto al primo incontro le parti sociali bocciano i principi presentati anzi elaborano un documento comune che consegnano al Ministro il 17 febbraio con gli orientamenti che dovrebbero costituire le basi per un confronto serio e costruttivo sulla previdenza complementare</w:t>
      </w:r>
      <w:r>
        <w:rPr>
          <w:b/>
          <w:bCs/>
          <w:sz w:val="24"/>
          <w:szCs w:val="24"/>
        </w:rPr>
        <w:t xml:space="preserve">. Il </w:t>
      </w:r>
      <w:r>
        <w:rPr>
          <w:sz w:val="24"/>
          <w:szCs w:val="24"/>
        </w:rPr>
        <w:t>ministro cosa fa ?</w:t>
      </w:r>
    </w:p>
    <w:p>
      <w:pPr>
        <w:pStyle w:val="Normal"/>
        <w:spacing w:before="100" w:after="100"/>
        <w:jc w:val="both"/>
        <w:rPr>
          <w:sz w:val="24"/>
          <w:szCs w:val="24"/>
        </w:rPr>
      </w:pPr>
      <w:r>
        <w:rPr>
          <w:sz w:val="24"/>
          <w:szCs w:val="24"/>
        </w:rPr>
        <w:t>Contrariamente all’impostazione iniziale propone alle parti sociali l’intenzione di procedere ad una operazione in due tappe :</w:t>
      </w:r>
    </w:p>
    <w:p>
      <w:pPr>
        <w:pStyle w:val="Normal"/>
        <w:spacing w:before="100" w:after="100"/>
        <w:ind w:left="720" w:hanging="360"/>
        <w:jc w:val="both"/>
        <w:rPr/>
      </w:pPr>
      <w:r>
        <w:rPr>
          <w:sz w:val="24"/>
          <w:szCs w:val="24"/>
        </w:rPr>
        <w:t>-</w:t>
      </w:r>
      <w:r>
        <w:rPr>
          <w:sz w:val="14"/>
          <w:szCs w:val="14"/>
        </w:rPr>
        <w:t xml:space="preserve">         </w:t>
      </w:r>
      <w:r>
        <w:rPr>
          <w:sz w:val="24"/>
          <w:szCs w:val="24"/>
        </w:rPr>
        <w:t>varare entro la fine di marzo  un decreto attuattivo sulle regole ( sulla comparabilità dei costi, sulla trasparenza, sull’esercizio dell’opzione di trasferimento e dei riscatti anticipati)    e sulla gestione forme integrative ( tra cui Fondo residuale Inps e i Fondi pensione regionali)  nonchè   sui compiti della Covip ( poi successivamente smentito dalla Camera dei Deputati ,Legge sul Risparmio ) ;</w:t>
      </w:r>
    </w:p>
    <w:p>
      <w:pPr>
        <w:pStyle w:val="Normal"/>
        <w:spacing w:before="100" w:after="100"/>
        <w:ind w:left="720" w:hanging="360"/>
        <w:jc w:val="both"/>
        <w:rPr/>
      </w:pPr>
      <w:r>
        <w:rPr>
          <w:sz w:val="24"/>
          <w:szCs w:val="24"/>
        </w:rPr>
        <w:t>-</w:t>
      </w:r>
      <w:r>
        <w:rPr>
          <w:sz w:val="14"/>
          <w:szCs w:val="14"/>
        </w:rPr>
        <w:t xml:space="preserve">         </w:t>
      </w:r>
      <w:r>
        <w:rPr>
          <w:sz w:val="24"/>
          <w:szCs w:val="24"/>
        </w:rPr>
        <w:t xml:space="preserve"> rinviare di un paio di mesi il decreto di attuazione sull’uso del TFR con il silenzio assenso ,    sulle agevolazioni fiscali ( fase di accumulo, sui rendimenti e sulla prestazione finale)  e sulle compensazioni per le imprese cioè la polpa o la  </w:t>
      </w:r>
      <w:r>
        <w:rPr>
          <w:b/>
          <w:bCs/>
          <w:sz w:val="24"/>
          <w:szCs w:val="24"/>
        </w:rPr>
        <w:t>“ciccia “</w:t>
      </w:r>
      <w:r>
        <w:rPr>
          <w:sz w:val="24"/>
          <w:szCs w:val="24"/>
        </w:rPr>
        <w:t xml:space="preserve"> ( come noi diciamo in Toscana) della riforma.</w:t>
      </w:r>
    </w:p>
    <w:p>
      <w:pPr>
        <w:pStyle w:val="Normal"/>
        <w:spacing w:before="100" w:after="100"/>
        <w:jc w:val="both"/>
        <w:rPr>
          <w:sz w:val="24"/>
          <w:szCs w:val="24"/>
        </w:rPr>
      </w:pPr>
      <w:r>
        <w:rPr>
          <w:sz w:val="24"/>
          <w:szCs w:val="24"/>
        </w:rPr>
        <w:t xml:space="preserve">Il clima a tutt’oggi  resta teso ed i prossimi incontri con le parti sociali si prospettano in salita e le prime avvisaglie e contrasti  sono già emersi nell’incontro immediatamente  successivo tra la posizione del Ministro e quella dell’Ania che difende la posizione sui piani pensionistici individuali; a complicare le cose ci ha messo pure lo zampino l’’ISVAP, emanando delle  circolari aventi  per oggetto le regole sulla trasparenza delle polizze private e di interesse  collettivo ( mi viene voglia di ridere ! quale trasparenza ? ) peccato che continua a parlare di previdenza attuando sempre contratti  di assicurazioni sulla vita e nella maggioranza dei casi utilizzando prodotti prettamente finanziari ( prodotti di ramo terzo o un mix tra il ramo  primo e terzo )senza peraltro evidenziare i costi di emissione, di caricamento,oneri a carico di fondi interni, di trasferimento, di eventuale swich, commissione di ripensamento; ancora una volta le parti sociali vogliono evidenziare che il prodotto previdenziale è altra cosa, quindi, i piani pensionistici individuali debbono essere esclusi dai conferimenti del TFR. </w:t>
      </w:r>
      <w:r>
        <w:br w:type="page"/>
      </w:r>
    </w:p>
    <w:p>
      <w:pPr>
        <w:pStyle w:val="Normal"/>
        <w:spacing w:before="100" w:after="100"/>
        <w:jc w:val="both"/>
        <w:rPr>
          <w:sz w:val="24"/>
          <w:szCs w:val="24"/>
        </w:rPr>
      </w:pPr>
      <w:r>
        <w:rPr>
          <w:sz w:val="24"/>
          <w:szCs w:val="24"/>
        </w:rPr>
        <w:t>L’intervento di riforma dovrebbe essere attuato riscrivendo molte parti del DLGS n.124/93 che potrebbero coinvolgere anche indirettamente  i vecchi fondi preesistenti ed in particolare vorremo sapere se il nuovo regolamento in materia di gestione delle risorse dei fondi pensione, predisposto dal Ministero dell’Economia, peraltro il Consiglio di Stato ha già espresso parere favorevole nell’ottobre scorso, funge da corollario alla nuova legge sul Risparmio oppure dovrebbe essere di appendice o collegato al decreto di attuazione sulle regole e sulla gestione delle forme integrative? Infatti tale regolamentazione prevede l’applicazione anche ai fondi preesistenti ( quindi investe direttamente la maggioranza dei fondi pensione della nostra categoria ) dei criteri e dei limiti all’investimento delle risorse già in essere per gli altri fondi pensione negoziali, anticipando alcuni principi enunciati nella Direttiva Europea 2003/41/Ce del 3 giugno 2003, e della nuova disciplina sui conflitti di interesse che possono insorgere tra soggetti incaricati della gestione, il fondo pensione e gli iscritti e le società  tenute alla contribuzione .</w:t>
      </w:r>
    </w:p>
    <w:p>
      <w:pPr>
        <w:pStyle w:val="Normal"/>
        <w:spacing w:before="100" w:after="100"/>
        <w:jc w:val="both"/>
        <w:rPr>
          <w:sz w:val="24"/>
          <w:szCs w:val="24"/>
        </w:rPr>
      </w:pPr>
      <w:r>
        <w:rPr>
          <w:sz w:val="24"/>
          <w:szCs w:val="24"/>
        </w:rPr>
        <w:t xml:space="preserve">A tale riguardo volevo aprire una parentesi sul nostro settore credito-assicurativo, in particolare sulla tipologia dei Fondi pensione esistenti: nella maggioranza dei casi sono  preesistenti alla legge 124/93 e rientrano  nella tipologia disciplinata dall’art.18 della medesima legge ( cioè il fondo si deve adeguare entro 10 anni dall’entrata in vigore della legge 124/93 e entro tale periodo venga promulgato il decreto Ministeriale sui conflitti di interesse );  si tratta di fondi pensione costituiti in un regime giuridico in piena autonomia ( fondata sull’autonomia delle parti ) in quanto non sussisteva una disciplina legale di settore; pertanto abbiamo un aggregato piuttosto eterogeneo che include fondi con soggettività giuridica autonoma ( nella maggior parte ) nonché fondi costituiti come poste contabile ai sensi dell’art. 2117 c.c ( specialmente in certe Casse di Risparmio ed società di assicurazioni ).  Al riguardo bisogna fare la distinzione tra grandi Gruppi ( Intesa, San Paolo, Valtellinese  dove stanno nascendo anche i fondi pensione di Gruppo) Banche Popolari e le Banche di Credito cooperativo e le Casse Rurali le quali hanno un fondo di categoria proprio;un regno a parte meritano le banche estere ( molte hanno aderito  a Fondi aperti mediante accordi collettivi ). Per quanto riguarda i tipi di attività, la caratteristica distintiva sta negli investimenti immobiliari che fino al 2003 costituivano circa 19% del loro patrimonio; altra forma di investimento è costituita dalle obbligazioni  circa 42% del patrimonio mentre il peso delle azioni è molto contenuto. Con riferimento alle modalità di gestione è continuata la tendenza a razionalizzare l’assetto organizzativo per adeguarlo all’evoluzione della normativa ed alcuni fondi hanno effettuato complesse operazioni di trasformazione. Abbiamo fondi a contribuzione definita, prestazione definita, forme miste, quelli sottoposti o meno a vigilanza di stabilità dalla Covip ( interessanti sono alcune esperienze Previp  fondo intercategoriale – Previbank, carattere assicurativo mediante unit linked, esperienze di multicomparto Fondo Gruppo Valtellinese). Il nostro settore rispetto ad altre categorie ha maturato una notevole esperienza e tradizione nella previdenza complementare che vige già da molti anni se non decenni, come pure l’investimento del TFR, dove tutto è rimesso agli accordi delle parti  a livello contrattazione integrativa.         </w:t>
      </w:r>
    </w:p>
    <w:p>
      <w:pPr>
        <w:pStyle w:val="Normal"/>
        <w:spacing w:before="100" w:after="100"/>
        <w:jc w:val="both"/>
        <w:rPr>
          <w:sz w:val="24"/>
          <w:szCs w:val="24"/>
        </w:rPr>
      </w:pPr>
      <w:r>
        <w:rPr>
          <w:sz w:val="24"/>
          <w:szCs w:val="24"/>
        </w:rPr>
        <w:t>Per finire vorrei riprendere alcuni concetti peraltro già evidenziati anche  dal Presidente della Covip in un recente Convegno organizzato dal Fondo Pensione Solidarietà Veneto,  di cui si dovrebbe  tener conto nel percorso per arrivare all’emanazione dei decreti attuativi sulla previdenza complementare:</w:t>
      </w:r>
      <w:r>
        <w:br w:type="page"/>
      </w:r>
    </w:p>
    <w:p>
      <w:pPr>
        <w:pStyle w:val="Normal"/>
        <w:spacing w:before="100" w:after="100"/>
        <w:jc w:val="both"/>
        <w:rPr>
          <w:sz w:val="24"/>
          <w:szCs w:val="24"/>
        </w:rPr>
      </w:pPr>
      <w:r>
        <w:rPr>
          <w:b/>
          <w:bCs/>
          <w:sz w:val="24"/>
          <w:szCs w:val="24"/>
        </w:rPr>
        <w:t xml:space="preserve">-tutela dei diritti previdenziali, garantiti dalla Costituzione “ esistenza dignitosa in età anziana”; questo principio è essenziale per i giovani assunti a tempo indeterminato dopo 1993 quest’ultimi avranno, se lavoreranno continuamente per 40 anni,  una pensione obbligatoria nell’ordine di 45 /50 % dell’ultima retribuzione ( peraltro calcolata con il sistema contributivo); diventa necessaria la pensione complementare  alimentata e finanziata dal TFR; </w:t>
      </w:r>
    </w:p>
    <w:p>
      <w:pPr>
        <w:pStyle w:val="Normal"/>
        <w:spacing w:before="100" w:after="100"/>
        <w:jc w:val="both"/>
        <w:rPr>
          <w:sz w:val="24"/>
          <w:szCs w:val="24"/>
        </w:rPr>
      </w:pPr>
      <w:r>
        <w:rPr>
          <w:b/>
          <w:bCs/>
          <w:sz w:val="24"/>
          <w:szCs w:val="24"/>
        </w:rPr>
        <w:t>-validità e rafforzamento del principio di solidarietà  tra persone e generazioni;</w:t>
      </w:r>
    </w:p>
    <w:p>
      <w:pPr>
        <w:pStyle w:val="Normal"/>
        <w:spacing w:before="100" w:after="100"/>
        <w:jc w:val="both"/>
        <w:rPr>
          <w:sz w:val="24"/>
          <w:szCs w:val="24"/>
        </w:rPr>
      </w:pPr>
      <w:r>
        <w:rPr>
          <w:b/>
          <w:bCs/>
          <w:sz w:val="24"/>
          <w:szCs w:val="24"/>
        </w:rPr>
        <w:t>-iniziare una vera e propria attività di educazione previdenziale mediante sollecitazione delle parti sociali al sostegno della previdenza complementare onde assicurare a tutti più elevati livelli di copertura previdenziale ;</w:t>
      </w:r>
    </w:p>
    <w:p>
      <w:pPr>
        <w:pStyle w:val="Normal"/>
        <w:spacing w:before="100" w:after="100"/>
        <w:jc w:val="both"/>
        <w:rPr>
          <w:sz w:val="24"/>
          <w:szCs w:val="24"/>
        </w:rPr>
      </w:pPr>
      <w:r>
        <w:rPr>
          <w:b/>
          <w:bCs/>
          <w:sz w:val="24"/>
          <w:szCs w:val="24"/>
        </w:rPr>
        <w:t>-concorrenzialità non può tradursi nella sola eliminazione di barriere all’interno del mercato sulla previdenza complementare in quanto  il TFR e  una  risorsa di proprietà del lavoratore e quindi il suo conferimento  deve avere una valenza sociale;</w:t>
      </w:r>
    </w:p>
    <w:p>
      <w:pPr>
        <w:pStyle w:val="Normal"/>
        <w:spacing w:before="100" w:after="100"/>
        <w:jc w:val="both"/>
        <w:rPr>
          <w:sz w:val="24"/>
          <w:szCs w:val="24"/>
        </w:rPr>
      </w:pPr>
      <w:r>
        <w:rPr>
          <w:b/>
          <w:bCs/>
          <w:sz w:val="24"/>
          <w:szCs w:val="24"/>
        </w:rPr>
        <w:t>- prevedere gradi e uniforme di tutela degli aderenti mediante l’omogeneizzazione delle forme pensionistiche per una ragione di trasparenza verso gli iscritti o aderenti;</w:t>
      </w:r>
    </w:p>
    <w:p>
      <w:pPr>
        <w:pStyle w:val="Normal"/>
        <w:spacing w:before="100" w:after="100"/>
        <w:jc w:val="both"/>
        <w:rPr>
          <w:sz w:val="24"/>
          <w:szCs w:val="24"/>
        </w:rPr>
      </w:pPr>
      <w:r>
        <w:rPr>
          <w:b/>
          <w:bCs/>
          <w:sz w:val="24"/>
          <w:szCs w:val="24"/>
        </w:rPr>
        <w:t>-L’impresa o il datore di lavoro nel momento in cui  decide di partecipare ad iniziative istitutive di fondo pensione o promuovere la partecipazione ad un fondo,  svolge una attività di responsabilità sociale perché si impegna verso un interesse collettivo “ sicurezza economica dei dipendenti nell’età anziana “.</w:t>
      </w:r>
    </w:p>
    <w:p>
      <w:pPr>
        <w:pStyle w:val="Normal"/>
        <w:spacing w:before="100" w:after="100"/>
        <w:jc w:val="both"/>
        <w:rPr>
          <w:sz w:val="24"/>
          <w:szCs w:val="24"/>
        </w:rPr>
      </w:pPr>
      <w:r>
        <w:rPr>
          <w:b/>
          <w:bCs/>
          <w:sz w:val="24"/>
          <w:szCs w:val="24"/>
        </w:rPr>
        <w:t xml:space="preserve">Per finire ci si attende da tutti gli operatori del settore ( finanziari , assicurativi, parti sociali, governo )un comportamento socialmente responsabile effettivamente teso all’assolvimento della promessa previdenziale. </w:t>
      </w:r>
    </w:p>
    <w:p>
      <w:pPr>
        <w:pStyle w:val="Normal"/>
        <w:rPr>
          <w:sz w:val="24"/>
          <w:szCs w:val="24"/>
        </w:rPr>
      </w:pPr>
      <w:r>
        <w:rPr>
          <w:sz w:val="24"/>
          <w:szCs w:val="24"/>
        </w:rPr>
      </w:r>
    </w:p>
    <w:p>
      <w:pPr>
        <w:pStyle w:val="Normal"/>
        <w:spacing w:before="100" w:after="100"/>
        <w:rPr>
          <w:b/>
          <w:b/>
          <w:sz w:val="24"/>
          <w:szCs w:val="24"/>
          <w:lang w:val="en-US"/>
        </w:rPr>
      </w:pPr>
      <w:r>
        <w:rPr>
          <w:b/>
          <w:sz w:val="27"/>
          <w:szCs w:val="27"/>
          <w:lang w:val="en-US"/>
        </w:rPr>
        <w:t>Parma,18 marzo 2005</w:t>
      </w:r>
    </w:p>
    <w:p>
      <w:pPr>
        <w:pStyle w:val="Normal"/>
        <w:spacing w:before="100" w:after="100"/>
        <w:jc w:val="center"/>
        <w:rPr>
          <w:sz w:val="24"/>
          <w:szCs w:val="24"/>
          <w:lang w:val="en-US"/>
        </w:rPr>
      </w:pPr>
      <w:r>
        <w:rPr>
          <w:sz w:val="24"/>
          <w:szCs w:val="24"/>
          <w:lang w:val="en-US"/>
        </w:rPr>
        <w:t> </w:t>
      </w:r>
    </w:p>
    <w:p>
      <w:pPr>
        <w:pStyle w:val="Normal"/>
        <w:rPr>
          <w:sz w:val="24"/>
          <w:szCs w:val="24"/>
          <w:lang w:val="en-US"/>
        </w:rPr>
      </w:pPr>
      <w:r>
        <w:rPr>
          <w:sz w:val="24"/>
          <w:szCs w:val="24"/>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outlineLvl w:val="0"/>
    </w:pPr>
    <w:rPr>
      <w:b/>
      <w:bCs/>
      <w:kern w:val="2"/>
      <w:sz w:val="24"/>
      <w:szCs w:val="24"/>
      <w:lang w:val="en-US"/>
    </w:rPr>
  </w:style>
  <w:style w:type="paragraph" w:styleId="Heading2">
    <w:name w:val="Heading 2"/>
    <w:basedOn w:val="Normal"/>
    <w:next w:val="TextBody"/>
    <w:qFormat/>
    <w:pPr>
      <w:keepNext w:val="true"/>
      <w:numPr>
        <w:ilvl w:val="1"/>
        <w:numId w:val="1"/>
      </w:numPr>
      <w:jc w:val="both"/>
      <w:outlineLvl w:val="1"/>
    </w:pPr>
    <w:rPr>
      <w:rFonts w:ascii="Comic Sans MS" w:hAnsi="Comic Sans MS" w:cs="Comic Sans MS"/>
      <w:b/>
      <w:bCs/>
      <w:sz w:val="36"/>
      <w:szCs w:val="36"/>
      <w:lang w:val="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rPr>
  </w:style>
  <w:style w:type="paragraph" w:styleId="TextBodyIndent">
    <w:name w:val="Body Text Indent"/>
    <w:basedOn w:val="Normal"/>
    <w:pPr>
      <w:spacing w:before="100" w:after="100"/>
    </w:pPr>
    <w:rPr>
      <w:sz w:val="24"/>
      <w:szCs w:val="24"/>
      <w:lang w:val="en-US"/>
    </w:rPr>
  </w:style>
  <w:style w:type="paragraph" w:styleId="NormaleWeb">
    <w:name w:val="Normale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23:00Z</dcterms:created>
  <dc:creator>Donnarumma Antonio</dc:creator>
  <dc:description/>
  <dc:language>en-US</dc:language>
  <cp:lastModifiedBy>f001414</cp:lastModifiedBy>
  <cp:lastPrinted>2005-03-25T08:29:00Z</cp:lastPrinted>
  <dcterms:modified xsi:type="dcterms:W3CDTF">2005-03-25T07:39:00Z</dcterms:modified>
  <cp:revision>5</cp:revision>
  <dc:subject/>
  <dc:title>GUIDA AL SUPERBONUS</dc:title>
</cp:coreProperties>
</file>