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EFFETTI DELLA NUOVA FINANZIARIA SUI FONDI DI PREVIDENZA E SUI FONDI SANITARI</w:t>
      </w:r>
    </w:p>
    <w:p>
      <w:pPr>
        <w:pStyle w:val="Normal"/>
        <w:rPr/>
      </w:pPr>
      <w:r>
        <w:rPr/>
        <w:t>a cura di Giuseppe Stanghin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ulla Gazzetta Ufficiale n.306 del 31/12/2004 è stata pubblicata con il numero 311 </w:t>
      </w:r>
      <w:r>
        <w:rPr>
          <w:b/>
        </w:rPr>
        <w:t>la Legge</w:t>
      </w:r>
      <w:r>
        <w:rPr/>
        <w:t xml:space="preserve"> </w:t>
      </w:r>
      <w:r>
        <w:rPr>
          <w:b/>
        </w:rPr>
        <w:t>Finanziaria per il 2005</w:t>
      </w:r>
      <w:r>
        <w:rPr/>
        <w:t>; l’iter di approvazione della Legge è stato lungo, sofferto ed ha innescato molte polemiche tra le forze politiche e sociali. Nella fattispecie si tratta di un documento di difficile lettura in quanto si compone di un unico articolo e di un numero considerevole di commi ( per l’esattezza di 572 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a Finanziaria 2005 non produce effetti sulla disciplina fiscale della previdenza complementare di cui al Dlgs 124/93 in quanto la revisione dell’intera materia verrà affidata ai Decreti attuativi della Legge n.243/2004.</w:t>
      </w:r>
    </w:p>
    <w:p>
      <w:pPr>
        <w:pStyle w:val="Normal"/>
        <w:rPr/>
      </w:pPr>
      <w:r>
        <w:rPr/>
        <w:t>Comunque le modifiche dell’Irpef introdotte dalla Finanziaria produrranno senza dubbio effetti, sia pure indirettamente, anche sui fondi pensione ed particolar modo sulla tassazione delle prestazio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La revisione degli scaglioni e delle aliquote Irpef produrranno i loro effetti senz’altro sulle prestazioni pensionistiche complementari</w:t>
      </w:r>
      <w:r>
        <w:rPr/>
        <w:t xml:space="preserve"> assoggettate a tassazione ordinaria come i riscatti volontari e le rendite; per quest’ultime l’applicazione della nuova Irpef è rimessa al Casellario pensionistico istituito presso l’Inps che comunica ogni anno ai fondi pensione le ritenute da trattenere sulle pensioni integrative in corso di erogazione; mentre i fondi, nella loro qualità di sostituti d’imposta, dovranno essere molto accorti nell’applicare le nuove aliquote e deduzioni sugli importi soggetti a riscatt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Inoltre le aliquote e gli scaglioni Irpef vengono utilizzati anche </w:t>
      </w:r>
      <w:r>
        <w:rPr>
          <w:b/>
        </w:rPr>
        <w:t>per il calcolo dell’aliquota autonoma</w:t>
      </w:r>
      <w:r>
        <w:rPr/>
        <w:t xml:space="preserve"> applicata alle </w:t>
      </w:r>
      <w:r>
        <w:rPr>
          <w:b/>
        </w:rPr>
        <w:t>prestazioni pensionistiche assoggettate a tassazione separata</w:t>
      </w:r>
      <w:r>
        <w:rPr/>
        <w:t xml:space="preserve"> ( prestazioni in forma capitale, anticipazioni e riscatti dovuti a cause indipendenti dalla volontà delle parti ); a tale proposito la Finanziaria 2005, nonostante le assicurazioni date dal Governo, non ha rimediato agli effetti sfavorevoli derivanti dall’aumento ( avvenuto già con la Finanziaria 2003) dal 18% al 23% dell’aliquota applicata al primo scaglione di reddito. Il nuovo provvedimento si è limitato ad elevare ( da 15.000 a 26.000 Euro) il primo scaglione, attenuando l’incremento del prelievo rispetto al 2002, senza però eliminarl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ertanto mentre il contribuente </w:t>
      </w:r>
      <w:r>
        <w:rPr>
          <w:b/>
        </w:rPr>
        <w:t>per i redditi sottoposti a tassazione ordinaria</w:t>
      </w:r>
      <w:r>
        <w:rPr/>
        <w:t xml:space="preserve"> può avvalersi della cosiddetta </w:t>
      </w:r>
      <w:r>
        <w:rPr>
          <w:b/>
        </w:rPr>
        <w:t>“ clausola di salvaguardia”,</w:t>
      </w:r>
      <w:r>
        <w:rPr/>
        <w:t xml:space="preserve"> invocando l’applicazione del regime più favorevole tra quello in vigore nel 2002, nel 2003 o nel 2005, </w:t>
      </w:r>
      <w:r>
        <w:rPr>
          <w:b/>
        </w:rPr>
        <w:t>viceversa, il contribuente per i redditi sottoposti a tassazione separata, come prevede la Circolare n.2/E Agenzia dell’Entrate, non può beneficiare della clausola di salvaguardia in quanto quest’ultima viene esclusa ogni qualvolta in cui l’imposta</w:t>
      </w:r>
      <w:r>
        <w:rPr/>
        <w:t xml:space="preserve"> </w:t>
      </w:r>
      <w:r>
        <w:rPr>
          <w:b/>
        </w:rPr>
        <w:t>non è determinata previo inserimento del singolo reddito nel reddito complessivo</w:t>
      </w:r>
      <w:r>
        <w:rPr/>
        <w:t xml:space="preserve">, come peraltro avviene per la tassazione separata. Comunque gli effetti della riforma potranno essere mitigati solo per le quote di prestazione in forma capitale maturate a partire dal 1° gennaio 2000, per le quali è prevista una </w:t>
      </w:r>
      <w:r>
        <w:rPr>
          <w:b/>
        </w:rPr>
        <w:t>riliquidazione dell’imposta</w:t>
      </w:r>
      <w:r>
        <w:rPr/>
        <w:t>, da parte degli Uffici finanziari, sulla base dell’aliquota media di tassazione dei cinque anni precedenti a quello in cui è maturato il diritto alla prestazion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omunque se il reddito di riferimento utilizzato per il calcolo dell’aliquota è molto elevato, il contribuente può beneficiare dei vantaggi derivanti dalla soppressione dell’aliquota del 45%, che fino allo scorso anno si applicava sugli importi eccedenti i 70.000 Euro, e che la finanziaria 2005 ha sostituito di fatto con una quarta aliquota pari al 43% ( risultante dall’aliquota del 39% applicata all’ultimo scaglione di reddito, sino a 100.000 Euro, a cui si aggiunge un “ contributo di solidarietà “ del 4% relativamente ai redditi superiori a 100.000 euro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er quanto </w:t>
      </w:r>
      <w:r>
        <w:rPr>
          <w:b/>
        </w:rPr>
        <w:t>riguarda le deduzioni</w:t>
      </w:r>
      <w:r>
        <w:rPr/>
        <w:t xml:space="preserve"> ( per no tax area, per family area e per gli oneri ex art.10 del Tuir) occorre precisare che </w:t>
      </w:r>
      <w:r>
        <w:rPr>
          <w:b/>
        </w:rPr>
        <w:t>non devono essere</w:t>
      </w:r>
      <w:r>
        <w:rPr/>
        <w:t xml:space="preserve"> riconosciute automaticamente dal fondo quando viene liquidato il riscatto, in quanto quest’ultimo non è in grado di conoscere il reddito complessivo del contribuente; il fondo pensione, per poter applicare le nuove deduzioni e al fine di evitare una duplicazione del beneficio fiscale tra diversi sostituti d’imposta ( es. tra datore di lavoro e fondo pensione) ha introdotto la prassi di far compilare all’iscritto, sotto la propria responsabilità, un modulo attraverso il quale richiede espressamente l’applicazione della deduzione: così l’iscritto evita di corrispondere una maggiore imposta in sede di dichiarazione dei redditi . </w:t>
      </w:r>
      <w:r>
        <w:rPr>
          <w:b/>
        </w:rPr>
        <w:t>Pertanto il fondo pensione sarà tenuto ad applicare le nuove deduzioni per carichi di famiglia solo dietro comunicazione da parte dell’iscritto</w:t>
      </w:r>
      <w:r>
        <w:rPr/>
        <w:t xml:space="preserve"> che dovrà dichiarare di averne diritto, indicando le condizioni di spettanza e impegnandosi a comunicare in modo tempestivo eventuali variazion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Infine il comma 505 della Finanziaria 2005 ha confermato che, anche per quest’anno, </w:t>
      </w:r>
      <w:r>
        <w:rPr>
          <w:b/>
        </w:rPr>
        <w:t>la soglia di</w:t>
      </w:r>
      <w:r>
        <w:rPr/>
        <w:t xml:space="preserve"> </w:t>
      </w:r>
      <w:r>
        <w:rPr>
          <w:b/>
        </w:rPr>
        <w:t>deducibilità fiscale</w:t>
      </w:r>
      <w:r>
        <w:rPr/>
        <w:t xml:space="preserve"> </w:t>
      </w:r>
      <w:r>
        <w:rPr>
          <w:b/>
        </w:rPr>
        <w:t>dei contributi di assistenza sanitaria,</w:t>
      </w:r>
      <w:r>
        <w:rPr/>
        <w:t xml:space="preserve"> versati dal datore di lavoro o dal lavoratore ad enti o casse, esclusivamente per fini assistenziali, in conformità a disposizioni di contratto o di accordi o di regolamento aziendale</w:t>
      </w:r>
      <w:r>
        <w:rPr>
          <w:b/>
        </w:rPr>
        <w:t>, ammonta ad un importo non superiore complessivamente a Euro 3.615,20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40:00Z</dcterms:created>
  <dc:creator>Donnarumma Antonio</dc:creator>
  <dc:description/>
  <dc:language>en-US</dc:language>
  <cp:lastModifiedBy>f001414</cp:lastModifiedBy>
  <dcterms:modified xsi:type="dcterms:W3CDTF">2005-02-28T07:21:00Z</dcterms:modified>
  <cp:revision>4</cp:revision>
  <dc:subject/>
  <dc:title>GUIDA AL SUPERBONUS</dc:title>
</cp:coreProperties>
</file>