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ins w:id="0" w:author="Unknown" w:date="2009-06-11T16:47:00Z">
        <w:r>
          <w:rPr/>
          <w:drawing>
            <wp:inline distT="0" distB="0" distL="0" distR="0">
              <wp:extent cx="57143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14365" cy="809625"/>
                      </a:xfrm>
                      <a:prstGeom prst="rect">
                        <a:avLst/>
                      </a:prstGeom>
                    </pic:spPr>
                  </pic:pic>
                </a:graphicData>
              </a:graphic>
            </wp:inline>
          </w:drawing>
        </w:r>
      </w:ins>
    </w:p>
    <w:p>
      <w:pPr>
        <w:pStyle w:val="Normal"/>
        <w:rPr>
          <w:b/>
          <w:b/>
          <w:color w:val="008000"/>
          <w:sz w:val="28"/>
          <w:szCs w:val="28"/>
        </w:rPr>
      </w:pPr>
      <w:r>
        <w:rPr>
          <w:b/>
          <w:color w:val="008000"/>
          <w:sz w:val="28"/>
          <w:szCs w:val="28"/>
        </w:rPr>
      </w:r>
    </w:p>
    <w:p>
      <w:pPr>
        <w:pStyle w:val="Normal"/>
        <w:jc w:val="center"/>
        <w:rPr/>
      </w:pPr>
      <w:r>
        <w:rPr>
          <w:b/>
          <w:color w:val="008000"/>
          <w:sz w:val="28"/>
          <w:szCs w:val="28"/>
        </w:rPr>
        <w:t>CONTATTO di Francesco Berto e Paola Scalari</w:t>
      </w:r>
    </w:p>
    <w:p>
      <w:pPr>
        <w:pStyle w:val="Normal"/>
        <w:jc w:val="center"/>
        <w:rPr/>
      </w:pPr>
      <w:r>
        <w:rPr>
          <w:b/>
          <w:color w:val="008000"/>
          <w:sz w:val="28"/>
          <w:szCs w:val="28"/>
        </w:rPr>
        <w:t>pp. 240, Euro 18,00</w:t>
      </w:r>
    </w:p>
    <w:p>
      <w:pPr>
        <w:pStyle w:val="Normal"/>
        <w:rPr/>
      </w:pPr>
      <w:r>
        <w:rPr>
          <w:rFonts w:cs="Arial" w:ascii="Arial" w:hAnsi="Arial"/>
          <w:sz w:val="18"/>
          <w:szCs w:val="18"/>
        </w:rPr>
        <w:t>In principio è il gruppo familiare. È la matrice della vita psichica di ogni individuo che imprime, in maniera indelebile, le caratteristiche relazionali di ogni persona. In seguito è sempre la vita collettiva ad accompagnare l’evoluzione dell’identità sociale di ogni figlio.</w:t>
      </w:r>
    </w:p>
    <w:p>
      <w:pPr>
        <w:pStyle w:val="Normal"/>
        <w:rPr>
          <w:rFonts w:ascii="Arial" w:hAnsi="Arial" w:cs="Arial"/>
          <w:sz w:val="18"/>
          <w:szCs w:val="18"/>
        </w:rPr>
      </w:pPr>
      <w:r>
        <w:rPr>
          <w:rFonts w:cs="Arial" w:ascii="Arial" w:hAnsi="Arial"/>
          <w:sz w:val="18"/>
          <w:szCs w:val="18"/>
        </w:rPr>
        <w:t>Ma il gruppo familiare sta cambiando. E i genitori si ritrovano soli e senza valide competenze educative in una comunità sociale incapace di condivisione, con rapporti generazionali recisi ed equilibri tra identità di genere profondamente modificati. Questo libro propone una lezione sul “difficile mestiere di educare i figli”. i padri e le madri sono colti nel vivo della loro condizione esistenziale, fatta di idealizzazione del proprio ruolo, di perfezionismo, di amore incondizionato ma anche di delusioni feroci, di ricordi, sogni, aspettative e timor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DI PADRE IN PADRE di Anna Coppola De Vanna,</w:t>
      </w:r>
    </w:p>
    <w:p>
      <w:pPr>
        <w:pStyle w:val="Normal"/>
        <w:jc w:val="center"/>
        <w:rPr>
          <w:b/>
          <w:b/>
          <w:color w:val="008000"/>
          <w:sz w:val="28"/>
          <w:szCs w:val="28"/>
        </w:rPr>
      </w:pPr>
      <w:r>
        <w:rPr>
          <w:b/>
          <w:color w:val="008000"/>
          <w:sz w:val="28"/>
          <w:szCs w:val="28"/>
        </w:rPr>
        <w:t>Fulvia D’Elia e Lazzaro Gigante</w:t>
      </w:r>
    </w:p>
    <w:p>
      <w:pPr>
        <w:pStyle w:val="Normal"/>
        <w:jc w:val="center"/>
        <w:rPr/>
      </w:pPr>
      <w:r>
        <w:rPr>
          <w:b/>
          <w:color w:val="008000"/>
          <w:sz w:val="28"/>
          <w:szCs w:val="28"/>
        </w:rPr>
        <w:t>pp. 144, Euro 15,00</w:t>
      </w:r>
    </w:p>
    <w:p>
      <w:pPr>
        <w:pStyle w:val="Normal"/>
        <w:rPr>
          <w:rFonts w:ascii="Arial" w:hAnsi="Arial" w:cs="Arial"/>
          <w:sz w:val="18"/>
          <w:szCs w:val="18"/>
        </w:rPr>
      </w:pPr>
      <w:r>
        <w:rPr>
          <w:rFonts w:cs="Arial" w:ascii="Arial" w:hAnsi="Arial"/>
          <w:sz w:val="18"/>
          <w:szCs w:val="18"/>
        </w:rPr>
        <w:t>Può un padre esprimere la propria vulnerabilità affettiva e la ricchezza delle sue tensioni emotive senza perdere la sua identità o rinunciare alla possibilità di proporre percorsi di vita per il figlio? È il problema di fondo che emerge nelle nuove generazioni di padri, che sta portando con forza alla luce la questione "paternità", spesso oscurata dalla pratica e dalla retorica del ruolo paterno distinto, anzi opposto a quello materno. Un numero sempre maggiore di padri si è trovato a lottare per essere riconosciuto come genitore presente fin dal concepimento nella vita dei figli e in grado di assolvere anche ai compiti, doveri e responsabilità a torto creduti non tradizionali. Il maschio normativo sta scoprendo di avere caratteristiche affettive che erano, e purtroppo lo sono ancora, considerate un'esclusività femminile: dolcezza, rispetto, amore.</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GENITORI IN REGOLA di Roberto Gilardi</w:t>
      </w:r>
    </w:p>
    <w:p>
      <w:pPr>
        <w:pStyle w:val="Normal"/>
        <w:jc w:val="center"/>
        <w:rPr/>
      </w:pPr>
      <w:r>
        <w:rPr>
          <w:b/>
          <w:color w:val="008000"/>
          <w:sz w:val="28"/>
          <w:szCs w:val="28"/>
        </w:rPr>
        <w:t>pp. 169, Euro 16,50</w:t>
      </w:r>
    </w:p>
    <w:p>
      <w:pPr>
        <w:pStyle w:val="Normal"/>
        <w:rPr>
          <w:rFonts w:ascii="Arial" w:hAnsi="Arial" w:cs="Arial"/>
          <w:sz w:val="18"/>
          <w:szCs w:val="18"/>
        </w:rPr>
      </w:pPr>
      <w:r>
        <w:rPr>
          <w:rFonts w:cs="Arial" w:ascii="Arial" w:hAnsi="Arial"/>
          <w:sz w:val="18"/>
          <w:szCs w:val="18"/>
        </w:rPr>
        <w:t xml:space="preserve">L’ascolto è una delle competenze comunicative e relazionali che un genitore deve mettere in atto nel rapporto con i propri figli, ma non è l’unica e forse neppure la più rilevante in questo territorio di regole e disciplina. Questo volume prende per mano i genitori che vogliono riscoprire l’importanza educativa delle regole per la crescita dei loro figli. Come una guida introduce al territorio vasto delle regole, descrivendo atteggiamenti, stili e scelte che possono aiutare o al contrario ostacolare la condivisione efficace della regolazione della vita in una famiglia. La condivisione attiva delle regole è il miglior contributo, infatti, per educare a una democrazia responsabile, consapevole, effettiva. </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GENITORI EFFICACI di Thomas Gordon</w:t>
      </w:r>
    </w:p>
    <w:p>
      <w:pPr>
        <w:pStyle w:val="Normal"/>
        <w:jc w:val="center"/>
        <w:rPr/>
      </w:pPr>
      <w:r>
        <w:rPr>
          <w:b/>
          <w:color w:val="008000"/>
          <w:sz w:val="28"/>
          <w:szCs w:val="28"/>
        </w:rPr>
        <w:t>pp. 220, Euro 16,50</w:t>
      </w:r>
    </w:p>
    <w:p>
      <w:pPr>
        <w:pStyle w:val="Normal"/>
        <w:rPr/>
      </w:pPr>
      <w:r>
        <w:rPr>
          <w:rFonts w:cs="Arial" w:ascii="Arial" w:hAnsi="Arial"/>
          <w:sz w:val="18"/>
          <w:szCs w:val="18"/>
        </w:rPr>
        <w:t>Il contributo di questo libro, ormai un classico utilizzato in 37 Paesi del mondo e tradotto in 18 lingue, sta proprio nel dare risposte concrete alle domande che i genitori pongono. Una ben sperimentata proposta di metodo affinché, attraverso le pratiche educative del rispetto, dell’ascolto e della collaborazione nella soluzione dei conflitti e dei problemi, anche quello della famiglia diventi un creativo spazio di democrazia.</w:t>
      </w:r>
    </w:p>
    <w:p>
      <w:pPr>
        <w:pStyle w:val="Normal"/>
        <w:rPr>
          <w:rFonts w:ascii="Arial" w:hAnsi="Arial" w:cs="Arial"/>
          <w:sz w:val="18"/>
          <w:szCs w:val="18"/>
        </w:rPr>
      </w:pPr>
      <w:r>
        <w:rPr>
          <w:rFonts w:cs="Arial" w:ascii="Arial" w:hAnsi="Arial"/>
          <w:sz w:val="18"/>
          <w:szCs w:val="18"/>
        </w:rPr>
        <w:t>"Raccomando questo libro per un'attenta lettura a tutti coloro che desiderano migliorare i rapporti familiari" (Carl R. Rogers).</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NÈ CON LE BUONE, NÈ CON LE CATTIVE di Thomas Gordon</w:t>
      </w:r>
    </w:p>
    <w:p>
      <w:pPr>
        <w:pStyle w:val="Normal"/>
        <w:jc w:val="center"/>
        <w:rPr/>
      </w:pPr>
      <w:r>
        <w:rPr>
          <w:b/>
          <w:color w:val="008000"/>
          <w:sz w:val="28"/>
          <w:szCs w:val="28"/>
        </w:rPr>
        <w:t>pp. 184, Euro 15,50</w:t>
      </w:r>
    </w:p>
    <w:p>
      <w:pPr>
        <w:pStyle w:val="Normal"/>
        <w:rPr>
          <w:rFonts w:ascii="Arial" w:hAnsi="Arial" w:cs="Arial"/>
          <w:sz w:val="18"/>
          <w:szCs w:val="18"/>
        </w:rPr>
      </w:pPr>
      <w:r>
        <w:rPr>
          <w:rFonts w:cs="Arial" w:ascii="Arial" w:hAnsi="Arial"/>
          <w:sz w:val="18"/>
          <w:szCs w:val="18"/>
        </w:rPr>
        <w:t>In questo libro, fondamentale come un classico ma agile come un manuale, l’autore non si limita a mettere meticolosamente a nudo le contraddizioni delle più radicate convinzioni educative ma descrive, con slancio, una diversa concezione: bisogna aiutare gli adulti che sono in contatto con i bambini ad apprendere un nuovo modo, più condiviso e meno dispotico, di gestire le famiglie, le scuole, le associazioni giovanil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GENITORI FELICI di Lidia Piatti</w:t>
      </w:r>
    </w:p>
    <w:p>
      <w:pPr>
        <w:pStyle w:val="Normal"/>
        <w:jc w:val="center"/>
        <w:rPr/>
      </w:pPr>
      <w:r>
        <w:rPr>
          <w:b/>
          <w:color w:val="008000"/>
          <w:sz w:val="28"/>
          <w:szCs w:val="28"/>
        </w:rPr>
        <w:t>pp. 88, Euro 13,00</w:t>
      </w:r>
    </w:p>
    <w:p>
      <w:pPr>
        <w:pStyle w:val="Normal"/>
        <w:rPr/>
      </w:pPr>
      <w:r>
        <w:rPr>
          <w:rFonts w:cs="Arial" w:ascii="Arial" w:hAnsi="Arial"/>
          <w:sz w:val="18"/>
          <w:szCs w:val="18"/>
        </w:rPr>
        <w:t>Queste pagine sono rivolte ai genitori che si ripropongono di vivere la propria funzione con gioia. A coloro che, pur tra alti e bassi, comunque si appassionano al compito di rigenerare continuamente se stessi insieme ai loro figli. Ai genitori che non vedono il loro mandato come un dovere gravoso e non lo vivono come un’abitudine. Piuttosto, lo sentono come una “chiamata” da parte della vita, a cui rispondere con entusiasmo, perché sentono la gratuità della presenza dei figli nella loro vita… E se anche si fossero ritrovati un giorno ad essere genitori per caso, in seguito hanno scelto di esserlo per davvero.</w:t>
      </w:r>
    </w:p>
    <w:p>
      <w:pPr>
        <w:pStyle w:val="Normal"/>
        <w:rPr>
          <w:rFonts w:ascii="Arial" w:hAnsi="Arial" w:cs="Arial"/>
          <w:sz w:val="18"/>
          <w:szCs w:val="18"/>
        </w:rPr>
      </w:pPr>
      <w:r>
        <w:rPr>
          <w:rFonts w:cs="Arial" w:ascii="Arial" w:hAnsi="Arial"/>
          <w:sz w:val="18"/>
          <w:szCs w:val="18"/>
        </w:rPr>
        <w:t>Questo libro, inconsueto ma indispensabile, accattivante ma denso, è rivolto a tutti quelli che sono alla ricerca non solo della felicità dei loro figli, ma anche del modo migliore per essere genitori, rimanendo se stessi e con la gioia di esserlo.</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FILI SPEZZATI di Francesco Berto e Paola Scalari</w:t>
      </w:r>
    </w:p>
    <w:p>
      <w:pPr>
        <w:pStyle w:val="Normal"/>
        <w:jc w:val="center"/>
        <w:rPr/>
      </w:pPr>
      <w:r>
        <w:rPr>
          <w:b/>
          <w:color w:val="008000"/>
          <w:sz w:val="28"/>
          <w:szCs w:val="28"/>
        </w:rPr>
        <w:t>pp. 128, Euro 14,00</w:t>
      </w:r>
    </w:p>
    <w:p>
      <w:pPr>
        <w:pStyle w:val="Normal"/>
        <w:rPr/>
      </w:pPr>
      <w:r>
        <w:rPr>
          <w:rFonts w:cs="Arial" w:ascii="Arial" w:hAnsi="Arial"/>
          <w:sz w:val="18"/>
          <w:szCs w:val="18"/>
        </w:rPr>
        <w:t>“</w:t>
      </w:r>
      <w:r>
        <w:rPr>
          <w:rFonts w:cs="Arial" w:ascii="Arial" w:hAnsi="Arial"/>
          <w:sz w:val="18"/>
          <w:szCs w:val="18"/>
        </w:rPr>
        <w:t>Dalla constatazione di come sia al tempo stesso indispensabile e difficile vivere insieme nasce l’esortazione ‘che nessuno resti solo!’, che pervade in lungo e in largo queste pagine appassionate. […]</w:t>
      </w:r>
    </w:p>
    <w:p>
      <w:pPr>
        <w:pStyle w:val="Normal"/>
        <w:rPr>
          <w:rFonts w:ascii="Arial" w:hAnsi="Arial" w:cs="Arial"/>
          <w:sz w:val="18"/>
          <w:szCs w:val="18"/>
        </w:rPr>
      </w:pPr>
      <w:r>
        <w:rPr>
          <w:rFonts w:cs="Arial" w:ascii="Arial" w:hAnsi="Arial"/>
          <w:sz w:val="18"/>
          <w:szCs w:val="18"/>
        </w:rPr>
        <w:t>Eppure, la rottura di una famiglia non genera necessariamente una cascata di disgrazie. L’esperienza degli Autori ci mostra, in vari contesti, che alla rottura del contenitore familiare si può sopravvivere e che una crisi esistenziale ben superata può aiutarci a crescere e a diventare migliori.” (dalla prefazione di Silvia Vegetti Finz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ADESSO BASTA. ASCOLTAMI! di Francesco Berto e Paola Scalari</w:t>
      </w:r>
    </w:p>
    <w:p>
      <w:pPr>
        <w:pStyle w:val="Normal"/>
        <w:jc w:val="center"/>
        <w:rPr/>
      </w:pPr>
      <w:r>
        <w:rPr>
          <w:b/>
          <w:color w:val="008000"/>
          <w:sz w:val="28"/>
          <w:szCs w:val="28"/>
        </w:rPr>
        <w:t>pp. 106, Euro 13,00</w:t>
      </w:r>
    </w:p>
    <w:p>
      <w:pPr>
        <w:pStyle w:val="Normal"/>
        <w:rPr>
          <w:rFonts w:ascii="Arial" w:hAnsi="Arial" w:cs="Arial"/>
          <w:sz w:val="18"/>
          <w:szCs w:val="18"/>
        </w:rPr>
      </w:pPr>
      <w:r>
        <w:rPr>
          <w:rFonts w:cs="Arial" w:ascii="Arial" w:hAnsi="Arial"/>
          <w:sz w:val="18"/>
          <w:szCs w:val="18"/>
        </w:rPr>
        <w:t>Il cammino suggerito in queste pagine, dense e coinvolgenti, è impervio. Il traguardo però sicuramente allettante. Il punto d’arrivo è proprio la comprensione del motivo per il quale non si ottiene l’obbedienza. La via suggerita è l’ascolto della parola, ingenua quanto acuta, dei ragazzi, in fondo i veri autori di questo libro. Ma per udire la parola del bambino è necessario sedersi e fare silenzio. Allora ci si potrà stupire o adirare, divertirsi o commuoversi. L’importante è lasciare che le parole del bambino giungano alla parte più innocente e semplice del maestro di vita che è in ciascuno di no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ZONA D’OMBRA di Claudia Bruni</w:t>
      </w:r>
    </w:p>
    <w:p>
      <w:pPr>
        <w:pStyle w:val="Normal"/>
        <w:jc w:val="center"/>
        <w:rPr>
          <w:b/>
          <w:b/>
          <w:color w:val="008000"/>
          <w:sz w:val="28"/>
          <w:szCs w:val="28"/>
        </w:rPr>
      </w:pPr>
      <w:r>
        <w:rPr>
          <w:b/>
          <w:color w:val="008000"/>
          <w:sz w:val="28"/>
          <w:szCs w:val="28"/>
        </w:rPr>
        <w:t>pp. 104, Euro 13,50</w:t>
      </w:r>
    </w:p>
    <w:p>
      <w:pPr>
        <w:pStyle w:val="Normal"/>
        <w:rPr>
          <w:rFonts w:ascii="Arial" w:hAnsi="Arial" w:cs="Arial"/>
          <w:sz w:val="18"/>
          <w:szCs w:val="18"/>
        </w:rPr>
      </w:pPr>
      <w:r>
        <w:rPr>
          <w:rFonts w:cs="Arial" w:ascii="Arial" w:hAnsi="Arial"/>
          <w:sz w:val="18"/>
          <w:szCs w:val="18"/>
        </w:rPr>
        <w:t>Questo libro è rivolto ai genitori che vogliono vivere l’adolescenza dei loro figli come una sfida. Descrive il potenziale educativo che si sprigiona quando i genitori, invece di isolarsi nella propria insicurezza, si aprono alla narrazione insieme ad altri genitori. Quando, da altri genitori, si lasciano aiutare a ricercare nelle loro emozioni le risposte sollecitate dal profondo cambiamento dei loro ragazzi. Attraverso l’efficace metodo dell’evocazione di brani letterari, i genitori prendono coscienza che educare non significa gestire solo regole e castighi, orari e compiti scolastici ma soprattutto agire emozioni, lavorare su affetti profondi, scambiare vissuti più che parole. Insieme i genitori possono rovesciare la nostalgia in un dono che consente di elaborare positivamente l’esperienza, comunque difficile, del distacco.</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MIO FIGLIO È UN MITO di Gianluca Daffi</w:t>
      </w:r>
    </w:p>
    <w:p>
      <w:pPr>
        <w:pStyle w:val="Normal"/>
        <w:jc w:val="center"/>
        <w:rPr/>
      </w:pPr>
      <w:r>
        <w:rPr>
          <w:b/>
          <w:color w:val="008000"/>
          <w:sz w:val="28"/>
          <w:szCs w:val="28"/>
        </w:rPr>
        <w:t>pp. 128, Euro 14,00</w:t>
      </w:r>
    </w:p>
    <w:p>
      <w:pPr>
        <w:pStyle w:val="Normal"/>
        <w:rPr>
          <w:rFonts w:ascii="Arial" w:hAnsi="Arial" w:cs="Arial"/>
          <w:sz w:val="18"/>
          <w:szCs w:val="18"/>
        </w:rPr>
      </w:pPr>
      <w:r>
        <w:rPr>
          <w:rFonts w:cs="Arial" w:ascii="Arial" w:hAnsi="Arial"/>
          <w:sz w:val="18"/>
          <w:szCs w:val="18"/>
        </w:rPr>
        <w:t>Questo libro è rivolto a tutti coloro che vogliono liberarsi dei miti ricorrenti, per vivere serenamente la relazione unica e irripetibile con il proprio bambino. La strada suggerita indica, piuttosto, nei riti uno strumento attraverso il quale introdurre delicatamente il bambino nella dimensione delle regole del suo ambiente di riferimento. I riti, e non i miti, come metodo per aiutare i bambini ad apprendere le regole. Questo testo, attraverso storie tipo e un vasto corredo di “consigli utili”, si rivolge sia a genitori che a insegnanti di bambini dai 6 mesi ai 6 anni. I genitori vi troveranno molti spunti di riflessione e rassicurazione per evitare di cadere nelle trappole del “comportamento normale”.</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LACRIME E CAPRICCI di Aletha Solter</w:t>
      </w:r>
    </w:p>
    <w:p>
      <w:pPr>
        <w:pStyle w:val="Normal"/>
        <w:jc w:val="center"/>
        <w:rPr/>
      </w:pPr>
      <w:r>
        <w:rPr>
          <w:b/>
          <w:color w:val="008000"/>
          <w:sz w:val="28"/>
          <w:szCs w:val="28"/>
        </w:rPr>
        <w:t>pp. 152, Euro 17,50</w:t>
      </w:r>
    </w:p>
    <w:p>
      <w:pPr>
        <w:pStyle w:val="Normal"/>
        <w:rPr>
          <w:rFonts w:ascii="Arial" w:hAnsi="Arial" w:cs="Arial"/>
          <w:sz w:val="18"/>
          <w:szCs w:val="18"/>
        </w:rPr>
      </w:pPr>
      <w:r>
        <w:rPr>
          <w:rFonts w:cs="Arial" w:ascii="Arial" w:hAnsi="Arial"/>
          <w:sz w:val="18"/>
          <w:szCs w:val="18"/>
        </w:rPr>
        <w:t>"Questo libro sorprende il lettore. Rimarrà stupito da quanto sostiene la dottoressa Solter, ossia che è più opportuno lasciare che i neonati piangano (mentre li si tiene in braccio) piuttosto che tentare di fermarli in qualche modo. [...] Questo testo renderà di certo più fiduciosi i lettori in qualità di genitori o educatori, dato che fornisce loro delle abilità specifiche, in particolare dei metodi, per affrontare in maniera costruttiva le lacrime e i capricci. Tali nuove abilità produrranno risultati che qualsiasi genitore considera preziosi, cioè bambini più sani, sia fisicamente che psicologicamente." (dall'Introduzione di Thomas Gordon).</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MAMMA, IO SONO GRANDE di Aletha Solter</w:t>
      </w:r>
    </w:p>
    <w:p>
      <w:pPr>
        <w:pStyle w:val="Normal"/>
        <w:jc w:val="center"/>
        <w:rPr/>
      </w:pPr>
      <w:r>
        <w:rPr>
          <w:b/>
          <w:color w:val="008000"/>
          <w:sz w:val="28"/>
          <w:szCs w:val="28"/>
        </w:rPr>
        <w:t>pp. 132, Euro 14,50</w:t>
      </w:r>
    </w:p>
    <w:p>
      <w:pPr>
        <w:pStyle w:val="Normal"/>
        <w:rPr/>
      </w:pPr>
      <w:r>
        <w:rPr>
          <w:rFonts w:cs="Arial" w:ascii="Arial" w:hAnsi="Arial"/>
          <w:color w:val="000000"/>
          <w:sz w:val="18"/>
          <w:szCs w:val="18"/>
        </w:rPr>
        <w:t>Questo libro, pone al centro della relazione adulto/bambino l’idea che i bambini sono, fin dalla loro nascita, persone consapevoli dei loro bisogni e  suggerisce ai genitori soluzioni efficaci e indicazioni fondamentali per aiutarli a sviluppare positivamente la personalità e le potenzialità dei loro bambini. Il libro si rivolge a genitori di bambini di età compresa tra i due e gli otto anni. E’ una guida utile e indispensabile  per non trovarsi impreparati rispetto alle fasi di crescita di un’età delicata e importante. Attraverso esercizi e consigli, i genitori vengono aiutati a vivere il loro ruolo educativo, senza eccessivi affanni e con molta gioia e responsabilità. L’obiettivo che questa proposta educativa raggiunge risulterà efficace in quanto aiuterà sia i genitori sia i bambini ad avere fiducia in se stessi.</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b/>
          <w:color w:val="008000"/>
          <w:sz w:val="28"/>
          <w:szCs w:val="28"/>
        </w:rPr>
        <w:t>IL BAMBINO CONSAPEVOLE di Aletha Solter</w:t>
      </w:r>
    </w:p>
    <w:p>
      <w:pPr>
        <w:pStyle w:val="Normal"/>
        <w:jc w:val="center"/>
        <w:rPr/>
      </w:pPr>
      <w:r>
        <w:rPr>
          <w:b/>
          <w:color w:val="008000"/>
          <w:sz w:val="28"/>
          <w:szCs w:val="28"/>
        </w:rPr>
        <w:t>pp. 160, Euro 15,00</w:t>
      </w:r>
    </w:p>
    <w:p>
      <w:pPr>
        <w:pStyle w:val="Normal"/>
        <w:rPr>
          <w:rFonts w:ascii="Arial" w:hAnsi="Arial" w:cs="Arial"/>
          <w:sz w:val="18"/>
          <w:szCs w:val="18"/>
        </w:rPr>
      </w:pPr>
      <w:r>
        <w:rPr>
          <w:rFonts w:cs="Arial" w:ascii="Arial" w:hAnsi="Arial"/>
          <w:sz w:val="18"/>
          <w:szCs w:val="18"/>
        </w:rPr>
        <w:t>Il mondo degli adulti spesso considera i bambini esserini fragili e indifesi, non in grado di badare a se stessi e quindi da proteggere. Questo libro offre una diversa chiave di lettura, ponendo al centro della relazione adulto-bambino l’idea che i bambini sono, fin dalla loro nascita, persone consapevoli di tutti i loro bisogni. Il pianto, il sonno, il gioco, la suzione sono segnali che i piccoli inviano per comunicare la loro consapevolezza di ciò che gli sta intorno. Accogliere questi segnali, ascoltarli dando modo ai bambini di esprimerli, aiuterà i genitori a crescere figli responsabili, fiduciosi e disponibili con gli altri. Un libro che aiuta i genitori a vivere con meno ansie le primissime fasi di crescita dei propri bambini offrendo loro non solo amore ma anche serenità e soprattutto fiducia in se stess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TRA CIELO E TERRA di Mauro Bucci e Fabrizia Gambacurta</w:t>
      </w:r>
    </w:p>
    <w:p>
      <w:pPr>
        <w:pStyle w:val="Normal"/>
        <w:jc w:val="center"/>
        <w:rPr/>
      </w:pPr>
      <w:r>
        <w:rPr>
          <w:b/>
          <w:color w:val="008000"/>
          <w:sz w:val="28"/>
          <w:szCs w:val="28"/>
        </w:rPr>
        <w:t>pp. 96, Euro 14,00</w:t>
      </w:r>
    </w:p>
    <w:p>
      <w:pPr>
        <w:pStyle w:val="Normal"/>
        <w:rPr>
          <w:sz w:val="18"/>
          <w:szCs w:val="18"/>
        </w:rPr>
      </w:pPr>
      <w:r>
        <w:rPr>
          <w:rFonts w:cs="Arial" w:ascii="Arial" w:hAnsi="Arial"/>
          <w:sz w:val="18"/>
          <w:szCs w:val="18"/>
        </w:rPr>
        <w:t>Troppo spesso gli adulti si rivelano distratti, superficiali, incapaci di ascolto. Eppure guidare i bambini ad attraversare il territorio delle proprie radici è necessario come respirare. La costruzione di contesti specifici, nei quali possano esprimersi più liberamente, rappresenta, allora, un passo fondamentale verso l’accoglienza di quella dimensione interiore che troppo spesso viene considerata come un corollario e non il principale fondamento della vita di tutti i giorni. Il gioco rappresenta il più efficace strumento per esplorare la profondità dei vissuti emotivi e questo libro, come una ragionata e munita cassetta degli attrezzi, ne offre numerosi. Giochi in cui non si vince né si perde, ma si può sentire il vento e il silenzio, capire la fiducia o rilassarsi, avvertire un’emozione o anche ammettere un proprio limite. Giochi, insomma, in cui il bambino viene aiutato a riconoscere e a riconoscersi, cioè ad affrontare il viaggio verso il mare aperto della vita.</w:t>
      </w:r>
    </w:p>
    <w:p>
      <w:pPr>
        <w:pStyle w:val="Normal"/>
        <w:rPr>
          <w:sz w:val="18"/>
          <w:szCs w:val="18"/>
        </w:rPr>
      </w:pPr>
      <w:r>
        <w:rPr>
          <w:sz w:val="18"/>
          <w:szCs w:val="18"/>
        </w:rPr>
      </w:r>
    </w:p>
    <w:p>
      <w:pPr>
        <w:pStyle w:val="Normal"/>
        <w:jc w:val="center"/>
        <w:rPr/>
      </w:pPr>
      <w:r>
        <w:rPr>
          <w:b/>
          <w:color w:val="008000"/>
          <w:sz w:val="28"/>
          <w:szCs w:val="28"/>
        </w:rPr>
        <w:t>MI MANCHI TANTO! Di Helen Fitzgerald</w:t>
      </w:r>
    </w:p>
    <w:p>
      <w:pPr>
        <w:pStyle w:val="Normal"/>
        <w:jc w:val="center"/>
        <w:rPr/>
      </w:pPr>
      <w:r>
        <w:rPr>
          <w:b/>
          <w:color w:val="008000"/>
          <w:sz w:val="28"/>
          <w:szCs w:val="28"/>
        </w:rPr>
        <w:t>pp. 84, Euro 13,00</w:t>
      </w:r>
    </w:p>
    <w:p>
      <w:pPr>
        <w:pStyle w:val="Normal"/>
        <w:rPr>
          <w:rFonts w:ascii="Arial" w:hAnsi="Arial" w:cs="Arial"/>
          <w:sz w:val="18"/>
          <w:szCs w:val="18"/>
        </w:rPr>
      </w:pPr>
      <w:r>
        <w:rPr>
          <w:rFonts w:cs="Arial" w:ascii="Arial" w:hAnsi="Arial"/>
          <w:sz w:val="18"/>
          <w:szCs w:val="18"/>
        </w:rPr>
        <w:t>Questo libro è uno strumento, semplice e immediato, ma altrettanto profondo ed indispensabile, per quei genitori che non vogliono eludere il dovere di aiutare i loro bambini a gestire la morte di una persona cara, dal problema del linguaggio da usare a quello della visita alle persone malate, dalla questione della presenza al funerale alle spiegazioni dei casi difficili come l'omicidio o il suicidio.</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SILENZIO, SI GIOCA di Martin Stiefenhofer</w:t>
      </w:r>
    </w:p>
    <w:p>
      <w:pPr>
        <w:pStyle w:val="Normal"/>
        <w:jc w:val="center"/>
        <w:rPr>
          <w:b/>
          <w:b/>
          <w:color w:val="008000"/>
          <w:sz w:val="28"/>
          <w:szCs w:val="28"/>
        </w:rPr>
      </w:pPr>
      <w:r>
        <w:rPr>
          <w:b/>
          <w:color w:val="008000"/>
          <w:sz w:val="28"/>
          <w:szCs w:val="28"/>
        </w:rPr>
        <w:t>pp. 32 Euro 8,00</w:t>
      </w:r>
    </w:p>
    <w:p>
      <w:pPr>
        <w:pStyle w:val="Normal"/>
        <w:rPr>
          <w:rFonts w:ascii="Arial" w:hAnsi="Arial" w:cs="Arial"/>
          <w:sz w:val="18"/>
          <w:szCs w:val="18"/>
        </w:rPr>
      </w:pPr>
      <w:r>
        <w:rPr>
          <w:rFonts w:cs="Arial" w:ascii="Arial" w:hAnsi="Arial"/>
          <w:sz w:val="18"/>
          <w:szCs w:val="18"/>
        </w:rPr>
        <w:t>Tranquillità e bambini – non è un controsenso? I bambini amano il movimento, le scoperte, non stanno mai fermi, sono curiosi e pongono domande fino all’esasperazione. Almeno nella maggior parte dei casi è così. Tuttavia anche i bambini più attivi e dinamici possono concedersi momenti di pace per rielaborare quanto sperimentato, visto e percepito. Il fatto è che le fasi di tranquillità e quelle d’azione non sempre corrispondono ai desideri degli adulti. D’altro canto per gli stessi bambini diventa ogni giorno più difficile rilassarsi e ritrovare se stessi. E allora che cosa si può fare per stimolare silenzio e concentrazione, momenti di quiete e di riflessione? Naturalmente l’organizzazione dell’ambiente familiare e scolastico gioca un ruolo importante. Ma, come dimostra questo sorprendente volume, è possibile ricorrere anche a efficaci tecniche, giochi e piccoli esercizi per costruire oasi dove il bambino può mettersi in ascolto del proprio mondo interiore prima di ributtarsi nella vita con energia e sensi rigenerati.</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BOLLE DI RABBIA di Margret Nusbaum</w:t>
      </w:r>
    </w:p>
    <w:p>
      <w:pPr>
        <w:pStyle w:val="Normal"/>
        <w:jc w:val="center"/>
        <w:rPr/>
      </w:pPr>
      <w:r>
        <w:rPr>
          <w:b/>
          <w:color w:val="008000"/>
          <w:sz w:val="28"/>
          <w:szCs w:val="28"/>
        </w:rPr>
        <w:t>pp. 32 Euro 8,00</w:t>
      </w:r>
    </w:p>
    <w:p>
      <w:pPr>
        <w:pStyle w:val="Normal"/>
        <w:rPr>
          <w:rFonts w:ascii="Arial" w:hAnsi="Arial" w:cs="Arial"/>
          <w:sz w:val="18"/>
          <w:szCs w:val="18"/>
        </w:rPr>
      </w:pPr>
      <w:r>
        <w:rPr>
          <w:rFonts w:cs="Arial" w:ascii="Arial" w:hAnsi="Arial"/>
          <w:sz w:val="18"/>
          <w:szCs w:val="18"/>
        </w:rPr>
        <w:t>Durante i primi due anni di vita il bambino è sempre un vero tesoro. Poi diviene un enigma. Spesso si adira e, se qualcosa non si realizza secondo i suoi desideri, si butta per terra, urla, va fuori di sé. Eppure questo comportamento è un segnale positivo. Ostinarsi è parte integrante della prima infanzia, come imparare a camminare e a parlare. Mostra che il bambino sta scoprendo il proprio io. Gli attacchi d’ira lo aiutano a superare la frustrazione. In questi casi provare a convincerlo con le buone non serve, né si ottengono migliori risultati sgridandolo. Allora che si può fare?</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LA REGOLA VALE di Petra Stamer-Brandt</w:t>
      </w:r>
    </w:p>
    <w:p>
      <w:pPr>
        <w:pStyle w:val="Normal"/>
        <w:jc w:val="center"/>
        <w:rPr>
          <w:b/>
          <w:b/>
          <w:color w:val="008000"/>
          <w:sz w:val="28"/>
          <w:szCs w:val="28"/>
        </w:rPr>
      </w:pPr>
      <w:r>
        <w:rPr>
          <w:b/>
          <w:color w:val="008000"/>
          <w:sz w:val="28"/>
          <w:szCs w:val="28"/>
        </w:rPr>
        <w:t>pp. 32 Euro 8,00</w:t>
      </w:r>
    </w:p>
    <w:p>
      <w:pPr>
        <w:pStyle w:val="Normal"/>
        <w:rPr>
          <w:rFonts w:ascii="Arial" w:hAnsi="Arial" w:cs="Arial"/>
          <w:sz w:val="18"/>
          <w:szCs w:val="18"/>
        </w:rPr>
      </w:pPr>
      <w:r>
        <w:rPr>
          <w:rFonts w:cs="Arial" w:ascii="Arial" w:hAnsi="Arial"/>
          <w:sz w:val="18"/>
          <w:szCs w:val="18"/>
        </w:rPr>
        <w:t>Un bambino con un imbarazzo intestinale non può assumere né dolci né bevande gassate e su questo non si discute. Ma per mettere in ordine la stanza o sparecchiare la sera ci si può insieme mettere d’accordo, magari ricorrendo ad uno dei tanti giochi o suggerimenti contenuti in questo agile ma prezioso manuale. Le regole sono indispensabili per sviluppare fiducia e sicurezza, per maturare un positivo senso della convivenza e per strutturare parametri educativi attendibili. Dunque, apprendere le regole non è affatto sinonimo di educazione severa, benché non sia affatto semplice per gli adulti costruire regole “giuste”.</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UNA BELLA LITIGATA di Martin Stiefenhofer</w:t>
      </w:r>
    </w:p>
    <w:p>
      <w:pPr>
        <w:pStyle w:val="Normal"/>
        <w:jc w:val="center"/>
        <w:rPr/>
      </w:pPr>
      <w:r>
        <w:rPr>
          <w:b/>
          <w:color w:val="008000"/>
          <w:sz w:val="28"/>
          <w:szCs w:val="28"/>
        </w:rPr>
        <w:t>pp. 32 Euro 8,00</w:t>
      </w:r>
    </w:p>
    <w:p>
      <w:pPr>
        <w:pStyle w:val="Normal"/>
        <w:rPr>
          <w:sz w:val="18"/>
          <w:szCs w:val="18"/>
        </w:rPr>
      </w:pPr>
      <w:r>
        <w:rPr>
          <w:rFonts w:cs="Arial" w:ascii="Arial" w:hAnsi="Arial"/>
          <w:sz w:val="18"/>
          <w:szCs w:val="18"/>
        </w:rPr>
        <w:t>Litigare tra fratelli e sorelle o tra compagni può essere dunque positivo per lo sviluppo della personalità, perché rafforza la consapevolezza di sé e costituisce un fondamento decisivo per la maturazione della competenza sociale. E’ un’esperienza importante anche perché i bambini devono imparare a moderarsi e a perdere. Possono esprimere i loro bisogni e i loro desideri, provare a convincere gli altri e farsi apprezzare, ma devono anche sviluppare la capacità di resistere e tollerare la frustrazione. Molto dipende dall’abilità con cui l’adulto gestisce il litigio. Questo volume contiene un ricco scrigno di idee e suggerimenti per gestire positivamente il litigio ed evitare che si esprima in forme degenerative.</w:t>
      </w:r>
    </w:p>
    <w:p>
      <w:pPr>
        <w:pStyle w:val="Normal"/>
        <w:rPr>
          <w:sz w:val="18"/>
          <w:szCs w:val="18"/>
        </w:rPr>
      </w:pPr>
      <w:r>
        <w:rPr>
          <w:sz w:val="18"/>
          <w:szCs w:val="18"/>
        </w:rPr>
      </w:r>
    </w:p>
    <w:p>
      <w:pPr>
        <w:pStyle w:val="Normal"/>
        <w:jc w:val="center"/>
        <w:rPr>
          <w:b/>
          <w:b/>
          <w:color w:val="008000"/>
          <w:sz w:val="28"/>
          <w:szCs w:val="28"/>
        </w:rPr>
      </w:pPr>
      <w:r>
        <w:rPr>
          <w:b/>
          <w:color w:val="008000"/>
          <w:sz w:val="28"/>
          <w:szCs w:val="28"/>
        </w:rPr>
        <w:t>SENTI CHE URLA di Anna Coppola De Vanna, Ilaria De Vanna</w:t>
      </w:r>
    </w:p>
    <w:p>
      <w:pPr>
        <w:pStyle w:val="Normal"/>
        <w:jc w:val="center"/>
        <w:rPr>
          <w:color w:val="008000"/>
        </w:rPr>
      </w:pPr>
      <w:r>
        <w:rPr>
          <w:b/>
          <w:color w:val="008000"/>
          <w:sz w:val="28"/>
          <w:szCs w:val="28"/>
        </w:rPr>
        <w:t>pp. 32, Euro 8,00</w:t>
      </w:r>
    </w:p>
    <w:p>
      <w:pPr>
        <w:pStyle w:val="Normal"/>
        <w:rPr>
          <w:rFonts w:ascii="Arial" w:hAnsi="Arial" w:cs="Arial"/>
          <w:sz w:val="18"/>
          <w:szCs w:val="18"/>
        </w:rPr>
      </w:pPr>
      <w:r>
        <w:rPr>
          <w:rFonts w:cs="Arial" w:ascii="Arial" w:hAnsi="Arial"/>
          <w:sz w:val="18"/>
          <w:szCs w:val="18"/>
        </w:rPr>
        <w:t xml:space="preserve">Quando due genitori litigano i figli sono le prime vittime. Ciascun genitore è così coinvolto nel conflitto con l'altro che non si rende conto degli effetti sui propri figli. Anche quando sono apparentemente "tenuti fuori", i figli condividono sempre la "relazione sofferente" dei propri genitori, in modo diverso a seconda della loro età. La reazione di un bambino davanti a due genitori che urlano è altra cosa rispetto a quella di un adolescente. </w:t>
        <w:br/>
        <w:t>Questo agile volumetto rappresenta un'indispensabile guida offerta ai genitori affinchè acquisiscano consapevolezza degli effetti dei loro conflitti sui propri figli. Come una stimolante guida, ricca di esempi e densa di riflessioni, queste pagine riconducono gli adulti alla loro unica, vera sfida educativa: testimoniare che i conflitti si possono gestire in modo non distruttivo, trasformandoli in un importante momento di crescita.</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CI SEPARIAMO di Anna Coppola De Vanna, Ilaria De Vanna</w:t>
      </w:r>
    </w:p>
    <w:p>
      <w:pPr>
        <w:pStyle w:val="Normal"/>
        <w:jc w:val="center"/>
        <w:rPr/>
      </w:pPr>
      <w:r>
        <w:rPr>
          <w:b/>
          <w:color w:val="008000"/>
          <w:sz w:val="28"/>
          <w:szCs w:val="28"/>
        </w:rPr>
        <w:t>pp. 40, Euro 8,00</w:t>
      </w:r>
    </w:p>
    <w:p>
      <w:pPr>
        <w:pStyle w:val="Normal"/>
        <w:rPr>
          <w:rFonts w:ascii="Arial" w:hAnsi="Arial" w:cs="Arial"/>
          <w:sz w:val="18"/>
          <w:szCs w:val="18"/>
        </w:rPr>
      </w:pPr>
      <w:r>
        <w:rPr>
          <w:rFonts w:cs="Arial" w:ascii="Arial" w:hAnsi="Arial"/>
          <w:sz w:val="18"/>
          <w:szCs w:val="18"/>
        </w:rPr>
        <w:t xml:space="preserve">Ci separiamo “ è un libro – come scrive Fulvio Scaparro nell’Introduzione – che non mancherò di consigliare ai tanti genitori che chiedono consigli sul modo e sui tempi della comunicazione ai figli della loro separazione ma che raccomando anche a tutti i professionisti impegnati nel difficile compito di aiutare i genitori e i figli coinvolti nella vicenda separativa […] Ce n’era bisogno”. </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RELAZIONE DI COPPIA EFFICACE di Patty Howell, Ralph Jones</w:t>
      </w:r>
    </w:p>
    <w:p>
      <w:pPr>
        <w:pStyle w:val="Normal"/>
        <w:jc w:val="center"/>
        <w:rPr/>
      </w:pPr>
      <w:r>
        <w:rPr>
          <w:b/>
          <w:color w:val="008000"/>
          <w:sz w:val="28"/>
          <w:szCs w:val="28"/>
        </w:rPr>
        <w:t>pp. 224, Euro 22,00</w:t>
      </w:r>
    </w:p>
    <w:p>
      <w:pPr>
        <w:pStyle w:val="Normal"/>
        <w:rPr>
          <w:rFonts w:ascii="Arial" w:hAnsi="Arial" w:cs="Arial"/>
          <w:sz w:val="18"/>
          <w:szCs w:val="18"/>
        </w:rPr>
      </w:pPr>
      <w:r>
        <w:rPr>
          <w:rFonts w:cs="Arial" w:ascii="Arial" w:hAnsi="Arial"/>
          <w:sz w:val="18"/>
          <w:szCs w:val="18"/>
        </w:rPr>
        <w:t xml:space="preserve">La vita è per sua natura complessa e non tutto può essere risolto imparando tecniche o ancor peggio trucchetti di un manuale fai da te. Alcune sfide della vita non sono problemi, ma aspetti integranti della vita stessa. Questo libro saggiamente evita questo pericolo; illustra delle tecniche, ma solo dopo aver chiarito che per avere successo nel rapporto con il proprio partner sono necessarie delle attitudini fondamentali: il rispetto per l'altro, la capacità di comprensione empatica e l'autenticità. </w:t>
        <w:br/>
        <w:t>Matrimonio efficace non indica, dunque, un matrimonio ideale. La sua premessa è che tutti gli esseri umani sono imperfetti e tutte le relazioni contengono conflittualità. Il successo di una relazione dipende, allora, dalla capacità di esprimere reciprocamente i propri bisogni, di risolvere insieme i conflitti, di disporsi in ascolto di fronte alle sfide della vita.</w:t>
      </w:r>
    </w:p>
    <w:p>
      <w:pPr>
        <w:pStyle w:val="Normal"/>
        <w:rPr>
          <w:rFonts w:ascii="Arial" w:hAnsi="Arial" w:cs="Arial"/>
          <w:sz w:val="18"/>
          <w:szCs w:val="18"/>
        </w:rPr>
      </w:pPr>
      <w:r>
        <w:rPr>
          <w:rFonts w:cs="Arial" w:ascii="Arial" w:hAnsi="Arial"/>
          <w:sz w:val="18"/>
          <w:szCs w:val="18"/>
        </w:rPr>
      </w:r>
    </w:p>
    <w:p>
      <w:pPr>
        <w:pStyle w:val="Normal"/>
        <w:jc w:val="center"/>
        <w:rPr/>
      </w:pPr>
      <w:r>
        <w:rPr>
          <w:b/>
          <w:color w:val="008000"/>
          <w:sz w:val="28"/>
          <w:szCs w:val="28"/>
        </w:rPr>
        <w:t>PRIMA EDUCARE di Luigi Monti e Cecilia Batoli</w:t>
      </w:r>
    </w:p>
    <w:p>
      <w:pPr>
        <w:pStyle w:val="Normal"/>
        <w:jc w:val="center"/>
        <w:rPr/>
      </w:pPr>
      <w:r>
        <w:rPr>
          <w:b/>
          <w:color w:val="008000"/>
          <w:sz w:val="28"/>
          <w:szCs w:val="28"/>
        </w:rPr>
        <w:t>pp. 160, Euro 12,00</w:t>
      </w:r>
    </w:p>
    <w:p>
      <w:pPr>
        <w:pStyle w:val="Normal"/>
        <w:rPr>
          <w:rFonts w:ascii="Arial" w:hAnsi="Arial" w:cs="Arial"/>
          <w:sz w:val="18"/>
          <w:szCs w:val="18"/>
        </w:rPr>
      </w:pPr>
      <w:r>
        <w:rPr>
          <w:rFonts w:cs="Arial" w:ascii="Arial" w:hAnsi="Arial"/>
          <w:sz w:val="18"/>
          <w:szCs w:val="18"/>
        </w:rPr>
        <w:t>Chi fa educazione oggi, chi in qualche modo tenta di costruire e trasmettere cultura, competenze e valori, si trova nella soffocante situazione di non possedere "maestri" e riferimenti fidati, rischiando in questo modo di adagiarsi in una quotidianità priva di slanci, di prospettive e di progettualità. Questo libro tenta di restituire, attraverso uno sguardo di insieme, la situazione della cultura dell'educazione e un primo provvisorio elenco di contraddizioni che contribuisca a rianimare un confronto e un dibattito sulle funzioni e gli spazi dell'educazione all'interno della nostra società.</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6:00Z</dcterms:created>
  <dc:creator>.</dc:creator>
  <dc:description/>
  <dc:language>en-US</dc:language>
  <cp:lastModifiedBy>.</cp:lastModifiedBy>
  <dcterms:modified xsi:type="dcterms:W3CDTF">2009-07-14T09:08:00Z</dcterms:modified>
  <cp:revision>3</cp:revision>
  <dc:subject/>
  <dc:title>GENITORI IN REGOLA di Roberto Gilardi, pa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525649</vt:r8>
  </property>
  <property fmtid="{D5CDD505-2E9C-101B-9397-08002B2CF9AE}" pid="3" name="_AuthorEmail">
    <vt:lpwstr>segreteria@lameridiana.it</vt:lpwstr>
  </property>
  <property fmtid="{D5CDD505-2E9C-101B-9397-08002B2CF9AE}" pid="4" name="_AuthorEmailDisplayName">
    <vt:lpwstr>Segreteria</vt:lpwstr>
  </property>
  <property fmtid="{D5CDD505-2E9C-101B-9397-08002B2CF9AE}" pid="5" name="_EmailSubject">
    <vt:lpwstr>alla c.a. Milena Pieri</vt:lpwstr>
  </property>
</Properties>
</file>