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2"/>
          <w:szCs w:val="22"/>
        </w:rPr>
        <w:t>La condizione femminile in Italia:  per l’Eurispes il rischio di un ritorno al passato</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b/>
          <w:sz w:val="22"/>
          <w:szCs w:val="22"/>
        </w:rPr>
        <w:t xml:space="preserve"> </w:t>
      </w:r>
      <w:r>
        <w:rPr>
          <w:b/>
          <w:i/>
          <w:sz w:val="22"/>
          <w:szCs w:val="22"/>
        </w:rPr>
        <w:t xml:space="preserve">(Roma). </w:t>
      </w:r>
      <w:r>
        <w:rPr>
          <w:sz w:val="22"/>
          <w:szCs w:val="22"/>
        </w:rPr>
        <w:t>In concomitanza con</w:t>
      </w:r>
      <w:r>
        <w:rPr>
          <w:i/>
          <w:sz w:val="22"/>
          <w:szCs w:val="22"/>
        </w:rPr>
        <w:t xml:space="preserve"> l</w:t>
      </w:r>
      <w:r>
        <w:rPr>
          <w:sz w:val="22"/>
          <w:szCs w:val="22"/>
        </w:rPr>
        <w:t>’</w:t>
      </w:r>
      <w:r>
        <w:rPr>
          <w:b/>
          <w:color w:val="FF00FF"/>
          <w:sz w:val="22"/>
          <w:szCs w:val="22"/>
        </w:rPr>
        <w:t xml:space="preserve">8 </w:t>
      </w:r>
      <w:r>
        <w:rPr>
          <w:color w:val="FF00FF"/>
          <w:sz w:val="22"/>
          <w:szCs w:val="22"/>
        </w:rPr>
        <w:t>Marzo</w:t>
      </w:r>
      <w:r>
        <w:rPr>
          <w:sz w:val="22"/>
          <w:szCs w:val="22"/>
        </w:rPr>
        <w:t>, come ogni anno l’Eurispes ha voluto dedicare una riflessione alla condizione della donna, impegnata tra il moltiplicarsi dei ruoli che la società richiede e la necessità di districarsi all’interno di una complessità sempre più crescente. Uno sguardo sulla situazione lavorativa e sulla percezione delle proprie condizioni economiche, ma anche sui valori fondamentali e sui cambiamenti del rapporto uomo-donna.</w:t>
      </w:r>
    </w:p>
    <w:p>
      <w:pPr>
        <w:pStyle w:val="Normal"/>
        <w:jc w:val="both"/>
        <w:rPr>
          <w:sz w:val="22"/>
          <w:szCs w:val="22"/>
        </w:rPr>
      </w:pPr>
      <w:r>
        <w:rPr>
          <w:sz w:val="22"/>
          <w:szCs w:val="22"/>
        </w:rPr>
        <w:t>Si è quindi proceduto ad un’analisi mirata dei dati utilizzati nella stesura del Rapporto Italia 2006, ma non integralmente pubblicati, isolando le risposte della componente femminile dei campioni utilizzati.</w:t>
      </w:r>
    </w:p>
    <w:p>
      <w:pPr>
        <w:pStyle w:val="Normal"/>
        <w:jc w:val="both"/>
        <w:rPr>
          <w:sz w:val="22"/>
          <w:szCs w:val="22"/>
        </w:rPr>
      </w:pPr>
      <w:r>
        <w:rPr>
          <w:sz w:val="22"/>
          <w:szCs w:val="22"/>
        </w:rPr>
      </w:r>
    </w:p>
    <w:p>
      <w:pPr>
        <w:pStyle w:val="Normal"/>
        <w:jc w:val="both"/>
        <w:rPr>
          <w:sz w:val="22"/>
          <w:szCs w:val="22"/>
        </w:rPr>
      </w:pPr>
      <w:r>
        <w:rPr>
          <w:sz w:val="22"/>
          <w:szCs w:val="22"/>
        </w:rPr>
        <w:t xml:space="preserve">«La ricerca ha evidenziato – dichiara il Prof. Gian Maria Fara, Presidente dell’Eurispes – come il ruolo e la condizione della donna oggi in Italia presentino il rischio di una pericolosa involuzione culturale, sociale ed economica.  </w:t>
      </w:r>
    </w:p>
    <w:p>
      <w:pPr>
        <w:pStyle w:val="Normal"/>
        <w:jc w:val="both"/>
        <w:rPr>
          <w:sz w:val="22"/>
          <w:szCs w:val="22"/>
        </w:rPr>
      </w:pPr>
      <w:r>
        <w:rPr>
          <w:sz w:val="22"/>
          <w:szCs w:val="22"/>
        </w:rPr>
        <w:t>In particolare, lo studio evidenzia come il tasso di occupazione femminile in Italia è pari al 45,1%, un dato che è il più basso dell’Unione a 15 (in Danimarca è al 72,8%, in Svezia al 71,6%, in Germania al 60,2%, in Francia al 57,8%, in Spagna al 48,4%). Il dato è significativo di quanto potenziale economico e produttivo il nostro Paese disperde a causa della bassa partecipazione femminile al mercato del lavoro.</w:t>
      </w:r>
    </w:p>
    <w:p>
      <w:pPr>
        <w:pStyle w:val="Normal"/>
        <w:jc w:val="both"/>
        <w:rPr>
          <w:sz w:val="22"/>
          <w:szCs w:val="22"/>
        </w:rPr>
      </w:pPr>
      <w:r>
        <w:rPr>
          <w:sz w:val="22"/>
          <w:szCs w:val="22"/>
        </w:rPr>
        <w:t>Anche sul piano culturale, le rilevazioni effettuate dall’Eurispes mostrano la persistenza di vecchi incrostazioni e luoghi comuni: pensiamo, solo per fare un esempio, a quel 40% di uomini che ritiene che la cura della casa sia soprattutto compito della donna.</w:t>
      </w:r>
    </w:p>
    <w:p>
      <w:pPr>
        <w:pStyle w:val="Normal"/>
        <w:jc w:val="both"/>
        <w:rPr>
          <w:sz w:val="22"/>
          <w:szCs w:val="22"/>
        </w:rPr>
      </w:pPr>
      <w:r>
        <w:rPr>
          <w:sz w:val="22"/>
          <w:szCs w:val="22"/>
        </w:rPr>
        <w:t xml:space="preserve">In materia di spesa pubblica per la famiglia, la casa e l’esclusione sociale, l’Italia si colloca al penultimo posto della graduatoria europea, cui dedica appena l’1,1% del Pil, contro una media della Ue a 15 pari al 3,4%. </w:t>
      </w:r>
    </w:p>
    <w:p>
      <w:pPr>
        <w:pStyle w:val="Normal"/>
        <w:jc w:val="both"/>
        <w:rPr>
          <w:sz w:val="22"/>
          <w:szCs w:val="22"/>
        </w:rPr>
      </w:pPr>
      <w:r>
        <w:rPr>
          <w:sz w:val="22"/>
          <w:szCs w:val="22"/>
        </w:rPr>
        <w:t>Peraltro – conclude Fara – la classe politica continua ad essere insensibile ai numerosi mutamenti intervenuti nella società italiana e nel mercato del lavoro. Oltre alla insufficienza strutturale delle risorse finanziarie destinate alla famiglia (per assegni familiari, assegni di maternità, sostegno alle giovani coppie per l’acquisto della prima casa, ecc.), finiscono con il rimanere escluse da tali benefici le coppie di fatto (quasi 700.000 secondo le stime Eurispes), mentre le lavoratrici atipiche non possono fruire, per esempio, dei congedi parentali o, il più delle volte, si vedono corrispondere delle risibili indennità di maternità, perché non sono riuscite a cumulare durante la loro vita lavorativa contributi previdenziali sufficienti».</w:t>
      </w:r>
    </w:p>
    <w:p>
      <w:pPr>
        <w:pStyle w:val="Normal"/>
        <w:jc w:val="both"/>
        <w:rPr>
          <w:sz w:val="22"/>
          <w:szCs w:val="22"/>
        </w:rPr>
      </w:pPr>
      <w:r>
        <w:rPr>
          <w:sz w:val="22"/>
          <w:szCs w:val="22"/>
        </w:rPr>
      </w:r>
    </w:p>
    <w:p>
      <w:pPr>
        <w:pStyle w:val="Normal"/>
        <w:jc w:val="both"/>
        <w:rPr>
          <w:sz w:val="22"/>
          <w:szCs w:val="22"/>
        </w:rPr>
      </w:pPr>
      <w:r>
        <w:rPr>
          <w:sz w:val="22"/>
          <w:szCs w:val="22"/>
        </w:rPr>
        <w:t>La maggioranza delle donne è favorevole alla convivenza (67,1%), anche se coloro che si dichiarano contrarie rappresentano il 28,6%. Le giovanissime si dichiarano del tutto favorevoli (96,2%), seguite dalle donne tra i 35-44 anni (71,1%), da quelle tra i 45-65 anni (69,1%) e tra i 25-34 anni (68,3%). Solo la metà delle over65, infine, si dichiara favorevole alla convivenza.</w:t>
      </w:r>
    </w:p>
    <w:p>
      <w:pPr>
        <w:pStyle w:val="Normal"/>
        <w:jc w:val="both"/>
        <w:rPr>
          <w:sz w:val="22"/>
          <w:szCs w:val="22"/>
        </w:rPr>
      </w:pPr>
      <w:r>
        <w:rPr>
          <w:sz w:val="22"/>
          <w:szCs w:val="22"/>
        </w:rPr>
        <w:t>Anche per quanto riguarda il divorzio è maggiore la percentuale di donne favorevole (66,7%) rispetto coloro che si dichiarano contrarie. In particolare, sono più favorevoli le donne tra i 45 e i 64 anni (79,4%) e meno le ultrasessantacinquenni (51,4%), anche se le giovani tra i 25-34 fanno registrare un alto numero di contrarie (33,7%).</w:t>
      </w:r>
    </w:p>
    <w:p>
      <w:pPr>
        <w:pStyle w:val="Normal"/>
        <w:jc w:val="both"/>
        <w:rPr>
          <w:sz w:val="22"/>
          <w:szCs w:val="22"/>
        </w:rPr>
      </w:pPr>
      <w:r>
        <w:rPr>
          <w:sz w:val="22"/>
          <w:szCs w:val="22"/>
        </w:rPr>
        <w:t>Oltre la metà delle donne, il 60,1%, è poi favorevole alla fecondazione assistita, con una netta prevalenza delle giovanissime (71,7%) e le donne che appartengono alla fascia d’età tra i 25 e i 34 anni (69,3%). Contrarie nel 40,7% dei casi invece le over 65.</w:t>
      </w:r>
    </w:p>
    <w:p>
      <w:pPr>
        <w:pStyle w:val="Normal"/>
        <w:jc w:val="both"/>
        <w:rPr>
          <w:sz w:val="22"/>
          <w:szCs w:val="22"/>
        </w:rPr>
      </w:pPr>
      <w:r>
        <w:rPr>
          <w:sz w:val="22"/>
          <w:szCs w:val="22"/>
        </w:rPr>
        <w:t>Il ricorso all’aborto è invece ritenuto legittimo soprattutto se esiste un pericolo per la madre (81,7%), ma anche in caso di gravi anomalie e malformazioni (74,6%) e in caso di violenza sessuale (66,2%). Meno accordo si riscontra nel caso in cui il ricorso all’aborto sia motivato da difficoltà socio-economiche (25%) o da un rifiuto della donna di avere figli (19,6).</w:t>
      </w:r>
    </w:p>
    <w:p>
      <w:pPr>
        <w:pStyle w:val="Normal"/>
        <w:jc w:val="both"/>
        <w:rPr>
          <w:sz w:val="22"/>
          <w:szCs w:val="22"/>
        </w:rPr>
      </w:pPr>
      <w:r>
        <w:rPr>
          <w:sz w:val="22"/>
          <w:szCs w:val="22"/>
        </w:rPr>
        <w:t>Il 48,1% delle donne, infine, si dichiara d’accordo con l’affermazione secondo cui le donne potrebbero dire Messa, il 45,1% di esse è invece contrario. Una quota consistente (6,8%) non sa o non si esprime al riguardo.</w:t>
      </w:r>
    </w:p>
    <w:p>
      <w:pPr>
        <w:pStyle w:val="Normal"/>
        <w:jc w:val="both"/>
        <w:rPr>
          <w:sz w:val="22"/>
          <w:szCs w:val="22"/>
        </w:rPr>
      </w:pPr>
      <w:r>
        <w:rPr>
          <w:sz w:val="22"/>
          <w:szCs w:val="22"/>
        </w:rPr>
        <w:t>Quando i soldi non bastano. Il 61,5% delle donne intervistare incontra difficoltà a far quadrare i conti, tanto da dichiarare che il denaro a loro disposizione non basta per arrivare a fine mese. Sono soprattutto le donne del Sud (71,7%) e delle Isole (79,3%) a denunciare le ristrettezze economiche, facendo registrare un divario con quante abitano a Nord-Ovest (54,9%) e soprattutto a Nord-Est (50%).</w:t>
      </w:r>
    </w:p>
    <w:p>
      <w:pPr>
        <w:pStyle w:val="Normal"/>
        <w:jc w:val="both"/>
        <w:rPr>
          <w:sz w:val="22"/>
          <w:szCs w:val="22"/>
        </w:rPr>
      </w:pPr>
      <w:r>
        <w:rPr>
          <w:sz w:val="22"/>
          <w:szCs w:val="22"/>
        </w:rPr>
        <w:t>Donne al lavoro. Il 74,2% delle intervistate che lavorano ha un contratto subordinato a tempo indeterminato, l’11,8% a tempo determinato . mentre l’8,1% a partita I.V.A. e il 5,9% un contratto atipico.</w:t>
      </w:r>
    </w:p>
    <w:p>
      <w:pPr>
        <w:pStyle w:val="Normal"/>
        <w:jc w:val="both"/>
        <w:rPr>
          <w:sz w:val="22"/>
          <w:szCs w:val="22"/>
        </w:rPr>
      </w:pPr>
      <w:r>
        <w:rPr>
          <w:sz w:val="22"/>
          <w:szCs w:val="22"/>
        </w:rPr>
        <w:t>Come prevedibile, le non occupate sono soprattutto le giovanissime tra i 18 e i 24 anni (88,7%) e le ultrasessantacinquenni (96,4%).</w:t>
      </w:r>
    </w:p>
    <w:p>
      <w:pPr>
        <w:pStyle w:val="Normal"/>
        <w:jc w:val="both"/>
        <w:rPr>
          <w:sz w:val="22"/>
          <w:szCs w:val="22"/>
        </w:rPr>
      </w:pPr>
      <w:r>
        <w:rPr>
          <w:sz w:val="22"/>
          <w:szCs w:val="22"/>
        </w:rPr>
        <w:t>La tipologia di impiego vede la maggior parte delle donne lavoratici impegnate in un lavoro a tempo pieno e solo il 21,5% usufruisce di un part-time. Quest’ultimo è maggiormente utilizzato dalle donne tra i 35 e i 44 anni (31,9%) e residenti al Centro (48,5%).</w:t>
      </w:r>
    </w:p>
    <w:p>
      <w:pPr>
        <w:pStyle w:val="Normal"/>
        <w:jc w:val="both"/>
        <w:rPr>
          <w:sz w:val="22"/>
          <w:szCs w:val="22"/>
        </w:rPr>
      </w:pPr>
      <w:r>
        <w:rPr>
          <w:sz w:val="22"/>
          <w:szCs w:val="22"/>
        </w:rPr>
        <w:t>I fattori ritenuti più importanti sul posto di lavoro sono per le donne i rapporti umani (60,2%) e la stabilità contrattuale (43%), ma anche il livello retributivo (32,8%). In misura minore vengono indicati la flessibilità degli orari e la vicinanza del luogo di lavoro (13,4%), la possibilità di fare carriera (10,8%) e la creatività (9,1%).</w:t>
      </w:r>
    </w:p>
    <w:p>
      <w:pPr>
        <w:pStyle w:val="Normal"/>
        <w:jc w:val="both"/>
        <w:rPr>
          <w:sz w:val="22"/>
          <w:szCs w:val="22"/>
        </w:rPr>
      </w:pPr>
      <w:r>
        <w:rPr>
          <w:sz w:val="22"/>
          <w:szCs w:val="22"/>
        </w:rPr>
        <w:t>Il 42,5% dichiara di imparare spesso cose nuove nel proprio lavoro e per il 17,7% di esse questo accade sempre. Il capo è qualche volta un tiranno per il 21% delle lavoratrici, ma lo è spesso o sempre per quasi il 10% di esse. La possibilità di prendere decisioni importanti in maniera autonoma è una realtà solo per il 16,7% delle donne lavoratrici e non accade mai al 26,9% di esse. Se per il 47,8% delle donne le condizioni di lavoro non sono fisicamente pesanti, per il 31,2% capita che lo siano qualche volta, per il 13,4% spesso e per il 7,5% addirittura sempre. Le condizioni psicologiche rappresentano una componente pressante per il 30% delle lavoratrici. Oltre la metà delle donne (51,6%) non ridurrebbe il proprio orario di lavoro e ben 20,4% dichiarano di non poterselo permettere.</w:t>
      </w:r>
    </w:p>
    <w:p>
      <w:pPr>
        <w:pStyle w:val="Normal"/>
        <w:jc w:val="both"/>
        <w:rPr>
          <w:sz w:val="22"/>
          <w:szCs w:val="22"/>
        </w:rPr>
      </w:pPr>
      <w:r>
        <w:rPr>
          <w:sz w:val="22"/>
          <w:szCs w:val="22"/>
        </w:rPr>
        <w:t>Quasi una donna su tre (35.8%) non esclude la possibilità di ricorrere ad raccomandazione per ottenere un posto di lavoro, mentre il 19,6% dichiara che se ne servirebbe sicuramente. Oltre la metà (61,8%) delle donne tra i 35-44 anni vede nella raccomandazione una strada praticabile, percentuale che scende nettamente tra le giovanissime (50,4%).</w:t>
      </w:r>
    </w:p>
    <w:p>
      <w:pPr>
        <w:pStyle w:val="Normal"/>
        <w:rPr>
          <w:sz w:val="22"/>
          <w:szCs w:val="22"/>
        </w:rPr>
      </w:pPr>
      <w:r>
        <w:rPr>
          <w:sz w:val="22"/>
          <w:szCs w:val="22"/>
        </w:rPr>
      </w:r>
    </w:p>
    <w:p>
      <w:pPr>
        <w:pStyle w:val="Normal"/>
        <w:jc w:val="both"/>
        <w:rPr/>
      </w:pPr>
      <w:r>
        <w:rPr>
          <w:b/>
          <w:color w:val="FF0000"/>
          <w:sz w:val="22"/>
          <w:szCs w:val="22"/>
        </w:rPr>
        <w:t>QUOTE ROSA, PARI OPPORTUNITÀ E STEREOTIPI</w:t>
      </w:r>
      <w:r>
        <w:rPr>
          <w:sz w:val="22"/>
          <w:szCs w:val="22"/>
        </w:rPr>
        <w:t>. Gli ultimi mesi hanno portato al centro del dibattito pubblico e istituzionale la scarsa presenza delle donne in politica. Il tema si affianca a quello, più generale, sulle pari opportunità, ed ha portato ad interrogarsi sugli elementi che possono fornire effettiva sostanza a tale principio. L’uguaglianza formale non garantisce eguali condizioni di partenza. Da questo punto di vista, le quote rosa o, più in generale, le misure volte a favorire un trattamento speciale nei confronti del genere femminile, mirano a contrastare la dinamica per cui le donne continuano ad essere discriminate e lontane dalla politica e, in generale, da tutti i posti decisionali.</w:t>
      </w:r>
    </w:p>
    <w:p>
      <w:pPr>
        <w:pStyle w:val="Normal"/>
        <w:jc w:val="both"/>
        <w:rPr>
          <w:sz w:val="22"/>
          <w:szCs w:val="22"/>
        </w:rPr>
      </w:pPr>
      <w:r>
        <w:rPr>
          <w:sz w:val="22"/>
          <w:szCs w:val="22"/>
        </w:rPr>
        <w:t>L’Eurispes ha voluto sondare l’opinione degli italiani in merito a queste tematiche. In questo caso si è ritenuto di evidenziare le risposte sia degli uomini sia delle donne per offrire una lettura del problema attraverso entrambe le prospettive.</w:t>
      </w:r>
    </w:p>
    <w:p>
      <w:pPr>
        <w:pStyle w:val="Normal"/>
        <w:jc w:val="both"/>
        <w:rPr>
          <w:sz w:val="22"/>
          <w:szCs w:val="22"/>
        </w:rPr>
      </w:pPr>
      <w:r>
        <w:rPr>
          <w:sz w:val="22"/>
          <w:szCs w:val="22"/>
        </w:rPr>
        <w:t>Appena l’8,3% del campione ritiene che le donne siano già sufficientemente rappresentate.</w:t>
      </w:r>
    </w:p>
    <w:p>
      <w:pPr>
        <w:pStyle w:val="Normal"/>
        <w:jc w:val="both"/>
        <w:rPr>
          <w:sz w:val="22"/>
          <w:szCs w:val="22"/>
        </w:rPr>
      </w:pPr>
      <w:r>
        <w:rPr>
          <w:sz w:val="22"/>
          <w:szCs w:val="22"/>
        </w:rPr>
        <w:t>La percentuale di quanti non giudicano necessari interventi a favore della femminilizzazione della politica, pari al 3% tra gli elettori di sinistra e al 3,7% tra quelli del centro-sinistra, sale al 6,6% tra gli intervistati politicamente orientati al centro e raggiunge i valori molto più elevati tra gli elettori di centro-destra (17,2%) e di destra (al 20,6%).</w:t>
      </w:r>
    </w:p>
    <w:p>
      <w:pPr>
        <w:pStyle w:val="Normal"/>
        <w:jc w:val="both"/>
        <w:rPr>
          <w:sz w:val="22"/>
          <w:szCs w:val="22"/>
        </w:rPr>
      </w:pPr>
      <w:r>
        <w:rPr>
          <w:sz w:val="22"/>
          <w:szCs w:val="22"/>
        </w:rPr>
        <w:t>Il campione si spacca rispetto alle capacità che le donne devono dimostrare di avere per affermarsi in politica: il 50,7% si dichiara poco o per niente d’accordo con l’affermazione secondo cui la donna deve dimostrare di essere molto più brava rispetto all’uomo, mentre il 48,3%, si ritengono abbastanza o del tutto d’accordo con questa affermazione.</w:t>
      </w:r>
    </w:p>
    <w:p>
      <w:pPr>
        <w:pStyle w:val="Normal"/>
        <w:jc w:val="both"/>
        <w:rPr>
          <w:sz w:val="22"/>
          <w:szCs w:val="22"/>
        </w:rPr>
      </w:pPr>
      <w:r>
        <w:rPr>
          <w:sz w:val="22"/>
          <w:szCs w:val="22"/>
        </w:rPr>
        <w:t xml:space="preserve">Invitati, infatti, ad esprimere il proprio grado di accordo con l’affermazione secondo cui una donna per affermarsi in politica deve dimostrare di essere molto più brava rispetto ad un uomo, gli intervistati si dividono tra coloro,. Lo 0,9%, diversamente, non ha voluto o saputo esprimere la propria opinione al riguardo. Tra gli uomini prevale il disaccordo verso questa affermazione (infatti si dicono poco o per niente d’accordo nel 54,1% dei casi, abbastanza o del tutto d’accordo nel 45%). Al contrario, all’interno della componente femminile l’idea  che una donna per affermarsi in politica debba dimostrare di essere molto più brava di un uomo trova un consenso maggioritario (51,4%); tuttavia, una significativa minoranza di donne, il 47,7%, esprime il proprio disaccordo. </w:t>
      </w:r>
    </w:p>
    <w:p>
      <w:pPr>
        <w:pStyle w:val="Normal"/>
        <w:jc w:val="both"/>
        <w:rPr>
          <w:sz w:val="22"/>
          <w:szCs w:val="22"/>
        </w:rPr>
      </w:pPr>
      <w:r>
        <w:rPr>
          <w:sz w:val="22"/>
          <w:szCs w:val="22"/>
        </w:rPr>
        <w:t>In relazione all’area politica di riferimento, la percentuale di quanti si dichiarano abbastanza o del tutto d’accordo con l’idea secondo la quale una donna per affermarsi in politica debba dimostrare di essere molto più brava rispetto ad un uomo, pari a circa il 52% tra gli intervistati di sinistra e centro-sinistra, è minoritaria tra gli elettori di differente orientamento. Sono infatti poco o per niente d’accordo il 54,5% degli intervistati di centro-destra, il 55,8% di quelli di centro ed il 60,3% degli elettori di destra. Questa affermazione è infine condivisa abbastanza o del tutto da oltre la metà degli intervistati tra i 25 e i 44 anni, mentre è ritenuta poco o per niente veritiera da una quota maggioritaria di giovanissimi tra i 18 e i 24 anni (57,8%), da oltre la metà di coloro che si collocano nella fascia d’età 45-64 anni (50,5%) e dagli over 44 (50,7%).</w:t>
      </w:r>
    </w:p>
    <w:p>
      <w:pPr>
        <w:pStyle w:val="Normal"/>
        <w:jc w:val="both"/>
        <w:rPr>
          <w:sz w:val="22"/>
          <w:szCs w:val="22"/>
        </w:rPr>
      </w:pPr>
      <w:r>
        <w:rPr>
          <w:sz w:val="22"/>
          <w:szCs w:val="22"/>
        </w:rPr>
        <w:t xml:space="preserve">Il 54% degli italiani ritiene che le donne in politica siano discriminate. Ad essi si aggiungono quanti (il 21,9%) attribuiscono la mancata presenza di un numero consistente di donne in politica alla difficoltà di conciliare un impegno di questo genere con i carichi familiari e professionali: le donne, dunque, secondo questi intervistati, non sono discriminate in modo intenzionale ma di fatto, in quanto la distribuzione di ruoli tra i due generi ne ostacola concretamente l’ingresso in politica. Decisamente meno diffusa l’opinione che ritiene la totalità delle donne non interessata alla politica (11,5%), così come quella di quanti ritengono il genere femminile scarsamente preparato (7,4%). La percentuale di quanti ritengono che in questo campo esista una discriminazione verso le donne, pari al 57% tra la componente femminile del campione, resta maggioritaria anche tra gli uomini (50,8%). Inoltre, la loro esigua presenza è attribuita alla difficoltà di conciliare l’impegno politico con i carichi familiari e professionali dal 21,6% degli uomini, una percentuale solo leggermente inferiore a quella femminile (22,1%). Anche l’opinione che le donne in politica siano poche perché non sufficientemente preparate o per via di una loro generale mancanza di interesse è condivisa da una percentuale molto simile di uomini e donne (pari, rispettivamente, al 19,9%  e al 18%). </w:t>
      </w:r>
    </w:p>
    <w:p>
      <w:pPr>
        <w:pStyle w:val="Normal"/>
        <w:jc w:val="both"/>
        <w:rPr>
          <w:sz w:val="22"/>
          <w:szCs w:val="22"/>
        </w:rPr>
      </w:pPr>
      <w:r>
        <w:rPr>
          <w:sz w:val="22"/>
          <w:szCs w:val="22"/>
        </w:rPr>
        <w:t xml:space="preserve">Nel complesso, dunque, non emerge un pensiero pregiudizioso da parte degli uomini nei confronti della presenza femminile in politica. Sono invece le stesse interessate a sentirsi discriminate ma anche poco preparate o interessate. Se esiste, il pregiudizio verso la presenza femminile in politica investe le donne tanto quanto gli uomini. </w:t>
      </w:r>
    </w:p>
    <w:p>
      <w:pPr>
        <w:pStyle w:val="Normal"/>
        <w:jc w:val="both"/>
        <w:rPr>
          <w:sz w:val="22"/>
          <w:szCs w:val="22"/>
        </w:rPr>
      </w:pPr>
      <w:r>
        <w:rPr>
          <w:sz w:val="22"/>
          <w:szCs w:val="22"/>
        </w:rPr>
        <w:t>La scarsa presenza femminile in politica viene attribuita al fatto che le donne in questo campo sono discriminate dalla maggioranza degli intervistati di centro-sinistra (63,6%) e sinistra (62,8%); lo stesso convincimento esprimono, sebbene in misura minore, quanti non si identificano in un determinato schieramento politico (55,4%) o si collocano al centro (54,1%). A destra e al centro-destra, diversamente, la quota di quanti abbracciano questa spiegazione, pur maggioritaria, scende, rispettivamente, al 44,1% e al 36,9%. Tra gli intervistati di centro-destra, in particolare, trova un consenso significativo l’opinione secondo cui la scarsa presenza femminile in politica derivi dal fatto che le donne non sono interessate (19,7%) o non sono sufficientemente preparate (15,6%): queste due ragioni sono addotte, nel complesso, da oltre il 35% degli intervistati appartenenti a questa area politica, mentre hanno scarso seguito soprattutto tra gli elettori di sinistra (9,8% delle risposte complessive). Infine l’idea che le donne siano poche perché già troppo impegnate a conciliare casa e lavoro è diffusa soprattutto tra gli elettori di centro, che la sposano nel 29,5% dei casi (contro una media del 21,9%). Sono i giovanissimi (18-24 anni) ad attribuire la scarsa presenza delle donne in politica ad una mancanza di interesse delle dirette interessate (16,5% delle risposte, 5 punti percentuali sopra il dato medio). Tra gli intervistati ultra 64enni, al contrario, si registra un consenso superiore alla media verso l’opinione che vuole le donne assenti dalla politica perché non sufficientemente preparate (10,5% contro il 4,6% dei giovanissimi). Un’alta percentuale di intervistati appartenenti alla fascia centrale d’età (35-44 anni), attribuiscono la scarsa presenza femminile in politica alla difficoltà di conciliare l’impegno politico con la casa e il lavoro: essi sono ben il 30,8%, circa 9 punti percentuali in più rispetto alla media. Le acrobazie fatte dalle donne nella vita quotidiana per armonizzare le diverse attività sono dunque avvertite da questa classe d’età come l’ostacolo più rilevante ad una partecipazione attiva alla politica, in misura molto superiore rispetto a quanto è stato affermato dai più giovani (11%), probabilmente costretti in misura minore ad affrontare questi problemi. È invece tra di essi che è maggiormente diffusa l’opinione che le donne in politica siano discriminate (62,4% delle risposte, contro una media del 54%).</w:t>
      </w:r>
    </w:p>
    <w:p>
      <w:pPr>
        <w:pStyle w:val="Normal"/>
        <w:jc w:val="both"/>
        <w:rPr>
          <w:sz w:val="22"/>
          <w:szCs w:val="22"/>
        </w:rPr>
      </w:pPr>
      <w:r>
        <w:rPr>
          <w:sz w:val="22"/>
          <w:szCs w:val="22"/>
        </w:rPr>
        <w:t>“</w:t>
      </w:r>
      <w:r>
        <w:rPr>
          <w:sz w:val="22"/>
          <w:szCs w:val="22"/>
        </w:rPr>
        <w:t xml:space="preserve">Quote rosa”. Due intervistati su tre, il 66,6%, si dicono favorevoli all’introduzione delle quote poiché ritengono che l’imposizione per legge di un determinato numero di posti riservati alle donne sia l’unico modo di garantire una certa presenza femminile in politica. Il 16,1%, diversamente, esprime il proprio disaccordo verso la loro introduzione, in quanto è dell’opinione che le donne debbano conquistarsi le cariche pubbliche al pari degli uomini. Il 14%, infine, è sfavorevole perché ritiene che non sia attraverso un’imposizione di tipo legislativo che si possono creare le pari opportunità e che queste vadano perseguite creando le condizioni che possano assicurare alle donne un’effettiva partecipazione alla vita pubblica. </w:t>
      </w:r>
    </w:p>
    <w:p>
      <w:pPr>
        <w:pStyle w:val="Normal"/>
        <w:jc w:val="both"/>
        <w:rPr>
          <w:sz w:val="22"/>
          <w:szCs w:val="22"/>
        </w:rPr>
      </w:pPr>
      <w:r>
        <w:rPr>
          <w:sz w:val="22"/>
          <w:szCs w:val="22"/>
        </w:rPr>
        <w:t>Sono le donne ad esprimere maggiore consenso verso le quote rosa: il 67,8% di esse le considera l’unico modo per garantire la presenza femminile in politica, a fronte di un dato maschile del 65,4%. Tra gli uomini, invece, è più elevata la percentuale di quanti esprimono la propria contrarietà verso l’introduzione delle quote in quanto ritengono che le pari opportunità si ottengano solo creando le condizioni per un’effettiva partecipazione delle donne alla vita pubblica (15,6%, contro un dato femminile del 12,6%). È plausibile pensare che le donne siano più scettiche rispetto alla possibilità di un cambiamento strutturale, stanche in qualche modo di aspettare le condizioni che possano garantire loro la possibilità di avere effettivamente le stesse opportunità degli uomini di dedicarsi alla politica.</w:t>
      </w:r>
    </w:p>
    <w:p>
      <w:pPr>
        <w:pStyle w:val="Normal"/>
        <w:jc w:val="both"/>
        <w:rPr>
          <w:sz w:val="22"/>
          <w:szCs w:val="22"/>
        </w:rPr>
      </w:pPr>
      <w:r>
        <w:rPr>
          <w:sz w:val="22"/>
          <w:szCs w:val="22"/>
        </w:rPr>
        <w:t>Il consenso verso l’introduzione delle quote rosa, maggioritario in maniera trasversale ai diversi orientamenti, registra i valori più elevati tra gli intervistati di centro-sinistra (74,7%) e di centro (73,8%), i quali individuano in questo strumento l’unico modo per garantire la presenza delle donne in politica. La quota di favorevoli, pari 62,2% tra gli intervistati di sinistra, scende al 61,8% tra quanti non sono politicamente schierati ed al 60,3% tra gli elettori di destra, tra i quali è piuttosto elevata la quota di coloro che non hanno un’opinione precisa in merito (8,8%). Si dichiarano contrari all’introduzione delle quote soprattutto gli intervistati di centro-destra (41%) e di sinistra (36,6%). Nello specifico, il 23,8% dei primi ed il 17,7% dei secondi sono sfavorevoli poiché ritengono che le pari opportunità si ottengano solo creando le condizioni che possano consentire alle donne un’effettiva partecipazione alla vita pubblica; diversamente, il 17,2% degli elettori di centro-destra ed il 18,9% di quelli di sinistra si dichiarano contrari perché reputano che le donne debbano conquistarsi le cariche pubbliche al pari degli uomini.</w:t>
      </w:r>
    </w:p>
    <w:p>
      <w:pPr>
        <w:pStyle w:val="Normal"/>
        <w:jc w:val="both"/>
        <w:rPr>
          <w:sz w:val="22"/>
          <w:szCs w:val="22"/>
        </w:rPr>
      </w:pPr>
      <w:r>
        <w:rPr>
          <w:sz w:val="22"/>
          <w:szCs w:val="22"/>
        </w:rPr>
        <w:t xml:space="preserve">Il favore mostrato nei confronti delle quote rosa, quale unico strumento per garantire la presenza femminile in politica, ha i maggiori sostenitori tra coloro che appartengono alla fascia d’età 25-34 anni (77,5%), seguiti dalle classi d’età estreme, ovvero gli ultra 64enni (70,9%) e gli under 25 (65,1%). Appaiono più scettici verso l’introduzione di un provvedimento legislativo che imponga una certa presenza femminile tra i candidati al Parlamento, coloro che appartengono alle classi 35-44 anni (tra cui il consenso verso le quote rosa scende al 62,1%) e 45-64 anni (60%), sebbene per motivazioni tendenzialmente differenti. </w:t>
      </w:r>
    </w:p>
    <w:p>
      <w:pPr>
        <w:pStyle w:val="Normal"/>
        <w:jc w:val="both"/>
        <w:rPr>
          <w:sz w:val="22"/>
          <w:szCs w:val="22"/>
        </w:rPr>
      </w:pPr>
      <w:r>
        <w:rPr>
          <w:sz w:val="22"/>
          <w:szCs w:val="22"/>
        </w:rPr>
        <w:t>I primi infatti ritengono in misura significativamente più elevata rispetto alla media (20,5%, contro il 14%) che le pari opportunità si ottengano solo creando le condizioni che consentano alle donne un’effettiva partecipazione alla vita pubblica (si ricordi che è la stessa classe che avverte maggiormente gli ostacoli derivanti dai problemi di conciliazione). I secondi, come osservato anche tra i più giovani, spiegano la propria contrarietà alle quote rosa soprattutto col fatto che le donne debbano conquistarsi le cariche pubbliche al pari degli uomini (oltre il 21% delle risposte, a fronte di un dato medio pari al 16,1%).</w:t>
      </w:r>
    </w:p>
    <w:p>
      <w:pPr>
        <w:pStyle w:val="Normal"/>
        <w:jc w:val="both"/>
        <w:rPr>
          <w:sz w:val="22"/>
          <w:szCs w:val="22"/>
        </w:rPr>
      </w:pPr>
      <w:r>
        <w:rPr>
          <w:sz w:val="22"/>
          <w:szCs w:val="22"/>
        </w:rPr>
        <w:t xml:space="preserve">D’altra parte, per la maggioranza degli intervistati (il 62,9%) “una legge sulle quote rosa è solo l’inizio per creare pari opportunità tra i sessi in ogni ambito”. </w:t>
      </w:r>
    </w:p>
    <w:p>
      <w:pPr>
        <w:pStyle w:val="Normal"/>
        <w:jc w:val="both"/>
        <w:rPr>
          <w:sz w:val="22"/>
          <w:szCs w:val="22"/>
        </w:rPr>
      </w:pPr>
      <w:r>
        <w:rPr>
          <w:sz w:val="22"/>
          <w:szCs w:val="22"/>
        </w:rPr>
        <w:t>I 3/4 del campione (il 74,1%) concorda con la necessità di promuovere un organico sistema di azioni che possano favorire una maggiore partecipazione delle donne alla vita pubblica (misure di conciliazione, ad esempio).</w:t>
      </w:r>
    </w:p>
    <w:p>
      <w:pPr>
        <w:pStyle w:val="Normal"/>
        <w:jc w:val="both"/>
        <w:rPr>
          <w:sz w:val="22"/>
          <w:szCs w:val="22"/>
        </w:rPr>
      </w:pPr>
      <w:r>
        <w:rPr>
          <w:sz w:val="22"/>
          <w:szCs w:val="22"/>
        </w:rPr>
        <w:t xml:space="preserve">Sono ancora una volta le donne a considerare con maggiore favore una eventuale legge sulle quote rosa: il 67,1% di esse, contro il 58,4% degli uomini, si ritiene infatti abbastanza o del tutto d’accordo con l’opinione in base alla quale il provvedimento legislativo rappresenterebbe solo l’inizio per creare pari opportunità tra i sessi in ogni ambito. Prevale comunque, in entrambi i generi, la convinzione che per garantire pari opportunità in politica siano necessarie azioni di più ampio respiro. Infatti il 73,2% delle donne ed il 75,1% degli uomini si dichiarano abbastanza o del tutto d’accordo con l’affermazione che una legge sulle quote da sola è sbagliata e che occorra promuovere azioni che possano favorire una maggiore partecipazione delle donne alla vita pubblica. </w:t>
      </w:r>
    </w:p>
    <w:p>
      <w:pPr>
        <w:pStyle w:val="Normal"/>
        <w:jc w:val="both"/>
        <w:rPr>
          <w:sz w:val="22"/>
          <w:szCs w:val="22"/>
        </w:rPr>
      </w:pPr>
      <w:r>
        <w:rPr>
          <w:sz w:val="22"/>
          <w:szCs w:val="22"/>
        </w:rPr>
        <w:t>L’affermazione “Una legge sulle quote rosa da sola è sbagliata, andrebbero invece promosse azioni che possano favorire una maggiore partecipazione delle donne alla vita pubblica (misure di conciliazione famiglia lavoro, più asili nido, maggiore ripartizione dei carichi familiari tra i due sessi, ecc)”, è pienamente condivisa dagli intervistati di tutte le aree politiche; tuttavia è più diffusa tra quanti si collocano a sinistra o a destra (abbastanza o del tutto d’accordo in circa 4 casi su 5), mentre registra una quota di consensi minore tra gli elettori di centro-destra, poco o per niente d’accordo nel 29,5% dei casi.</w:t>
      </w:r>
    </w:p>
    <w:p>
      <w:pPr>
        <w:pStyle w:val="Normal"/>
        <w:jc w:val="both"/>
        <w:rPr>
          <w:sz w:val="22"/>
          <w:szCs w:val="22"/>
        </w:rPr>
      </w:pPr>
      <w:r>
        <w:rPr>
          <w:sz w:val="22"/>
          <w:szCs w:val="22"/>
        </w:rPr>
        <w:t xml:space="preserve">Ottimismo sul fatto che una legge sulle quote rosa possa favorire, in materia di pari opportunità, un circolo virtuoso è espresso da una percentuale di intervistati variabile dal 73,5% dei 25-34enni al 56,9% della classe d’età successiva. Ancora una volta, dunque, quanti attraversano la fase centrale della propria vita (i 35-44enni), mostrano di “non farsi incantare”: il loro favore verso le quote, senz’altro maggioritario, rimane condizionato al fatto che il provvedimento sia parte integrante di un organico sistema di azioni che possano fornire effettiva sostanza al principio delle pari opportunità. </w:t>
      </w:r>
    </w:p>
    <w:p>
      <w:pPr>
        <w:pStyle w:val="Normal"/>
        <w:jc w:val="both"/>
        <w:rPr>
          <w:sz w:val="22"/>
          <w:szCs w:val="22"/>
        </w:rPr>
      </w:pPr>
      <w:r>
        <w:rPr>
          <w:sz w:val="22"/>
          <w:szCs w:val="22"/>
        </w:rPr>
        <w:t xml:space="preserve">Ma quale significato danno gli italiani all’espressione “pari opportunità”? Solo il 17,5% ritiene significhi “riservare a uomini e donne lo stesso numero di posti in ogni ambito”, considerando dunque il problema delle pari opportunità meramente quantitativo. Per il 43,7% degli italiani “pari opportunità” significa invece riservare a donne e uomini lo stesso trattamento. Infine, per una parte significativa di intervistati (il 37,1%), l’espressione rimanda ad un significato più ampio e complesso, relativo alla “libertà di scegliere il proprio posto nella società, senza ostacoli derivanti dal sesso”. </w:t>
      </w:r>
    </w:p>
    <w:p>
      <w:pPr>
        <w:pStyle w:val="Normal"/>
        <w:jc w:val="both"/>
        <w:rPr>
          <w:sz w:val="22"/>
          <w:szCs w:val="22"/>
        </w:rPr>
      </w:pPr>
      <w:r>
        <w:rPr>
          <w:sz w:val="22"/>
          <w:szCs w:val="22"/>
        </w:rPr>
        <w:t>È tra gli uomini  che trova maggiore diffusione una concezione in qualche modo “formale” delle pari opportunità. Per il 44,6%, infatti, contro il 43% delle donne, esse consistono nel riservare ad entrambi i generi lo stesso trattamento, mentre per il 18,5% (a fronte di un dato femminile del 16,5%) significa riservare lo stesso numero di posti in ogni ambito. Tra le donne è invece più diffusa l’opinione che l’espressione “pari opportunità” rimandi alla possibilità di scegliere il proprio posto nella società, senza ostacoli derivanti dal sesso (la pensano così nel 39% dei casi, a fronte di un dato maschile pari al 35%).</w:t>
      </w:r>
    </w:p>
    <w:p>
      <w:pPr>
        <w:pStyle w:val="Normal"/>
        <w:jc w:val="both"/>
        <w:rPr>
          <w:sz w:val="22"/>
          <w:szCs w:val="22"/>
        </w:rPr>
      </w:pPr>
      <w:r>
        <w:rPr>
          <w:sz w:val="22"/>
          <w:szCs w:val="22"/>
        </w:rPr>
        <w:t>Tra gli elettori di sinistra e centro-sinistra prevale l’idea che le pari opportunità consistano nella libertà di scegliere il proprio posto nella società, senza ostacoli derivanti dal sesso, opinione abbracciata, rispettivamente, dal 41,5% e dal 41% degli intervistati appartenenti a questi orientamenti. Diversamente, tra quanti fanno riferimento ad un’altra area politica oppure non hanno una collocazione politica definita prevale l’idea che l’espressione significhi riservare a uomini e donne lo stesso trattamento (condivisa da una percentuale di interpellati variabile dal 44,3% al 45,9%).</w:t>
      </w:r>
    </w:p>
    <w:p>
      <w:pPr>
        <w:pStyle w:val="Normal"/>
        <w:jc w:val="both"/>
        <w:rPr>
          <w:sz w:val="22"/>
          <w:szCs w:val="22"/>
        </w:rPr>
      </w:pPr>
      <w:r>
        <w:rPr>
          <w:sz w:val="22"/>
          <w:szCs w:val="22"/>
        </w:rPr>
        <w:t xml:space="preserve">Al crescere del titolo di studio aumenta la percentuale di quanti intendono l’espressione come la libertà di scegliere il proprio posto nella società, senza ostacoli derivanti dal sesso, che sale dal 24% tra gli intervistati in possesso della licenza elementare al 47,9% tra i laureati e quanti hanno conseguito una specializzazione post-laurea. Al contrario, l’idea che pari opportunità significhi riservare ad entrambi i generi lo stesso trattamento è diffusa soprattutto tra coloro che hanno un basso titolo di studio, licenza elementare (54,4%) o media (48,1%), mentre è condivisa da una quota minore di intervistati sia tra i diplomati (41,2%) che, soprattutto, tra i laureati (32,7%). </w:t>
      </w:r>
    </w:p>
    <w:p>
      <w:pPr>
        <w:pStyle w:val="Normal"/>
        <w:jc w:val="both"/>
        <w:rPr>
          <w:sz w:val="22"/>
          <w:szCs w:val="22"/>
        </w:rPr>
      </w:pPr>
      <w:r>
        <w:rPr>
          <w:sz w:val="22"/>
          <w:szCs w:val="22"/>
        </w:rPr>
        <w:t xml:space="preserve">Il 69,8% degli italiani (poco meno di 7 su dieci) ritiene necessario un cambiamento di tipo socio-culturale, partendo dell’idea che la femminilizzazione della politica sarebbe favorita da una migliore ripartizione delle responsabilità familiari tra i due sessi, dunque intervenendo sugli ostacoli che impediscono o rendono difficoltosa la partecipazione delle donne alla vita pubblica.   </w:t>
      </w:r>
    </w:p>
    <w:p>
      <w:pPr>
        <w:pStyle w:val="Normal"/>
        <w:jc w:val="both"/>
        <w:rPr>
          <w:sz w:val="22"/>
          <w:szCs w:val="22"/>
        </w:rPr>
      </w:pPr>
      <w:r>
        <w:rPr>
          <w:sz w:val="22"/>
          <w:szCs w:val="22"/>
        </w:rPr>
        <w:t xml:space="preserve">Gli uomini, prontissimi a sostenere che le pari opportunità in politica si ottengono solo creando le condizioni per un’effettiva partecipazione delle donne alla vita pubblica, sono poi un po’ meno propensi a sostenere che una maggiore presenza di donne in politica potrebbe essere favorita da una migliore ripartizione delle responsabilità familiari tra i due generi. Si dichiara infatti scettico il 26,5% degli uomini. Tra le dirette interessate, invece, ben il 73,2% ritiene che una migliore distribuzione dei carichi familiari potrebbe agevolare la presenza femminile in politica. Un dato che tra gli uomini scende al 66,1%.  </w:t>
      </w:r>
    </w:p>
    <w:p>
      <w:pPr>
        <w:pStyle w:val="Normal"/>
        <w:jc w:val="both"/>
        <w:rPr>
          <w:sz w:val="22"/>
          <w:szCs w:val="22"/>
        </w:rPr>
      </w:pPr>
      <w:r>
        <w:rPr>
          <w:sz w:val="22"/>
          <w:szCs w:val="22"/>
        </w:rPr>
        <w:t xml:space="preserve">La percentuale di quanti ritengono che una migliore distribuzione delle responsabilità familiari tra i sessi potrebbe favorire una maggiore presenza delle donne in politica, maggioritaria tra gli intervistati di tutti gli orientamenti politici, è più elevata tra gli elettori di sinistra (75%) e di centro (73,8%), seguiti dagli intervistati di centro-sinistra (72,8%); invece scende al 69,7% tra gli elettori di centro-destra e al 52,9% tra quelli di destra. L’ottimismo verso la capacità di una migliore distribuzione dei carichi familiari tra i sessi di favorire una maggiore presenza delle donne in politica è trasversale a tutte le classi d’età, ma registra maggiore diffusione tra gli over 44, che si dicono fiduciosi nel 73,8% dei casi, seguiti dai giovanissimi (67%) e dagli appartenenti alla fascia d’età tra i 25-34 anni (66,2%). </w:t>
      </w:r>
    </w:p>
    <w:p>
      <w:pPr>
        <w:pStyle w:val="Normal"/>
        <w:jc w:val="both"/>
        <w:rPr>
          <w:sz w:val="22"/>
          <w:szCs w:val="22"/>
        </w:rPr>
      </w:pPr>
      <w:r>
        <w:rPr>
          <w:sz w:val="22"/>
          <w:szCs w:val="22"/>
        </w:rPr>
        <w:t>Gli stereotipi lungo la strada della parità tra i sessi. La sopravvivenza di pregiudizi e stereotipi di genere può influire negativamente sui rapporti tra i sessi, sulle scelte scolastiche e professionali delle donne e sul loro successo e benessere lavorativo.</w:t>
      </w:r>
    </w:p>
    <w:p>
      <w:pPr>
        <w:pStyle w:val="Normal"/>
        <w:jc w:val="both"/>
        <w:rPr>
          <w:sz w:val="22"/>
          <w:szCs w:val="22"/>
        </w:rPr>
      </w:pPr>
      <w:r>
        <w:rPr>
          <w:sz w:val="22"/>
          <w:szCs w:val="22"/>
        </w:rPr>
        <w:t>Il 68,2% degli italiani sostiene che il ruolo dell’uomo ed il ruolo della donna all’interno della famiglia dovrebbero essere intercambiabili, per il 23,6% dovrebbero essere in parte distinti e per il 6,9% dovrebbero essere decisamente distinti.</w:t>
      </w:r>
    </w:p>
    <w:p>
      <w:pPr>
        <w:pStyle w:val="Normal"/>
        <w:jc w:val="both"/>
        <w:rPr>
          <w:sz w:val="22"/>
          <w:szCs w:val="22"/>
        </w:rPr>
      </w:pPr>
      <w:r>
        <w:rPr>
          <w:sz w:val="22"/>
          <w:szCs w:val="22"/>
        </w:rPr>
        <w:t xml:space="preserve">Questa convinzione, probabilmente non attuata concretamente da coloro che l’hanno espressa, è senza dubbio una conseguenza dell’ormai massiccio inserimento delle donne nel mondo del lavoro e quindi dell’abbandono, da parte loro, di un ruolo sociale caratterizzato esclusivamente dalla cura della casa e della famiglia. Quasi una persona su quattro ritiene infatti che i ruoli dovrebbero restare almeno in parte distinti, riconoscendo alcune peculiarità rispettivamente agli uomini ed alle donne. </w:t>
      </w:r>
    </w:p>
    <w:p>
      <w:pPr>
        <w:pStyle w:val="Normal"/>
        <w:jc w:val="both"/>
        <w:rPr>
          <w:sz w:val="22"/>
          <w:szCs w:val="22"/>
        </w:rPr>
      </w:pPr>
      <w:r>
        <w:rPr>
          <w:sz w:val="22"/>
          <w:szCs w:val="22"/>
        </w:rPr>
        <w:t>Le risposte degli uomini e delle donne non si differenziano in modo significativo in relazione all’interscambiabilità dei ruoli (la pensa così il 69,8% delle donne e il 66,5% degli uomini), a conferma del fatto che, almeno in teoria, anche la maggior parte degli uomini oggi riconosce la necessità di un supporto maschile in compiti come l’organizzazione della casa e l’educazione e la cura dei figli. Mettendo in relazione le risposte fornite a questa domanda con le classi di età di appartenenza del campione si rileva, in modo abbastanza sorprendente, che la quota più alta di intervistati secondo i quali i ruoli maschile e femminile dovrebbero essere intercambiabili si registra nella fascia di età più elevata, ossia dai 65 anni in su (76,8%). Tale quota risulta, al contrario, inferiore alla media fra i giovani di età compresa tra i 25 e i 34 anni (59,3%).</w:t>
      </w:r>
    </w:p>
    <w:p>
      <w:pPr>
        <w:pStyle w:val="Normal"/>
        <w:jc w:val="both"/>
        <w:rPr>
          <w:sz w:val="22"/>
          <w:szCs w:val="22"/>
        </w:rPr>
      </w:pPr>
      <w:r>
        <w:rPr>
          <w:sz w:val="22"/>
          <w:szCs w:val="22"/>
        </w:rPr>
        <w:t>Secondo la metà degli italiani (51,7%) gli uomini e le donne sono diversi per natura, per il 28% non sono realmente diversi, per il 17,2% sono diversi soprattutto per ragioni culturali.</w:t>
      </w:r>
    </w:p>
    <w:p>
      <w:pPr>
        <w:pStyle w:val="Normal"/>
        <w:jc w:val="both"/>
        <w:rPr>
          <w:sz w:val="22"/>
          <w:szCs w:val="22"/>
        </w:rPr>
      </w:pPr>
      <w:r>
        <w:rPr>
          <w:sz w:val="22"/>
          <w:szCs w:val="22"/>
        </w:rPr>
        <w:t xml:space="preserve">Gli uomini intervistati affermano con maggiore frequenza delle donne che i due sessi non sono realmente diversi (32,3% vs 24,1%), mentre le donne sostengono più spesso che sono diversi soprattutto per ragioni culturali (21,4% vs 12,6%). </w:t>
      </w:r>
    </w:p>
    <w:p>
      <w:pPr>
        <w:pStyle w:val="Normal"/>
        <w:jc w:val="both"/>
        <w:rPr>
          <w:sz w:val="22"/>
          <w:szCs w:val="22"/>
        </w:rPr>
      </w:pPr>
      <w:r>
        <w:rPr>
          <w:sz w:val="22"/>
          <w:szCs w:val="22"/>
        </w:rPr>
        <w:t>La percentuale più alta di individui secondo i quali uomini e donne non sono realmente diversi si registra fra i giovani (18-24 anni: 42,2%); segue, meno prevedibilmente, la classe di età più matura (65 anni e oltre: 31,6%). I ragazzi, cresciuti in un contesto sociale in cui i rapporti fra coetanei di sesso diverso sono del tutto paritari ed in cui anche i modelli famigliari mostrano di solito ruoli di genere scarsamente rigidi, sono comprensibilmente abituati a pensare che uomini e donne non siano davvero diversi. Sorprende d’altra parte il forte divario, nelle risposte, tra i giovani di 18-24 anni e quelli di 25-34 anni (tra i quali si riscontra la più alta percentuale di chi considera uomini e donne diversi soprattutto per natura: 58,8%).</w:t>
      </w:r>
    </w:p>
    <w:p>
      <w:pPr>
        <w:pStyle w:val="Normal"/>
        <w:jc w:val="both"/>
        <w:rPr>
          <w:sz w:val="22"/>
          <w:szCs w:val="22"/>
        </w:rPr>
      </w:pPr>
      <w:r>
        <w:rPr>
          <w:sz w:val="22"/>
          <w:szCs w:val="22"/>
        </w:rPr>
        <w:t>Ben il 77% degli italiani ritiene inoltre che le donne siano più determinate degli uomini ed il 70,6% pensa che siano più sensibili. Non sono molto condivisi invece i luoghi comuni secondo i quali le donne sarebbero più frivole (il 36% concorda, ma il 58,3% dissente) e più fragili degli uomini (il 35,8% contro il 58,4%).Per quanto riguarda gli uomini, fra le caratteristiche generalmente attribuite, risulta confermata solo quella relativa al temperamento più violento rispetto a quello femminile: è di questa opinione il 72,4%. Gli italiani si dividono sull’idea che gli uomini siano più introversi delle donne (il 46,5% è d’accordo, ed il 44,6% esprime il proprio disaccordo) e più razionali (il 40,8% concorda, ma la maggioranza, il 52,7%, dissente).Invece è ampiamente smentita l’idea che gli uomini siano più coraggiosi delle donne: lo crede solo un intervistato su quattro (25,2%) e la netta maggioranza (67,8%) dissente.</w:t>
      </w:r>
    </w:p>
    <w:p>
      <w:pPr>
        <w:pStyle w:val="Normal"/>
        <w:jc w:val="both"/>
        <w:rPr>
          <w:sz w:val="22"/>
          <w:szCs w:val="22"/>
        </w:rPr>
      </w:pPr>
      <w:r>
        <w:rPr>
          <w:sz w:val="22"/>
          <w:szCs w:val="22"/>
        </w:rPr>
        <w:t>Sebbene su questi temi le risposte fornite dai due sessi non si differenzino in modo netto, in alcuni casi è possibile notare alcune divergenze. Fra gli uomini è più elevata la percentuale di chi afferma che le donne sono più frivole (41,4%) e più fragili (37,9%), ma anche la percentuale di coloro che giudicano gli uomini più violenti (75,7%) e più coraggiosi (30,7%). Le donne affermano con maggior frequenza, rispetto agli uomini, di essere più sensibili (73,6%) e determinate (78,1%).</w:t>
      </w:r>
    </w:p>
    <w:p>
      <w:pPr>
        <w:pStyle w:val="Normal"/>
        <w:jc w:val="both"/>
        <w:rPr>
          <w:sz w:val="22"/>
          <w:szCs w:val="22"/>
        </w:rPr>
      </w:pPr>
      <w:r>
        <w:rPr>
          <w:sz w:val="22"/>
          <w:szCs w:val="22"/>
        </w:rPr>
        <w:t xml:space="preserve">La quasi totalità degli italiani concorda invece con l’affermazione secondo cui una donna può riuscire bene quanto un uomo in qualsiasi campo (92,3%, contro il 6,1% di chi dissente). </w:t>
      </w:r>
    </w:p>
    <w:p>
      <w:pPr>
        <w:pStyle w:val="Normal"/>
        <w:jc w:val="both"/>
        <w:rPr>
          <w:sz w:val="22"/>
          <w:szCs w:val="22"/>
        </w:rPr>
      </w:pPr>
      <w:r>
        <w:rPr>
          <w:sz w:val="22"/>
          <w:szCs w:val="22"/>
        </w:rPr>
        <w:t>Una nettissima maggioranza condivide l’idea che un numero maggiore di donne dovrebbe occupare posizioni di rilievo nell’ambito politico ed imprenditoriale (84,6% contro 13,3%). Il fatto che sono ancora poche, rispetto agli uomini, le donne che ricoprono ruoli direttivi nelle aziende e, ancor più, in politica, spinge quasi tutti gli interpellati ad affermare che bisogna favorire maggiormente il loro accesso alle posizioni di effettivo potere.</w:t>
      </w:r>
    </w:p>
    <w:p>
      <w:pPr>
        <w:pStyle w:val="Normal"/>
        <w:jc w:val="both"/>
        <w:rPr>
          <w:sz w:val="22"/>
          <w:szCs w:val="22"/>
        </w:rPr>
      </w:pPr>
      <w:r>
        <w:rPr>
          <w:sz w:val="22"/>
          <w:szCs w:val="22"/>
        </w:rPr>
        <w:t xml:space="preserve">È opinione diffusa (68,6%) che la donna, anche quando ha figli, non dovrebbe rinunciare al lavoro. Ma sull’affermazione secondo la quale il successo nel lavoro è più importante per l’uomo che per la donna gli italiani si dividono: il 51,8% è d’accordo, il 47,2% in disaccordo. Nonostante l’ingresso massiccio delle donne nel mercato del lavoro, con un impegno sempre più qualificato ed un investimento di energie spesso notevole, resta diffusa la convinzione che il principale ambito di realizzazione femminile sia rappresentato dalla famiglia e dai figli. Per l’uomo, da sempre maggiormente proiettato verso l’esterno, il lavoro continuerebbe a costituire un elemento di grande rilievo per la definizione dell’identità e per la soddisfazione personale. </w:t>
      </w:r>
    </w:p>
    <w:p>
      <w:pPr>
        <w:pStyle w:val="Normal"/>
        <w:jc w:val="both"/>
        <w:rPr>
          <w:sz w:val="22"/>
          <w:szCs w:val="22"/>
        </w:rPr>
      </w:pPr>
      <w:r>
        <w:rPr>
          <w:sz w:val="22"/>
          <w:szCs w:val="22"/>
        </w:rPr>
        <w:t>Il 49,3% degli italiani ritiene che nel corteggiamento l’iniziativa dovrebbe essere presa dall’uomo, mentre il 48,3% si dice poco o per niente d’accordo con questa affermazione. Per il 42,7% la promiscuità sessuale è più naturale per gli uomini che per le donne; il 41,5% non concorda con questa affermazione, mentre il 15,8% non sa o non vuole pronunciarsi in merito. Pertanto una convinzione che un tempo veniva quasi data per scontata dalla maggioranza delle persone è oggi messa in discussione da molti e fonte di dubbi per altri, alla luce degli enormi cambiamenti intervenuti nei costumi sessuali negli ultimi decenni (cambiamenti che sono ancora in corso).</w:t>
      </w:r>
    </w:p>
    <w:p>
      <w:pPr>
        <w:pStyle w:val="Normal"/>
        <w:jc w:val="both"/>
        <w:rPr>
          <w:sz w:val="22"/>
          <w:szCs w:val="22"/>
        </w:rPr>
      </w:pPr>
      <w:r>
        <w:rPr>
          <w:sz w:val="22"/>
          <w:szCs w:val="22"/>
        </w:rPr>
        <w:t>L’idea secondo la quale la cura della casa sarebbe soprattutto compito della donna trova d’accordo il 37,1% degli italiani e viene invece respinta dal 62,1%. Sebbene sia da evidenziare come per il 40% degli uomini questa mansione spetti alla donne.</w:t>
      </w:r>
    </w:p>
    <w:p>
      <w:pPr>
        <w:pStyle w:val="Normal"/>
        <w:jc w:val="both"/>
        <w:rPr>
          <w:sz w:val="22"/>
          <w:szCs w:val="22"/>
        </w:rPr>
      </w:pPr>
      <w:r>
        <w:rPr>
          <w:sz w:val="22"/>
          <w:szCs w:val="22"/>
        </w:rPr>
        <w:t>Risulta più alta fra le donne rispetto agli uomini la percentuale di chi ritiene il successo nel lavoro più importante per l’uomo che per la donna (55,6% vs 47,7%) e di chi pensa che le donne non dovrebbero rinunciare a lavorare neppure quando hanno figli (73,6% vs 63,2%). Fra le donne sono più numerose che fra gli uomini coloro che concordano sulla necessità di una maggiore presenza femminile in posizioni di rilievo in ambito politico e imprenditoriale (45% contro 29,9%). Si dichiarano infine abbastanza e molto d’accordo sul fatto che la donna può riuscire bene quanto un uomo in qualsiasi campo il 94,6% delle donne e una percentuale inferiore degli uomini (89,9%).</w:t>
      </w:r>
    </w:p>
    <w:p>
      <w:pPr>
        <w:pStyle w:val="Normal"/>
        <w:jc w:val="both"/>
        <w:rPr>
          <w:sz w:val="22"/>
          <w:szCs w:val="22"/>
        </w:rPr>
      </w:pPr>
      <w:r>
        <w:rPr>
          <w:sz w:val="22"/>
          <w:szCs w:val="22"/>
        </w:rPr>
        <w:t>Secondo la grande maggioranza degli italiani (83,2%), per un uomo cedere il posto a sedere o il passo ad una donna rappresenta un comportamento gentile. Solo una minoranza ritiene che si tratti di un comportamento doveroso (7,7), inutile e superato (5%), o addirittura una forma di discriminazione indiretta verso le donne (2,4%). Sono leggermente più numerosi fra gli uomini coloro che definiscono doveroso questo comportamento: 9,3% contro 6,1% delle donne. Allo stesso tempo, se un uomo si offre di pagare il ristorante o il cinema ad una donna viene considerato un gesto gentile nel 79,7% dei casi.</w:t>
      </w:r>
    </w:p>
    <w:p>
      <w:pPr>
        <w:pStyle w:val="Normal"/>
        <w:jc w:val="both"/>
        <w:rPr>
          <w:sz w:val="22"/>
          <w:szCs w:val="22"/>
        </w:rPr>
      </w:pPr>
      <w:r>
        <w:rPr>
          <w:sz w:val="22"/>
          <w:szCs w:val="22"/>
        </w:rPr>
        <w:t>Alle persone è stato chiesto di esprimersi sul modo in cui, a loro avviso, le donne sono cambiate maggiormente negli ultimi decenni.</w:t>
      </w:r>
    </w:p>
    <w:p>
      <w:pPr>
        <w:pStyle w:val="Normal"/>
        <w:jc w:val="both"/>
        <w:rPr>
          <w:sz w:val="22"/>
          <w:szCs w:val="22"/>
        </w:rPr>
      </w:pPr>
      <w:r>
        <w:rPr>
          <w:sz w:val="22"/>
          <w:szCs w:val="22"/>
        </w:rPr>
        <w:t>Quasi la metà del degli italiani (49,6%) pensa che le donne sono innanzitutto diventate più indipendenti. Il 19% risponde invece che oggi le donne sono più sicure di sé, il 9,1% che sono più interessate all’affermazione professionale, il 7,4% che sono più spregiudicate, il 6,9% che sono più aggressive con gli uomini e solo il 5,3% che sono meno interessate alla famiglia.</w:t>
      </w:r>
    </w:p>
    <w:p>
      <w:pPr>
        <w:pStyle w:val="Normal"/>
        <w:jc w:val="both"/>
        <w:rPr>
          <w:sz w:val="22"/>
          <w:szCs w:val="22"/>
        </w:rPr>
      </w:pPr>
      <w:r>
        <w:rPr>
          <w:sz w:val="22"/>
          <w:szCs w:val="22"/>
        </w:rPr>
        <w:t xml:space="preserve">Le donne sottolineano con maggior frequenza degli uomini il fatto che le donne sono diventate più indipendenti e sicure di sé (53,1% vs 45,9%), e citano meno, invece, i cambiamenti che appaiono più connotati negativamente (aggressività, spregiudicatezza, maggiore interesse per la carriera e minore interesse per la famiglia). </w:t>
      </w:r>
    </w:p>
    <w:p>
      <w:pPr>
        <w:pStyle w:val="Normal"/>
        <w:jc w:val="both"/>
        <w:rPr>
          <w:sz w:val="22"/>
          <w:szCs w:val="22"/>
        </w:rPr>
      </w:pPr>
      <w:r>
        <w:rPr>
          <w:sz w:val="22"/>
          <w:szCs w:val="22"/>
        </w:rPr>
        <w:t>I cambiamenti che hanno invece investito l’universo maschile negli ultimi decenni e che sono stati segnalati con maggior frequenza sono la partecipazione più attiva alla cura e all’educazione dei figli (27,3%) ed un atteggiamento più spaventato di fronte alle donne (22,1%). Gli uomini sono più disorientati sul loro ruolo nella società secondo il 16,5% degli italiani, meno maschilisti secondo il 13,8%, si occupano più spesso delle faccende domestiche secondo il 9,2% e mostrano con più naturalezza le loro debolezze secondo il 6,2%. Sono soprattutto le donne, prevedibilmente, ad affermare che gli uomini sono oggi più spaventati dal sesso femminile (26,4% contro 17,3%), mostrano senza problemi le loro debolezze (8,6% contro 3,5%) e partecipano più che in passato alla cura dei figli (29,1% contro 25,3%). Gli uomini sostengono con maggior frequenza delle donne di essere meno maschilisti (18,9% contro 9,2%) e di occuparsi più spesso delle faccende domestiche (11,5% contro 7%).</w:t>
      </w:r>
    </w:p>
    <w:p>
      <w:pPr>
        <w:pStyle w:val="Normal"/>
        <w:jc w:val="both"/>
        <w:rPr>
          <w:sz w:val="22"/>
          <w:szCs w:val="22"/>
        </w:rPr>
      </w:pPr>
      <w:r>
        <w:rPr>
          <w:sz w:val="22"/>
          <w:szCs w:val="22"/>
        </w:rPr>
        <w:t>Il maschilismo è ancora diffuso. Per il 37,7% degli italiani gli uomini maschilisti sono molti, secondo il 36,2% sono alcuni. Il 17,9% afferma che pochi uomini sono maschilisti, il 3,6% sostiene addirittura che lo siano tutti gli uomini, mentre solo per l’1% non lo è nessuno.</w:t>
      </w:r>
    </w:p>
    <w:p>
      <w:pPr>
        <w:pStyle w:val="Normal"/>
        <w:jc w:val="both"/>
        <w:rPr>
          <w:sz w:val="22"/>
          <w:szCs w:val="22"/>
        </w:rPr>
      </w:pPr>
      <w:r>
        <w:rPr>
          <w:sz w:val="22"/>
          <w:szCs w:val="22"/>
        </w:rPr>
        <w:t>Ci si poteva aspettare che fossero soprattutto le donne a lamentare il maschilismo di molti uomini; al contrario non si sono evidenziate posizioni diverse fra intervistate ed intervistati. Se il 40,5% delle donne ritiene che gli uomini maschilisti siano molti a fronte del 34,6% degli uomini, è proprio fra questi ultimi che si trova la quota più alta di chi ritiene che gli uomini siano tutti maschilisti (4,5% contro 2,7%).</w:t>
      </w:r>
    </w:p>
    <w:p>
      <w:pPr>
        <w:pStyle w:val="Normal"/>
        <w:jc w:val="both"/>
        <w:rPr>
          <w:sz w:val="22"/>
          <w:szCs w:val="22"/>
        </w:rPr>
      </w:pPr>
      <w:r>
        <w:rPr>
          <w:sz w:val="22"/>
          <w:szCs w:val="22"/>
        </w:rPr>
        <w:t>I più giovani (18-24 anni) sono quelli che ritengono maggiormente diffuso il maschilismo: per il 7,3% sono maschilisti tutti gli uomini e per il 39,4% lo sono molti. Nei soggetti fra i 25 ed i 44 anni risulta invece meno diffusa della media la convinzione che il maschilismo appartenga a molti o a tutti gli uomini.</w:t>
      </w:r>
    </w:p>
    <w:p>
      <w:pPr>
        <w:pStyle w:val="Normal"/>
        <w:rPr>
          <w:sz w:val="22"/>
          <w:szCs w:val="22"/>
        </w:rPr>
      </w:pPr>
      <w:r>
        <w:rPr>
          <w:sz w:val="22"/>
          <w:szCs w:val="22"/>
        </w:rPr>
      </w:r>
    </w:p>
    <w:p>
      <w:pPr>
        <w:pStyle w:val="Normal"/>
        <w:jc w:val="both"/>
        <w:rPr/>
      </w:pPr>
      <w:r>
        <w:rPr>
          <w:b/>
          <w:color w:val="FF0000"/>
          <w:sz w:val="22"/>
          <w:szCs w:val="22"/>
        </w:rPr>
        <w:t>QUALI POLITICHE A SOSTEGNO DELLA FAMIGLIA</w:t>
      </w:r>
      <w:r>
        <w:rPr>
          <w:sz w:val="22"/>
          <w:szCs w:val="22"/>
        </w:rPr>
        <w:t xml:space="preserve">. Il cambiamento più importante del modello tradizionale della famiglia è senza dubbio costituito dalla dimensione del nucleo familiare: tra il 1994 e il 2005 il numero medio dei componenti è sceso da 2,8 a 2,5. Il tasso di fecondità, in poco più di trent’anni, ha subito un drastico decremento: dai 2,41 figli per donna del 1971 si è progressivamente abbassato a 1,60 nel 1981, 1,35 nel 1991, fino a raggiungere il minimo storico nel 2001, con appena 1,25 figli per donna. Nel 2004, si è registrato un incremento del tasso di fecondità (1,33), ma questo aumento è in gran parte correlato a quello dalla presenza degli immigrati nel nostro Paese. </w:t>
      </w:r>
    </w:p>
    <w:p>
      <w:pPr>
        <w:pStyle w:val="Normal"/>
        <w:jc w:val="both"/>
        <w:rPr>
          <w:sz w:val="22"/>
          <w:szCs w:val="22"/>
        </w:rPr>
      </w:pPr>
      <w:r>
        <w:rPr>
          <w:sz w:val="22"/>
          <w:szCs w:val="22"/>
        </w:rPr>
        <w:t xml:space="preserve">La cura dei figli, aspettando i nidi. Gli asili nido pubblici sono pari a 2.404 unità e coprono quindi 4/5 dell’offerta complessiva. Siamo ben lontani dall’obiettivo definito trent’anni fa a livello legislativo (legge 1044/1971) di istituire entro 5 anni almeno 3.800 strutture pubbliche per la cura della prima infanzia. Il raggiungimento di questo obiettivo richiederebbe un incremento dei nidi pubblici pari al 58,3% dell’attuale offerta, ma la spesa per gli asili nido pesa infatti per appena il 32,5% sulle risorse complessivamente destinate ai servizi dedicati alla famiglia e all’infanzia. Il risultato è un grado di copertura della domanda potenziale di nidi pubblici estremamente ridotto: i posti disponibili hanno un’incidenza sul complesso della popolazione 0-2 anni pari ad appena il 7,4%. </w:t>
      </w:r>
    </w:p>
    <w:p>
      <w:pPr>
        <w:pStyle w:val="Normal"/>
        <w:jc w:val="both"/>
        <w:rPr>
          <w:sz w:val="22"/>
          <w:szCs w:val="22"/>
        </w:rPr>
      </w:pPr>
      <w:r>
        <w:rPr>
          <w:sz w:val="22"/>
          <w:szCs w:val="22"/>
        </w:rPr>
        <w:t xml:space="preserve">Per quanto riguarda il grado di copertura della domanda effettiva di nidi, i posti pubblici attualmente disponibili lasciano inaccolte ben il 32,7% delle richieste. Le regioni del Centro e del Nord vantano una maggiore capacità di rispondere alla domanda potenziale di servizi – il grado di copertura di posti nido sul complesso della popolazione 0-2 anni è infatti più che doppio rispetto a quello registrato tra le regioni del Sud – ma, in virtù di una domanda di iscrizioni più elevata, registrano, al contempo, una maggiore percentuale di domande inaccolte (pari, rispettivamente, al 34% e al 35,8%, contro il 26,5% delle regioni meridionali). La percentuale di bambini in lista di attesa è particolarmente elevata in Liguria (56,7%), Valle d’Aosta (51,7%), Veneto (41,7%) e Campania (40%), mentre è più contenuta in Emilia Romagna (20,8%), Abruzzo (19,5%) e Molise (2,4%). </w:t>
      </w:r>
    </w:p>
    <w:p>
      <w:pPr>
        <w:pStyle w:val="Normal"/>
        <w:jc w:val="both"/>
        <w:rPr>
          <w:sz w:val="22"/>
          <w:szCs w:val="22"/>
        </w:rPr>
      </w:pPr>
      <w:r>
        <w:rPr>
          <w:sz w:val="22"/>
          <w:szCs w:val="22"/>
        </w:rPr>
        <w:t xml:space="preserve">Ben il 58,8% dei nidi d’infanzia si concentra al Nord, mentre il Sud accoglie appena il 17,5% delle strutture, una distribuzione solo leggermente diversa da quella fotografata nel 1992, anno in cui nelle due ripartizioni geografiche erano presenti, rispettivamente, il 60,6% e il 16,9% dei nidi pubblici e privati.  </w:t>
      </w:r>
    </w:p>
    <w:p>
      <w:pPr>
        <w:pStyle w:val="Normal"/>
        <w:jc w:val="both"/>
        <w:rPr>
          <w:sz w:val="22"/>
          <w:szCs w:val="22"/>
        </w:rPr>
      </w:pPr>
      <w:r>
        <w:rPr>
          <w:sz w:val="22"/>
          <w:szCs w:val="22"/>
        </w:rPr>
        <w:t xml:space="preserve">Nell’arco di tempo considerato (1992-2000), l’incremento dei nidi pubblici (+370 unità) è stato del 18% ed ha interessato maggiormente le regioni centro-meridionali. L’ampliamento dell’offerta è stato tuttavia determinato principalmente dall’aumento dei nidi privati (+458), più spiccato al Nord. </w:t>
      </w:r>
    </w:p>
    <w:p>
      <w:pPr>
        <w:pStyle w:val="Normal"/>
        <w:jc w:val="both"/>
        <w:rPr>
          <w:sz w:val="22"/>
          <w:szCs w:val="22"/>
        </w:rPr>
      </w:pPr>
      <w:r>
        <w:rPr>
          <w:sz w:val="22"/>
          <w:szCs w:val="22"/>
        </w:rPr>
        <w:t>Il contributo del privato all’incremento dei nidi presenti sul territorio ha modificato profondamente la struttura dei servizi di cura per l’infanzia: in 8 anni, infatti, l’incidenza dei nidi privati sul complesso degli asili per neonati è passata dal 6,7% al 20,1% . In alcune regioni oltre 1/4 dell’offerta è costituita da strutture private: Trentino Alto Adige (27%), Puglia (30,1%), Friuli Venezia Giulia (32,6%), Veneto e Campania, dove la disponibilità di nidi privati ha ormai superato quella di tipo pubblico (rispettivamente, 52% e 53%). È evidente, tuttavia, come i costi del servizio privato impediscano di considerate le strutture di questo tipo una valida alternativa ai nidi pubblici.</w:t>
      </w:r>
    </w:p>
    <w:p>
      <w:pPr>
        <w:pStyle w:val="Normal"/>
        <w:jc w:val="both"/>
        <w:rPr>
          <w:sz w:val="22"/>
          <w:szCs w:val="22"/>
        </w:rPr>
      </w:pPr>
      <w:r>
        <w:rPr>
          <w:sz w:val="22"/>
          <w:szCs w:val="22"/>
        </w:rPr>
        <w:t xml:space="preserve">In questo quadro, la conciliazione resta ancora troppo spesso legata alla presenza di una rete familiare in grado di sostenere la riorganizzazione dei tempi di vita derivante dalla doppia presenza della donna in seno alla famiglia e alla società: senza questa rete ancora troppi sono gli ostacoli che si frappongono al diritto delle donne di essere madri e lavoratrici, soprattutto al Sud e nelle Isole. </w:t>
      </w:r>
    </w:p>
    <w:p>
      <w:pPr>
        <w:pStyle w:val="Normal"/>
        <w:jc w:val="both"/>
        <w:rPr>
          <w:sz w:val="22"/>
          <w:szCs w:val="22"/>
        </w:rPr>
      </w:pPr>
      <w:r>
        <w:rPr>
          <w:sz w:val="22"/>
          <w:szCs w:val="22"/>
        </w:rPr>
        <w:t xml:space="preserve">Sostegno nella cura dei figli come quello apportato dai nonni rappresenta un fenomeno ormai in forte crecita. Già nel 2004 l’Eurispes rilevava che sempre più spesso i piccoli, sia per mancanza di strutture sia per i problemi economici cui le famiglie hanno dovuto far fronte negli ultimi anni, vengono affidati ai nonni. Infatti tre bambini su quattro, tra i 7 e gli 11 anni, affermano di trascorrere “molto o abbastanza” tempo con i propri nonni. </w:t>
      </w:r>
    </w:p>
    <w:p>
      <w:pPr>
        <w:pStyle w:val="Normal"/>
        <w:jc w:val="both"/>
        <w:rPr>
          <w:sz w:val="22"/>
          <w:szCs w:val="22"/>
        </w:rPr>
      </w:pPr>
      <w:r>
        <w:rPr>
          <w:sz w:val="22"/>
          <w:szCs w:val="22"/>
        </w:rPr>
        <w:t>Donne e lavoro. In tema di parità tra uomini e donne l’Italia si colloca al 45° posto della classifica stilata dal World Economic Forum, ben lontana da paesi come Canada (7°), Inghilterra (8°) o Germania (9°), e dietro Lettonia, Zimbabwe, Bangladesh o Malesia.</w:t>
      </w:r>
    </w:p>
    <w:p>
      <w:pPr>
        <w:pStyle w:val="Normal"/>
        <w:jc w:val="both"/>
        <w:rPr>
          <w:sz w:val="22"/>
          <w:szCs w:val="22"/>
        </w:rPr>
      </w:pPr>
      <w:r>
        <w:rPr>
          <w:sz w:val="22"/>
          <w:szCs w:val="22"/>
        </w:rPr>
        <w:t>Nel 2004, il nostro Paese è stato caratterizzato da modesto tasso di occupazione femminile (45,1), il più basso dell’Unione a 15.</w:t>
      </w:r>
    </w:p>
    <w:p>
      <w:pPr>
        <w:pStyle w:val="Normal"/>
        <w:jc w:val="both"/>
        <w:rPr>
          <w:sz w:val="22"/>
          <w:szCs w:val="22"/>
        </w:rPr>
      </w:pPr>
      <w:r>
        <w:rPr>
          <w:sz w:val="22"/>
          <w:szCs w:val="22"/>
        </w:rPr>
        <w:t>Il tasso di occupazione femminile della fascia d’età compresa tra i 20 e i 49 anni, pari al 56% per le donne senza figli, scende al 53,6% per le donne con un figlio, crolla al 47% tra quante ne hanno due ed al 33,7% tra quelle che ne hanno almeno tre. Il peso delle donne sul complesso degli inattivi, pari al 66%, raggiunge il 68,1% al Sud, dove si concentra il 45,6% delle inattive.</w:t>
      </w:r>
    </w:p>
    <w:p>
      <w:pPr>
        <w:pStyle w:val="Normal"/>
        <w:jc w:val="both"/>
        <w:rPr>
          <w:sz w:val="22"/>
          <w:szCs w:val="22"/>
        </w:rPr>
      </w:pPr>
      <w:r>
        <w:rPr>
          <w:sz w:val="22"/>
          <w:szCs w:val="22"/>
        </w:rPr>
        <w:t xml:space="preserve">Nel terzo trimestre 2005 il numero delle persone in cerca di occupazione è diminuito del 4,1% rispetto allo stesso periodo del 2004, mentre è aumentato il numero degli inattivi (+294.000 unità, il 2% in più rispetto all’anno precedente). L’incremento dell’area dell’inattività è stato particolarmente spiccato al Sud (+3%), dove le inattive sono cresciute del 2,9% e le donne in cerca di occupazione sono diminuite dell’1,8%. Va tuttavia evidenziato come al Nord le donne in cerca di occupazione abbiano registrato un decremento ancor più significativo, pari a 10,9 punti percentuali rispetto allo stesso periodo del 2004. </w:t>
      </w:r>
    </w:p>
    <w:p>
      <w:pPr>
        <w:pStyle w:val="Normal"/>
        <w:jc w:val="both"/>
        <w:rPr>
          <w:sz w:val="22"/>
          <w:szCs w:val="22"/>
        </w:rPr>
      </w:pPr>
      <w:r>
        <w:rPr>
          <w:sz w:val="22"/>
          <w:szCs w:val="22"/>
        </w:rPr>
        <w:t xml:space="preserve">Contrariamente a quanto avvenuto al Centro, dove tra il 3° trimestre del 2004 e il 3° trimestre del 2005 il restringimento dell’area della disoccupazione (-0,3% per le donne) si è accompagnato ad un aumento dei livelli di partecipazione femminile al mercato del lavoro (il tasso di attività è cresciuto dello 0,5%) che ha portato il tasso di occupazione femminile al 50,8%, al Sud le donne hanno rinunciato a considerarsi forza lavoro e sono uscite dal mercato dell’offerta – il tasso di attività femminile è diminuito dell’1,5% – mentre il tasso di occupazione ha perso 1,4 punti percentuali, crollando ulteriormente al 29,3%. </w:t>
      </w:r>
    </w:p>
    <w:p>
      <w:pPr>
        <w:pStyle w:val="Normal"/>
        <w:jc w:val="both"/>
        <w:rPr>
          <w:sz w:val="22"/>
          <w:szCs w:val="22"/>
        </w:rPr>
      </w:pPr>
      <w:r>
        <w:rPr>
          <w:sz w:val="22"/>
          <w:szCs w:val="22"/>
        </w:rPr>
        <w:t>COPPIE DI FATTO: LE STIME DELL’EURISPES. Le trasformazioni delle strutture familiari e sociali hanno scalfito il primato del modello di coppia coniugata con figli, a favore di una crescita esponenziale di nuove forme di living arrangement, come le coppie di fatto – più che raddoppiate in un solo decennio, passando da 227mila a 555mila (1993-2003). L’Eurispes stima che nel 2006 il numero delle coppie di fatto salirà a quasi 700.000, con un incremento percentuale del 24,3%.</w:t>
      </w:r>
    </w:p>
    <w:p>
      <w:pPr>
        <w:pStyle w:val="Normal"/>
        <w:jc w:val="both"/>
        <w:rPr>
          <w:sz w:val="22"/>
          <w:szCs w:val="22"/>
        </w:rPr>
      </w:pPr>
      <w:r>
        <w:rPr>
          <w:sz w:val="22"/>
          <w:szCs w:val="22"/>
        </w:rPr>
        <w:t>Matrimonio: quando lei è più grande di lui. Un aspetto curioso e totalmente nuovo nella tradizione del matrimonio in Italia è quello dell’aumento delle unioni in cui la sposa è di età maggiore rispetto allo sposo. Questo fenomeno si registra soprattutto nelle grandi città. Solo a Roma i matrimoni di questo tipo sono aumentati dell’1,6% nel periodo compreso tra il 1999 e il 2003. Sposa della stessa età dello sposo o addirittura di qualche anno più grande? Non è più un tabù, anzi la fetta di matrimoni di questo tipo è destinata ad aumentare. Ad oggi più del 30% delle coppie non ha nella sposa il coniuge più giovane.</w:t>
      </w:r>
    </w:p>
    <w:p>
      <w:pPr>
        <w:pStyle w:val="Normal"/>
        <w:jc w:val="both"/>
        <w:rPr>
          <w:sz w:val="22"/>
          <w:szCs w:val="22"/>
        </w:rPr>
      </w:pPr>
      <w:r>
        <w:rPr>
          <w:sz w:val="22"/>
          <w:szCs w:val="22"/>
        </w:rPr>
        <w:t xml:space="preserve">Più in generale, in Italia si è verificato un netto calo delle unioni matrimoniali: ben 146.697 in meno in poco più di 40 anni. Inoltre, si è quasi dimezzato il numero di matrimoni per 1.000 abitanti (tasso di nuzialità), che è sceso da 8 a 4,3. Nel nostro Paese ci si sposa meno che nel resto d’Europa e, infatti, il tasso di nuzialità nostrano è fra i più bassi (4,5), al di sotto della media Ue (4,7) e ben lontano da nazioni quali Grecia (5,3), Portogallo (5,1) e Spagna (5). </w:t>
      </w:r>
    </w:p>
    <w:p>
      <w:pPr>
        <w:pStyle w:val="Normal"/>
        <w:jc w:val="both"/>
        <w:rPr>
          <w:sz w:val="22"/>
          <w:szCs w:val="22"/>
        </w:rPr>
      </w:pPr>
      <w:r>
        <w:rPr>
          <w:sz w:val="22"/>
          <w:szCs w:val="22"/>
        </w:rPr>
        <w:t xml:space="preserve">Le famiglie multiculturali, con almeno un componente straniero, sono quasi triplicate in un decennio. Nel 2003 ben un matrimonio su 10 ha almeno uno straniero fra i coniugi. </w:t>
      </w:r>
    </w:p>
    <w:p>
      <w:pPr>
        <w:pStyle w:val="Normal"/>
        <w:jc w:val="both"/>
        <w:rPr>
          <w:sz w:val="22"/>
          <w:szCs w:val="22"/>
        </w:rPr>
      </w:pPr>
      <w:r>
        <w:rPr>
          <w:sz w:val="22"/>
          <w:szCs w:val="22"/>
        </w:rPr>
        <w:t>In dieci anni i giovani adulti tra i 25 e i 34 anni ancora residenti nella famiglia di origine sono cresciuti dal 26 al 35%, mentre i loro coetanei in coppia con figli sono crollati dal 42 al 28%.</w:t>
      </w:r>
    </w:p>
    <w:p>
      <w:pPr>
        <w:pStyle w:val="Normal"/>
        <w:jc w:val="both"/>
        <w:rPr>
          <w:sz w:val="22"/>
          <w:szCs w:val="22"/>
        </w:rPr>
      </w:pPr>
      <w:r>
        <w:rPr>
          <w:sz w:val="22"/>
          <w:szCs w:val="22"/>
        </w:rPr>
        <w:t>Nel 2003 i divorzi e le separazioni sono stati più di 124.000. Quasi un matrimonio su due è destinato a “rompersi” nel giro di pochi anni, una media impressionante che testimonia la profonda crisi di questa istituzione. Nel 2001 12.888 divorziate si sono risposate: il numero delle donne sposate è in crescita dal 1995 e aumenta quasi allo stesso modo anche quello degli uomini risposati, a testimonianza del fatto che molte dopo il divorzio riescono a ricostruirsi una nuova vita famigliare.</w:t>
      </w:r>
    </w:p>
    <w:p>
      <w:pPr>
        <w:pStyle w:val="Normal"/>
        <w:jc w:val="both"/>
        <w:rPr>
          <w:sz w:val="22"/>
          <w:szCs w:val="22"/>
        </w:rPr>
      </w:pPr>
      <w:r>
        <w:rPr>
          <w:sz w:val="22"/>
          <w:szCs w:val="22"/>
        </w:rPr>
        <w:t>Nel 2003 le famiglie ricostituite (quelle in cui almeno uno dei partner proviene da un precedente matrimonio) sono state 724.000.</w:t>
      </w:r>
    </w:p>
    <w:p>
      <w:pPr>
        <w:pStyle w:val="Normal"/>
        <w:jc w:val="both"/>
        <w:rPr>
          <w:sz w:val="22"/>
          <w:szCs w:val="22"/>
        </w:rPr>
      </w:pPr>
      <w:r>
        <w:rPr>
          <w:sz w:val="22"/>
          <w:szCs w:val="22"/>
        </w:rPr>
        <w:t>Si giunge più tardi a pronunciare il fatidico sì. In 6 anni l’età in cui si contrae il primo matrimonio aumenta in modo quasi analogo per maschi e femmine (rispettivamente +1,7 e +1,6 anni). Se non si registrerà una inversione di tendenza, nei prossimi anni i genitori italiani dovranno rassegnarsi a vedere prolungata la permanenza dei propri figli in casa ben oltre la soglia dei 30 anni.</w:t>
      </w:r>
    </w:p>
    <w:p>
      <w:pPr>
        <w:pStyle w:val="Normal"/>
        <w:jc w:val="both"/>
        <w:rPr>
          <w:sz w:val="22"/>
          <w:szCs w:val="22"/>
        </w:rPr>
      </w:pPr>
      <w:r>
        <w:rPr>
          <w:sz w:val="22"/>
          <w:szCs w:val="22"/>
        </w:rPr>
        <w:t xml:space="preserve">Le tutto-fare non rinunciano alla bellezza. Mamme, mogli, lavoratrici. Ma se la società attuale attribuisce alla  bellezza esteriore un valore imprescindibile, ecco che le donne si adeguano. Sempre più “belle ad ogni costo” non rinunciano ai prodotti ed ai trattamenti di bellezza più sofisticati, alla palestra, alle diete drastiche e, perché no, ad un intervento miracoloso. </w:t>
      </w:r>
    </w:p>
    <w:p>
      <w:pPr>
        <w:pStyle w:val="Normal"/>
        <w:jc w:val="both"/>
        <w:rPr>
          <w:sz w:val="22"/>
          <w:szCs w:val="22"/>
        </w:rPr>
      </w:pPr>
      <w:r>
        <w:rPr>
          <w:sz w:val="22"/>
          <w:szCs w:val="22"/>
        </w:rPr>
        <w:t>Un donna spende per le creme per il viso dai 3,5 ai 30 euro, per quelle rassodanti dai 12 ai 40 euro, per quelle anti-cellulite dai 15 ai 45 euro. Mediamente per voce del bilancio “bellezza e cura per il corpo” una famiglia spende dai 300 ai 350 euro al mese. Se questi prodotti si acquistano almeno ogni due mesi, ogni membro della famiglia destina dai 40 ai 50 euro al mese all’attività sportiva frequentando una palestra.</w:t>
      </w:r>
    </w:p>
    <w:p>
      <w:pPr>
        <w:pStyle w:val="Normal"/>
        <w:jc w:val="both"/>
        <w:rPr>
          <w:sz w:val="22"/>
          <w:szCs w:val="22"/>
        </w:rPr>
      </w:pPr>
      <w:r>
        <w:rPr>
          <w:sz w:val="22"/>
          <w:szCs w:val="22"/>
        </w:rPr>
        <w:t>Il fatturato del settore cosmetico è cresciuto ancora nel 2005 (2,7%), anche se l’incremento maggiore si è registrato per le esportazioni (6,5%). Questo dato appare particolarmente significativo, in quanto in una fase recessiva che colpisce l’industria e l’economia generale del Paese, un comparto produttivo, qual è quello dei cosmetici, risulta costantemente in crescita.</w:t>
      </w:r>
    </w:p>
    <w:p>
      <w:pPr>
        <w:pStyle w:val="Normal"/>
        <w:jc w:val="both"/>
        <w:rPr>
          <w:sz w:val="22"/>
          <w:szCs w:val="22"/>
        </w:rPr>
      </w:pPr>
      <w:r>
        <w:rPr>
          <w:sz w:val="22"/>
          <w:szCs w:val="22"/>
        </w:rPr>
        <w:t>La spesa da sostenere per mantenersi in forma aumenta se si decide di associare l’uso delle creme e delle lozioni con i trattamenti in istituti di bellezza. Nei centri estetici si spendono dai 70 a 120 euro per ciascun trattamento e dai 30 ai 60 euro per un massaggio.</w:t>
      </w:r>
    </w:p>
    <w:p>
      <w:pPr>
        <w:pStyle w:val="Normal"/>
        <w:jc w:val="both"/>
        <w:rPr>
          <w:sz w:val="22"/>
          <w:szCs w:val="22"/>
        </w:rPr>
      </w:pPr>
      <w:r>
        <w:rPr>
          <w:sz w:val="22"/>
          <w:szCs w:val="22"/>
        </w:rPr>
        <w:t>Non risparmia neanche chi sceglie di dimagrire senza chiudersi in una clinica di bellezza. Infatti il menù dietetico a base di verdura, proteine, frutta, comporta ogni mese un aumento del 40% della spesa che abitualmente si sostiene per l’alimentazione.</w:t>
      </w:r>
    </w:p>
    <w:p>
      <w:pPr>
        <w:pStyle w:val="Normal"/>
        <w:jc w:val="both"/>
        <w:rPr>
          <w:sz w:val="22"/>
          <w:szCs w:val="22"/>
        </w:rPr>
      </w:pPr>
      <w:r>
        <w:rPr>
          <w:sz w:val="22"/>
          <w:szCs w:val="22"/>
        </w:rPr>
        <w:t>Tuttavia, la spesa più consistente rimane quella sostenuta da chi ricorre alla chirurgia estetica. Per eliminare le borse sotto gli occhi (blefaroplastica), ad esempio, si pagano dai 2.500 ai 3.500 euro, per ridurre (mastoplastica riduttiva) o incrementare (mastoplastica additiva) il seno servono dai 5.000 ai 7.000 euro, per la liposuzione dai 2.500 ai 5.000 euro, per il mini lifting dai 3.000 ai 5.000 euro, per far scomparire le macchie del viso dai 1.500 ai 4.000 euro, per i filler e il botulino, che permettono di distendere le rughe intorno alla bocca e agli occhi, dai 250 ai 500 euro a trattamento. Il Sistema sanitario nazionale non copre le spese relative agli interventi e ai trattamenti estetici, che quindi incidono completamente sul budget familiare.</w:t>
      </w:r>
    </w:p>
    <w:p>
      <w:pPr>
        <w:pStyle w:val="Normal"/>
        <w:jc w:val="both"/>
        <w:rPr>
          <w:sz w:val="22"/>
          <w:szCs w:val="22"/>
        </w:rPr>
      </w:pPr>
      <w:r>
        <w:rPr>
          <w:sz w:val="22"/>
          <w:szCs w:val="22"/>
        </w:rPr>
      </w:r>
    </w:p>
    <w:p>
      <w:pPr>
        <w:pStyle w:val="Normal"/>
        <w:rPr>
          <w:sz w:val="22"/>
          <w:szCs w:val="22"/>
        </w:rPr>
      </w:pPr>
      <w:r>
        <w:rPr>
          <w:sz w:val="22"/>
          <w:szCs w:val="22"/>
        </w:rPr>
        <w:t xml:space="preserve">Costo di alcuni interventi di chirurgia estetica </w:t>
      </w:r>
    </w:p>
    <w:p>
      <w:pPr>
        <w:pStyle w:val="Normal"/>
        <w:rPr>
          <w:sz w:val="22"/>
          <w:szCs w:val="22"/>
        </w:rPr>
      </w:pPr>
      <w:r>
        <w:rPr>
          <w:sz w:val="22"/>
          <w:szCs w:val="22"/>
        </w:rPr>
        <w:t>Anno 2005</w:t>
      </w:r>
    </w:p>
    <w:p>
      <w:pPr>
        <w:pStyle w:val="Normal"/>
        <w:rPr>
          <w:sz w:val="22"/>
          <w:szCs w:val="22"/>
        </w:rPr>
      </w:pPr>
      <w:r>
        <w:rPr>
          <w:sz w:val="22"/>
          <w:szCs w:val="22"/>
        </w:rPr>
        <w:t>Valori assoluti in euro</w:t>
      </w:r>
    </w:p>
    <w:p>
      <w:pPr>
        <w:pStyle w:val="Normal"/>
        <w:rPr>
          <w:sz w:val="22"/>
          <w:szCs w:val="22"/>
        </w:rPr>
      </w:pPr>
      <w:r>
        <w:rPr>
          <w:sz w:val="22"/>
          <w:szCs w:val="22"/>
        </w:rPr>
      </w:r>
    </w:p>
    <w:p>
      <w:pPr>
        <w:pStyle w:val="Normal"/>
        <w:rPr>
          <w:sz w:val="22"/>
          <w:szCs w:val="22"/>
        </w:rPr>
      </w:pPr>
      <w:r>
        <w:rPr>
          <w:sz w:val="22"/>
          <w:szCs w:val="22"/>
        </w:rPr>
        <w:t>Interventi</w:t>
        <w:tab/>
        <w:t>Spesa minima</w:t>
        <w:tab/>
        <w:t>Spesa massima</w:t>
      </w:r>
    </w:p>
    <w:p>
      <w:pPr>
        <w:pStyle w:val="Normal"/>
        <w:rPr>
          <w:sz w:val="22"/>
          <w:szCs w:val="22"/>
        </w:rPr>
      </w:pPr>
      <w:r>
        <w:rPr>
          <w:sz w:val="22"/>
          <w:szCs w:val="22"/>
        </w:rPr>
        <w:t xml:space="preserve">Blefaroplastica </w:t>
        <w:tab/>
        <w:t xml:space="preserve">                                       2.500</w:t>
        <w:tab/>
        <w:t>3.500</w:t>
      </w:r>
    </w:p>
    <w:p>
      <w:pPr>
        <w:pStyle w:val="Normal"/>
        <w:rPr>
          <w:sz w:val="22"/>
          <w:szCs w:val="22"/>
        </w:rPr>
      </w:pPr>
      <w:r>
        <w:rPr>
          <w:sz w:val="22"/>
          <w:szCs w:val="22"/>
        </w:rPr>
        <w:t>Mastoplastica (additiva/riduttiva)</w:t>
        <w:tab/>
        <w:t>5.000</w:t>
        <w:tab/>
        <w:t>7.000</w:t>
      </w:r>
    </w:p>
    <w:p>
      <w:pPr>
        <w:pStyle w:val="Normal"/>
        <w:rPr>
          <w:sz w:val="22"/>
          <w:szCs w:val="22"/>
        </w:rPr>
      </w:pPr>
      <w:r>
        <w:rPr>
          <w:sz w:val="22"/>
          <w:szCs w:val="22"/>
        </w:rPr>
        <w:t>Filler</w:t>
        <w:tab/>
        <w:t>250</w:t>
        <w:tab/>
        <w:t>500</w:t>
      </w:r>
    </w:p>
    <w:p>
      <w:pPr>
        <w:pStyle w:val="Normal"/>
        <w:rPr>
          <w:sz w:val="22"/>
          <w:szCs w:val="22"/>
        </w:rPr>
      </w:pPr>
      <w:r>
        <w:rPr>
          <w:sz w:val="22"/>
          <w:szCs w:val="22"/>
        </w:rPr>
        <w:t>Macchie viso</w:t>
        <w:tab/>
        <w:t xml:space="preserve">                                       1.500</w:t>
        <w:tab/>
        <w:t>4.000</w:t>
      </w:r>
    </w:p>
    <w:p>
      <w:pPr>
        <w:pStyle w:val="Normal"/>
        <w:rPr>
          <w:sz w:val="22"/>
          <w:szCs w:val="22"/>
        </w:rPr>
      </w:pPr>
      <w:r>
        <w:rPr>
          <w:sz w:val="22"/>
          <w:szCs w:val="22"/>
        </w:rPr>
        <w:t>Liposuzione</w:t>
        <w:tab/>
        <w:t>2.500</w:t>
        <w:tab/>
        <w:t>5.000</w:t>
      </w:r>
    </w:p>
    <w:p>
      <w:pPr>
        <w:pStyle w:val="Normal"/>
        <w:rPr>
          <w:sz w:val="22"/>
          <w:szCs w:val="22"/>
        </w:rPr>
      </w:pPr>
      <w:r>
        <w:rPr>
          <w:sz w:val="22"/>
          <w:szCs w:val="22"/>
        </w:rPr>
        <w:t>Mini lifting</w:t>
        <w:tab/>
        <w:t>3.000</w:t>
        <w:tab/>
        <w:t>5.000</w:t>
      </w:r>
    </w:p>
    <w:p>
      <w:pPr>
        <w:pStyle w:val="Normal"/>
        <w:rPr/>
      </w:pPr>
      <w:r>
        <w:rPr>
          <w:b/>
          <w:i/>
          <w:color w:val="FF0000"/>
          <w:sz w:val="22"/>
          <w:szCs w:val="22"/>
        </w:rPr>
        <w:t xml:space="preserve">(Delt@ </w:t>
      </w:r>
      <w:r>
        <w:rPr>
          <w:b/>
          <w:i/>
          <w:sz w:val="22"/>
          <w:szCs w:val="22"/>
        </w:rPr>
        <w:t>Anno IV, n. 50 dell’8 marzo 2005</w:t>
      </w:r>
      <w:r>
        <w:rPr>
          <w:b/>
          <w:i/>
          <w:sz w:val="28"/>
          <w:szCs w:val="28"/>
        </w:rPr>
        <w:t xml:space="preserve">) </w:t>
      </w:r>
      <w:r>
        <w:rPr>
          <w:b/>
          <w:sz w:val="22"/>
          <w:szCs w:val="22"/>
        </w:rPr>
        <w:t>(Fonte: Centro documentazione dell’Eurispes).</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6:04:00Z</dcterms:created>
  <dc:creator>Cate</dc:creator>
  <dc:description/>
  <dc:language>en-US</dc:language>
  <cp:lastModifiedBy>Cate</cp:lastModifiedBy>
  <dcterms:modified xsi:type="dcterms:W3CDTF">2006-03-08T09:29:00Z</dcterms:modified>
  <cp:revision>4</cp:revision>
  <dc:subject/>
  <dc:title>La condizione femminile in Italia: Eurispes: il rischio di un ritorno al passato</dc:title>
</cp:coreProperties>
</file>