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imo Marzo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succederebbe se i quattro milioni e mezzo di immigrati che vivono in Italia decidessero di incrociare le braccia per un giorno? E se a sostenere la loro azione ci fossero anche i milioni di italiani stanchi del razzism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gruppo Primo marzo 2010</w:t>
      </w:r>
      <w:r>
        <w:rPr>
          <w:rFonts w:cs="Arial" w:ascii="Arial" w:hAnsi="Arial"/>
          <w:sz w:val="24"/>
          <w:szCs w:val="24"/>
        </w:rPr>
        <w:t xml:space="preserve"> si propone di organizzare una grande manifestazione non violenta per far capire all'opinione pubblica italiana quanto sia determinante l'apporto dei migranti alla tenuta e al funzionamento della nostra socie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o movimento nasce meticcio ed è orgoglioso di riunire al proprio interno italiani, stranieri, seconde generazioni, e chiunque condivida il rifiuto del razzismo e delle discriminazioni verso i più deboli. Si collega e si ispira La journée sans immigrés: 24h sans nou, il movimento che in Francia sta organizzando uno sciopero degli immigrati per il 1 marzo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lore di riferimento di Primo marzo 2010 è il giallo. Lo abbiamo scelto perché è considerato il colore del cambiamento e per la sua neutralità politica: il giallo non rimanda infatti ad alcuno schieramento in particol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invitiamo, quindi, a usare già da oggi un braccialettino o un nastrino giallo come segno di riconosc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truttura di Primo Marzo 2010 prevede un Coordinamento nazionale, formato dalle fondatrici:Stefania Ragusa, presidente e coordinamento comitati, Daimarely Quintero, portavoce, Nelly Diop, tesoriere, Cristina Seynabou Sebasti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ttura di Primo marzo 2010 prevede inoltre molteplici comitati loc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sostenerci: abbiamo aperto un conto corrente presso Banca Etica a Milano. Chi volesse darci una mano dal punto di vista economico (e, non lo nascondiamo, ne abbiamo bisogno!) può utilizzar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è il nostro iban: IT98V0501801600000000130877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tario del conto: Primo Marz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8:00Z</dcterms:created>
  <dc:creator>Caterina</dc:creator>
  <dc:description/>
  <dc:language>en-US</dc:language>
  <cp:lastModifiedBy>Caterina</cp:lastModifiedBy>
  <dcterms:modified xsi:type="dcterms:W3CDTF">2010-01-29T00:30:00Z</dcterms:modified>
  <cp:revision>2</cp:revision>
  <dc:subject/>
  <dc:title/>
</cp:coreProperties>
</file>