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drawing>
          <wp:inline distT="0" distB="0" distL="0" distR="0">
            <wp:extent cx="861060" cy="477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Irno Service </w:t>
      </w:r>
      <w:r>
        <w:rPr>
          <w:rStyle w:val="StrongEmphasis"/>
          <w:color w:val="000000"/>
          <w:sz w:val="15"/>
          <w:szCs w:val="15"/>
        </w:rPr>
        <w:t>S.p.A.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ibera ARG/com 15/08- Allegat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13 Codice in materia di protezione dei dati personal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Per favorire la concorrenza, la recente disciplina sulla liberalizzazione dei mercati dell’energia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 xml:space="preserve">prevede che alcuni Suoi dati debbano essere comunicati, a richiesta, a venditori di energia elettrica e di gas naturale che operano sul mercato libero, non oltre il 31 dicembre 2010.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 </w:t>
      </w:r>
      <w:r>
        <w:rPr>
          <w:color w:val="000000"/>
          <w:sz w:val="22"/>
          <w:szCs w:val="22"/>
        </w:rPr>
        <w:t xml:space="preserve">dati sono i seguenti: cognome e nome, indirizzo civico del punto di fornitura, tipo di misuratore installato, codice della cabina REMI di riferimento e fattore di correzione di cui alla deliberazione n. 108/06 per la fornitura di gas naturale, consumo totale annuo espresso in kWh o in metri cubi di gas naturale, potenza impegnata espressa in kW o calibro del misuratore di gas naturale.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sti dati possono essere utilizzati da venditori di energia elettrica e di gas naturale che operano sul mercato libero per formularLe, in formato cartaceo, proposte commerciali sulla fornitura di energia elettrica e/o gas naturale (non è consentito usarli per contatti telefonici o telematici, né per promozioni legate ad altri scopi o per comunicazioni a terzi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Qualora intenda esercitare i suoi diritti rispetto al trattamento dei dati personali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e, in particol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 chiedere al distributore di non comunicare più i Suoi dati ad uno o più venditor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  contestare un trattamento illecito o non corrett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può rivolgersi all’</w:t>
      </w:r>
      <w:r>
        <w:rPr>
          <w:b/>
          <w:color w:val="000000"/>
          <w:sz w:val="22"/>
          <w:szCs w:val="22"/>
        </w:rPr>
        <w:t>Unità organizzativa preposta al trattamento dei dati personali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no Service S.p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ttore Amministr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della Fortuna, 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3029 Solof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0825.528081  fax 0825.58208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e.mail: </w:t>
      </w:r>
      <w:hyperlink r:id="rId4">
        <w:r>
          <w:rPr>
            <w:rStyle w:val="InternetLink"/>
            <w:sz w:val="22"/>
            <w:szCs w:val="22"/>
            <w:lang w:val="fr-FR"/>
          </w:rPr>
          <w:t>mrorlando@irnoservice.it</w:t>
        </w:r>
      </w:hyperlink>
      <w:r>
        <w:rPr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           </w:t>
      </w:r>
      <w:hyperlink r:id="rId5">
        <w:r>
          <w:rPr>
            <w:rStyle w:val="InternetLink"/>
            <w:sz w:val="22"/>
            <w:szCs w:val="22"/>
            <w:lang w:val="fr-FR"/>
          </w:rPr>
          <w:t>rvietri@irnoservice.it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  <w:lang w:val="fr-FR"/>
        </w:rPr>
        <w:t xml:space="preserve">           </w:t>
      </w:r>
      <w:hyperlink r:id="rId6">
        <w:r>
          <w:rPr>
            <w:rStyle w:val="InternetLink"/>
            <w:sz w:val="22"/>
            <w:szCs w:val="22"/>
            <w:lang w:val="fr-FR"/>
          </w:rPr>
          <w:t>aluciano@irnoservice.it</w:t>
        </w:r>
      </w:hyperlink>
      <w:r>
        <w:rPr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ponsabile del trattamento dei dati personali</w:t>
      </w:r>
      <w:r>
        <w:rPr>
          <w:color w:val="000000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 generale: dott. Francesco Di Geronim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a della Fortuna,24 – 83029 Solof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lenco aggiornato dei nostri responsabili del trattamento è consultabile sul sito internet www.irnoservice.i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-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vertAlign w:val="superscript"/>
        </w:rPr>
        <w:t xml:space="preserve">1 </w:t>
      </w:r>
      <w:r>
        <w:rPr>
          <w:color w:val="000000"/>
          <w:sz w:val="20"/>
          <w:szCs w:val="20"/>
        </w:rPr>
        <w:t xml:space="preserve">Articolo 1 decreto legislativo 18 giugno 2007, n. 73; deliberazione Autorità energia elettrica e gas 27 giugno 2007, n. 157   come successivamente modificata e integrata; deliberazione Garante per la protezione dei dati personali 25 luglio 2007. </w:t>
      </w:r>
    </w:p>
    <w:p>
      <w:pPr>
        <w:pStyle w:val="Normal"/>
        <w:autoSpaceDE w:val="false"/>
        <w:spacing w:before="120" w:after="0"/>
        <w:ind w:left="-357" w:hanging="0"/>
        <w:jc w:val="both"/>
        <w:rPr/>
      </w:pP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0"/>
          <w:szCs w:val="20"/>
        </w:rPr>
        <w:t xml:space="preserve">L’interessato ha il diritto di accedere in ogni momento ai dati che lo riguardano; può anche chiedere la correzione, l’aggiornamento o l’integrazione di dati inesatti o incompleti, la cancellazione o il blocco di quelli trattati in violazione di legge e opporsi al loro utilizzo (art. 7 Codice in materia di protezione dei dati personali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noservice.it/home.htm" TargetMode="External"/><Relationship Id="rId4" Type="http://schemas.openxmlformats.org/officeDocument/2006/relationships/hyperlink" Target="mailto:mrorlando@irnoservice.it" TargetMode="External"/><Relationship Id="rId5" Type="http://schemas.openxmlformats.org/officeDocument/2006/relationships/hyperlink" Target="mailto:rvietri@irnoservice.it" TargetMode="External"/><Relationship Id="rId6" Type="http://schemas.openxmlformats.org/officeDocument/2006/relationships/hyperlink" Target="mailto:aluciano@irnoservi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5:00Z</dcterms:created>
  <dc:creator>.</dc:creator>
  <dc:description/>
  <dc:language>en-US</dc:language>
  <cp:lastModifiedBy>.</cp:lastModifiedBy>
  <cp:lastPrinted>2008-04-24T10:39:00Z</cp:lastPrinted>
  <dcterms:modified xsi:type="dcterms:W3CDTF">2008-04-24T08:40:00Z</dcterms:modified>
  <cp:revision>15</cp:revision>
  <dc:subject/>
  <dc:title/>
</cp:coreProperties>
</file>