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A.S.E.AR</w:t>
      </w:r>
    </w:p>
    <w:p>
      <w:pPr>
        <w:pStyle w:val="Heading"/>
        <w:rPr>
          <w:i/>
          <w:i/>
          <w:iCs/>
          <w:sz w:val="40"/>
          <w:lang w:val="it-IT"/>
        </w:rPr>
      </w:pPr>
      <w:r>
        <w:rPr>
          <w:i/>
          <w:iCs/>
          <w:sz w:val="40"/>
          <w:lang w:val="it-IT"/>
        </w:rPr>
        <w:t xml:space="preserve"> </w:t>
      </w:r>
      <w:r>
        <w:rPr>
          <w:i/>
          <w:iCs/>
          <w:sz w:val="40"/>
          <w:lang w:val="it-IT"/>
        </w:rPr>
        <w:t xml:space="preserve">Associazione Solidale  Euro Argentina onlus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  <w:lang w:val="it-IT"/>
        </w:rPr>
      </w:pPr>
      <w:r>
        <w:rPr>
          <w:b/>
          <w:bCs/>
          <w:i/>
          <w:iCs/>
          <w:sz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2"/>
          <w:u w:val="single"/>
        </w:rPr>
        <w:t>Principi ed obiettivi dell’associazione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  <w:t>Il popolo argentino sta soffrendo gli effetti rovinosi di una crisi senza precedenti, dove ogni giorno un modello d’esclusione sociale spinge  un numero sempre maggiore di persone nella miseria ed ignoranza.</w:t>
      </w:r>
    </w:p>
    <w:p>
      <w:pPr>
        <w:pStyle w:val="TextBody"/>
        <w:rPr/>
      </w:pPr>
      <w:r>
        <w:rPr/>
        <w:t>In un contesto di distruzione dell’apparato produttivo, smantellamento della sanità pubblica e privata, collasso del sistema educativo e abbandono degli anziani, si alza la voce di coloro che resistono e cercano soluzioni ai loro problemi collettivi utilizzando come strumento fondamentale l’organizzazione autonoma e l’aiuto reciproco .</w:t>
      </w:r>
    </w:p>
    <w:p>
      <w:pPr>
        <w:pStyle w:val="Normal"/>
        <w:jc w:val="both"/>
        <w:rPr/>
      </w:pPr>
      <w:r>
        <w:rPr/>
        <w:t>Ci riferiamo specificamente a quanti  costruiscono, all'interno dei settori che soffrono con maggiore intensità questa crisi, progetti mirati a ridare dignità ai più deboli: bambini, disoccupati, anziani, famiglie e madri indigen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’ per la gravità di  questo stato di cose, ma anche per la determinazione a partecipare prontamente con tutte le energie, che un gruppo di europei ed argentini, da tempo impegnati in azioni solidarie, si è riunito dando vita ad una nuova organizzazione: A.S.E.AR ASOCIACION SOLIDARIA EURO ARGENTINA , con il proposito di mettere insieme risorse e sommare impegni per sostenere coloro che, in Argentina, cercano di modificare una  realtà  rovinos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peratori sociali che attraverso cooperative, mutuali, mense sociali, micro-imprese, comitati di quartiere, scuole, università, organizzazioni sindacali, centri d’alfabetizzazione e qualunque altro mezzo  serva a creare spazi d’autonomia, lavorano nella  consapevolezza che insieme, in modo organizzato, partecipando, aiutandosi ed imparando dall’esperienza, possono cambiare la propria situazione attuale e conquistare un futuro migliore con tutti e per tutt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Quelli che hanno potuto viaggiare o semplicemente informarsi, si sono resi conto delle molteplici difficoltà che trovano le persone che vogliono raggiungere  questi propositi. </w:t>
      </w:r>
      <w:r>
        <w:rPr>
          <w:b/>
          <w:bCs/>
        </w:rPr>
        <w:t>In particolar modo la mancanza totale di risorse economiche, che non permette la nascita di progetti d’enorme valore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eguentemente, l’ associazione si propone di raccogliere fondi attraverso un modesto contributo annuale di  coloro che vi partecipano,  da destinare alle attività summenzionate e con lo spirito di promuovere  una più estesa rete solidaria tra i popoli europei verso i fratelli argentini, per un mondo diverso e più giusto .</w:t>
      </w:r>
    </w:p>
    <w:p>
      <w:pPr>
        <w:pStyle w:val="TextBody"/>
        <w:rPr/>
      </w:pPr>
      <w:r>
        <w:rPr>
          <w:b/>
          <w:bCs/>
        </w:rPr>
        <w:t xml:space="preserve">Siamo quindi, un’associazione Euro Argentina di solidarietà, i cui membri ovunque si trovino, s’impegnano a versare un contributo annuale , secondo le loro disponibilità,  di 60 € , 120 € o 240 € (il contributo scelto potrà essere versato in un’unica quota annuale o due semestrali )  e  partecipare all’accrescimento ideale ed all’ incremento  dei suoi membri  </w:t>
      </w:r>
    </w:p>
    <w:p>
      <w:pPr>
        <w:pStyle w:val="TextBody"/>
        <w:rPr/>
      </w:pPr>
      <w:r>
        <w:rPr/>
        <w:t>Cerchiamo anche di raccogliere contributi da enti, imprese ed istituzioni che concordano con le nostre mete, o semplicemente accordarci con chi vuole condividere un progetto specifico.</w:t>
      </w:r>
    </w:p>
    <w:p>
      <w:pPr>
        <w:pStyle w:val="TextBody"/>
        <w:rPr/>
      </w:pPr>
      <w:r>
        <w:rPr/>
        <w:t xml:space="preserve">Sollecitiamo collaborazione a tutti gli  interessati, destinata ad ampliare e diffondere la nostra iniziativa aumentando gli associati . </w:t>
      </w:r>
    </w:p>
    <w:p>
      <w:pPr>
        <w:pStyle w:val="Normal"/>
        <w:jc w:val="both"/>
        <w:rPr>
          <w:b/>
          <w:b/>
          <w:bCs/>
        </w:rPr>
      </w:pPr>
      <w:r>
        <w:rPr/>
        <w:t>Altro nostro scopo è costituire come associazione uno strumento che faciliti agli europei motivati, la possibilità di visitare  e conoscere personalmente i loro pari in Argentina, reperendo attraverso di noi i contatti e l’ assistenza   necessaria.</w:t>
      </w:r>
    </w:p>
    <w:p>
      <w:pPr>
        <w:pStyle w:val="Normal"/>
        <w:jc w:val="both"/>
        <w:rPr/>
      </w:pPr>
      <w:r>
        <w:rPr/>
        <w:t>Chiediamo a chi ci invia progetti, la disponibilità a fare partecipare effettivamente i soci europei che vogliano condividere quella esperienza nella fase esecutiva, per loro libera scelta e con totale autonomia organizzativa</w:t>
      </w:r>
    </w:p>
    <w:p>
      <w:pPr>
        <w:pStyle w:val="Normal"/>
        <w:jc w:val="both"/>
        <w:rPr/>
      </w:pPr>
      <w:r>
        <w:rPr/>
        <w:t>. </w:t>
      </w:r>
    </w:p>
    <w:p>
      <w:pPr>
        <w:pStyle w:val="Normal"/>
        <w:jc w:val="both"/>
        <w:rPr/>
      </w:pPr>
      <w:r>
        <w:rPr/>
        <w:t xml:space="preserve">Tutte le nostre attività in Europa sono basate  sul lavoro volontario e gratuito. Praticamente tutti i finanziamenti che raccogliamo sono inviati in Argentina (ad eccezione della copertura minima dei costi affrontati per il funzionamento della Associazione.) Usiamo tutti gli strumenti che internet ci offre perché è il sistema  più veloce, accessibile ed economico per comunicare. Attraverso la nostra pagina </w:t>
      </w:r>
      <w:hyperlink r:id="rId2">
        <w:r>
          <w:rPr>
            <w:rStyle w:val="InternetLink"/>
          </w:rPr>
          <w:t>www.asear.org</w:t>
        </w:r>
      </w:hyperlink>
      <w:r>
        <w:rPr/>
        <w:t xml:space="preserve">  terremo informati i Soci, aggiorneremo periodicamente elenchi e notizie, pubblicheremo i progetti, le circolari informative  e daremo la possibilità di versare le quote on-line. La nostra finalità, in modo particolare, sarà quella di dare tutta la trasparenza necessaria a ciascuna attività ed allo stesso tempo di offrire a tutti gli interessati la possibilità di partecipare .</w:t>
      </w:r>
    </w:p>
    <w:p>
      <w:pPr>
        <w:pStyle w:val="Normal"/>
        <w:jc w:val="both"/>
        <w:rPr/>
      </w:pPr>
      <w:r>
        <w:rPr/>
        <w:t>Abbiamo un unico conto bancario, intestato alla nostra Associazione. Ciò con il fine di facilitare il controllo  dello stesso. Costi, contribuzioni, entrate e uscite, sono pubblici e disponibili per tutti gli associati sul nostro si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progetti che finanziamo sono quelli che ci giungono dalle organizzazioni di vario tipo sopra menzionate ATTRAVERSO I NOSTRI RAPPRESENTANTI IN ARGENTINA,  ED ANCHE PER MEZZO DELLE STRUTTURE NELLE QUALI  PARTECIPIAMO IN LOCO PER RAGGIUNGERE I NOSTRI FINI ISTITUZIONALI, con finalità in campi diversi come quelle sociale, culturale, diritti e  partecipazione democratica.</w:t>
      </w:r>
    </w:p>
    <w:p>
      <w:pPr>
        <w:pStyle w:val="Normal"/>
        <w:jc w:val="both"/>
        <w:rPr/>
      </w:pPr>
      <w:r>
        <w:rPr/>
        <w:t>Oltre la rilevanza in sé del progetto, è per noi qualificante il fatto che i destinatari finali dell’aiuto partecipino alla soluzione dei propri problemi, o creino organizzazioni stabili che permettano il loro proseguimento in modo autonomo, generando una coscienza di protagonismo tra i beneficiari.</w:t>
      </w:r>
    </w:p>
    <w:p>
      <w:pPr>
        <w:pStyle w:val="Normal"/>
        <w:jc w:val="both"/>
        <w:rPr/>
      </w:pPr>
      <w:r>
        <w:rPr/>
        <w:t>Gli autori del progetto devono avere un curriculum vitae, personale o collettivo e professionale, che avalli e dimostri a nostro giudizio le loro capacità, la serietà d’intenti, l’ onestà e l’ impegno ideale comune.</w:t>
      </w:r>
    </w:p>
    <w:p>
      <w:pPr>
        <w:pStyle w:val="Normal"/>
        <w:jc w:val="both"/>
        <w:rPr/>
      </w:pPr>
      <w:r>
        <w:rPr/>
        <w:t>La giunta direttiva informa i Soci, sui progetti da finanziare con allegato un’analisi di fattibilità.</w:t>
      </w:r>
    </w:p>
    <w:p>
      <w:pPr>
        <w:pStyle w:val="Normal"/>
        <w:jc w:val="both"/>
        <w:rPr/>
      </w:pPr>
      <w:r>
        <w:rPr/>
        <w:t>Ogni Socio può  partecipare   secondo le norme statutarie e  tenendo sempre presente la nostra carta d’intenti .</w:t>
      </w:r>
    </w:p>
    <w:p>
      <w:pPr>
        <w:pStyle w:val="Normal"/>
        <w:jc w:val="both"/>
        <w:rPr/>
      </w:pPr>
      <w:r>
        <w:rPr/>
        <w:t>Ovviamente, la nostra capacità di azione è strettamente legata  alla disponibilità economica  , quindi daremo priorità ai progetti che avranno un effetto moltiplicatore delle risorse investite ,in ciascuna delle aree di interess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’associazione si avvale della collaborazione fattiva di Soci, Soci Onorari o tecnici, con il fine di esaminare progetti, elaborare informative, controllare lo svolgimento degli stessi ed il loro buon fine, effettuare i pagamenti  e seguire i lavori sino alla loro conclusione .</w:t>
      </w:r>
    </w:p>
    <w:p>
      <w:pPr>
        <w:pStyle w:val="Normal"/>
        <w:jc w:val="both"/>
        <w:rPr/>
      </w:pPr>
      <w:r>
        <w:rPr/>
        <w:t>I vari rapporti, le entrate , le uscite e le ricevute, sono diffuse tra i Soci, che a loro volta possono richiedere qualsiasi informazioni ritenuta utile e necessar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Invitiamo tutti coloro che leggono questo documento di scriverci a </w:t>
      </w:r>
      <w:hyperlink r:id="rId3">
        <w:r>
          <w:rPr>
            <w:rStyle w:val="InternetLink"/>
            <w:b/>
            <w:bCs/>
            <w:i/>
            <w:iCs/>
          </w:rPr>
          <w:t>info@asear.org</w:t>
        </w:r>
      </w:hyperlink>
      <w:r>
        <w:rPr>
          <w:b/>
          <w:bCs/>
          <w:i/>
          <w:iCs/>
        </w:rPr>
        <w:t xml:space="preserve"> , comunicando proposte e  idee, associandosi se  lo desiderano oppure diffondendo questa propost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 xml:space="preserve">ASEAR. </w:t>
      </w:r>
      <w:r>
        <w:rPr>
          <w:b/>
          <w:bCs/>
          <w:i/>
          <w:iCs/>
        </w:rPr>
        <w:t>Asociacion Solidaria Euro Argentina.- Via di Torre Perla 37  - Ladispoli  00055- (RM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alia- Telefono e fax 0039-06-9949754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</w:rPr>
        <w:t>Ottobre 2002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ar.org/" TargetMode="External"/><Relationship Id="rId3" Type="http://schemas.openxmlformats.org/officeDocument/2006/relationships/hyperlink" Target="mailto:info@asea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50:00Z</dcterms:created>
  <dc:creator>Lucio</dc:creator>
  <dc:description/>
  <dc:language>en-US</dc:language>
  <cp:lastModifiedBy>Algallo</cp:lastModifiedBy>
  <cp:lastPrinted>2002-10-23T12:00:00Z</cp:lastPrinted>
  <dcterms:modified xsi:type="dcterms:W3CDTF">2002-10-25T11:09:00Z</dcterms:modified>
  <cp:revision>18</cp:revision>
  <dc:subject/>
  <dc:title>Il popolo argentino sta soffrendo una crisi senza precedenti dove tutti i giorni un sistema d’esclusione spinge sempre un nume</dc:title>
</cp:coreProperties>
</file>