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single"/>
        </w:rPr>
        <w:t>Associazione Solidaria Euro Argentina.</w:t>
      </w:r>
      <w:r>
        <w:rPr>
          <w:b/>
          <w:bCs/>
          <w:sz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 xml:space="preserve">A.S.E.AR. </w:t>
      </w:r>
      <w:r>
        <w:rPr>
          <w:sz w:val="32"/>
          <w:lang w:val="en-GB"/>
        </w:rPr>
        <w:t>onlus</w:t>
      </w:r>
    </w:p>
    <w:p>
      <w:pPr>
        <w:pStyle w:val="Heading3"/>
        <w:rPr/>
      </w:pPr>
      <w:r>
        <w:rPr/>
        <w:t>MODULO DI ADES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1254"/>
        <w:gridCol w:w="1086"/>
        <w:gridCol w:w="2328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   e   Cognome      </w:t>
            </w:r>
          </w:p>
          <w:p>
            <w:pPr>
              <w:pStyle w:val="Normal"/>
              <w:rPr/>
            </w:pPr>
            <w:r>
              <w:rPr/>
              <w:t>ente o istituzione:</w:t>
            </w:r>
          </w:p>
        </w:tc>
        <w:tc>
          <w:tcPr>
            <w:tcW w:w="6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e data di nascita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za completa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e numero di documento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onalità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/Fax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/  Web 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a annuale che intende versar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arrare la casella 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0 €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795</wp:posOffset>
                      </wp:positionV>
                      <wp:extent cx="23114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0.8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0 €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795</wp:posOffset>
                      </wp:positionV>
                      <wp:extent cx="231140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0.8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40 €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86055</wp:posOffset>
                      </wp:positionV>
                      <wp:extent cx="231140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14.6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quot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arrare la casella 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UN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5425</wp:posOffset>
                      </wp:positionV>
                      <wp:extent cx="231140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17.75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25425</wp:posOffset>
                      </wp:positionV>
                      <wp:extent cx="231140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17.7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VERSAMENTI A :</w:t>
      </w:r>
      <w:r>
        <w:rPr>
          <w:b/>
          <w:bCs/>
        </w:rPr>
        <w:t xml:space="preserve"> ASEAR ONLUS – CASSA DI RISPARMIO DI VITERBO - CARIVIT – C.C 10062163 – COD ABI 06065 -  CAB  733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dichiara di condividere lo statuto della  Associazione Solidaria Euro Argentina, A.S.E.AR onlus, e di voler partecipare come socio nelle attività della stess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675/96, ricevuta l'informativa, autorizzo  A.S.E.AR al trattamento dei mi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olo fine di costituire un archivio degli associ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3767" w:leader="none"/>
          <w:tab w:val="center" w:pos="4819" w:leader="none"/>
        </w:tabs>
        <w:rPr>
          <w:rFonts w:eastAsia="Arial Unicode MS"/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irm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7:01:00Z</dcterms:created>
  <dc:creator>josè</dc:creator>
  <dc:description/>
  <dc:language>en-US</dc:language>
  <cp:lastModifiedBy>josè</cp:lastModifiedBy>
  <cp:lastPrinted>2002-09-23T16:23:00Z</cp:lastPrinted>
  <dcterms:modified xsi:type="dcterms:W3CDTF">2002-10-26T07:01:00Z</dcterms:modified>
  <cp:revision>2</cp:revision>
  <dc:subject/>
  <dc:title>Associazione Solidaria Euro Argentina</dc:title>
</cp:coreProperties>
</file>