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Nei giorni 10 e 11 maggio 2008, presso la Pontificia Università Urbaniana, si è svolto il Convegno nazionale “secolarità, spiritualità, missione a 60 anni dal </w:t>
      </w:r>
      <w:r>
        <w:rPr>
          <w:i/>
          <w:sz w:val="28"/>
          <w:szCs w:val="28"/>
        </w:rPr>
        <w:t>Primo</w:t>
      </w:r>
      <w:r>
        <w:rPr>
          <w:sz w:val="28"/>
          <w:szCs w:val="28"/>
        </w:rPr>
        <w:t xml:space="preserve"> </w:t>
      </w:r>
      <w:r>
        <w:rPr>
          <w:i/>
          <w:sz w:val="28"/>
          <w:szCs w:val="28"/>
        </w:rPr>
        <w:t>feliciter</w:t>
      </w:r>
      <w:r>
        <w:rPr>
          <w:sz w:val="28"/>
          <w:szCs w:val="28"/>
        </w:rPr>
        <w:t xml:space="preserve"> “– organizzato dalla CIIS -  per celebrare il sessantennio del motu proprio.</w:t>
      </w:r>
    </w:p>
    <w:p>
      <w:pPr>
        <w:pStyle w:val="Normal"/>
        <w:ind w:firstLine="708"/>
        <w:jc w:val="both"/>
        <w:rPr>
          <w:sz w:val="28"/>
          <w:szCs w:val="28"/>
        </w:rPr>
      </w:pPr>
      <w:r>
        <w:rPr>
          <w:sz w:val="28"/>
          <w:szCs w:val="28"/>
        </w:rPr>
        <w:t>Eccone un resoconto pubblicato su “L’Osservatore Romano” di domenica 11 maggio 2008.</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A sessant’anni dal primo riconoscimento degli istituti secolari</w:t>
      </w:r>
    </w:p>
    <w:p>
      <w:pPr>
        <w:pStyle w:val="Normal"/>
        <w:ind w:firstLine="708"/>
        <w:jc w:val="both"/>
        <w:rPr>
          <w:i/>
          <w:i/>
          <w:sz w:val="28"/>
          <w:szCs w:val="28"/>
        </w:rPr>
      </w:pPr>
      <w:r>
        <w:rPr>
          <w:i/>
          <w:sz w:val="28"/>
          <w:szCs w:val="28"/>
        </w:rPr>
      </w:r>
    </w:p>
    <w:p>
      <w:pPr>
        <w:pStyle w:val="Normal"/>
        <w:ind w:firstLine="708"/>
        <w:jc w:val="center"/>
        <w:rPr>
          <w:sz w:val="28"/>
          <w:szCs w:val="28"/>
        </w:rPr>
      </w:pPr>
      <w:r>
        <w:rPr>
          <w:sz w:val="28"/>
          <w:szCs w:val="28"/>
        </w:rPr>
        <w:t>Consacrati nel mondo</w:t>
      </w:r>
    </w:p>
    <w:p>
      <w:pPr>
        <w:pStyle w:val="Normal"/>
        <w:ind w:firstLine="708"/>
        <w:jc w:val="center"/>
        <w:rPr>
          <w:sz w:val="28"/>
          <w:szCs w:val="28"/>
        </w:rPr>
      </w:pPr>
      <w:r>
        <w:rPr>
          <w:sz w:val="28"/>
          <w:szCs w:val="28"/>
        </w:rPr>
        <w:t>laici tra i laici</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C’è  chi è assistente sociale, chi impiegato in Comune, chi lavora in banca, chi ha un impiego precario in un’azienda che rischia la chiusura, chi è pensionato e ancora chi e’ disoccupato. Sono arrivati a Roma da tutta Italia. Ma non per una riunione o una manifestazione sindacale. Si tratta dei partecipanti al convegno nazionale della Conferenza Italiana degli Istituti Secolari (Ciis). E’ l’organizzazione che raggruppa i circa diecimila membri dei 75 istituti secolari - di diritto pontificio o solo diocesano - presenti in Italia. Da sabato 10 fino alla mattina seguente sono riuniti presso la Pontificia Università Urbaniana per fare il punto, attraverso uno scambio di testimonianze, sulla loro missione a sessanta anni dalla “Primo feliciter”, il motu proprio con il quale Pio XII approvò e chiarì meglio questa nuova forma di vocazione scaturita all’interno della Chiesa.</w:t>
      </w:r>
    </w:p>
    <w:p>
      <w:pPr>
        <w:pStyle w:val="Normal"/>
        <w:jc w:val="both"/>
        <w:rPr>
          <w:i/>
          <w:i/>
          <w:sz w:val="28"/>
          <w:szCs w:val="28"/>
        </w:rPr>
      </w:pPr>
      <w:r>
        <w:rPr>
          <w:i/>
          <w:sz w:val="28"/>
          <w:szCs w:val="28"/>
        </w:rPr>
        <w:t xml:space="preserve"> </w:t>
      </w:r>
      <w:r>
        <w:rPr>
          <w:i/>
          <w:sz w:val="28"/>
          <w:szCs w:val="28"/>
        </w:rPr>
        <w:tab/>
        <w:t xml:space="preserve">“Piu’ che un incontro celebrativo - spiega però la responsabile nazionale del Ciis, Caterina Caminati – per noi si tratta di riflettere e ripensare la nostra identità, la nostra vocazione. Infatti, la missione non significa per noi in primo luogo un impegno all’interno delle strutture ecclesiali, nelle attività parrocchiali o nei consigli pastorali, quanto soprattutto, e quando ci si riesce, la testimonianza della novità della vita cristiana all’interno della realtà lavorativa di tutti i giorni nella quale siamo inseriti”. </w:t>
      </w:r>
    </w:p>
    <w:p>
      <w:pPr>
        <w:pStyle w:val="Normal"/>
        <w:ind w:firstLine="708"/>
        <w:jc w:val="both"/>
        <w:rPr>
          <w:i/>
          <w:i/>
          <w:sz w:val="28"/>
          <w:szCs w:val="28"/>
        </w:rPr>
      </w:pPr>
      <w:r>
        <w:rPr>
          <w:i/>
          <w:sz w:val="28"/>
          <w:szCs w:val="28"/>
        </w:rPr>
        <w:t>Settanta anni, ex insegnante e assistente sociale, Caterina Caminati ha abbracciato questa vita quarantatré anni fa, in piena stagione conciliare, entrando nell’istituto secolare di Santa Caterina di Genova, fondato nel 1956 dal cardinale Giuseppe Siri.Una vita da laica – con la necessità di mantenersi, di trovare un lavoro e un’abitazione – ma con il cuore interamente consacrato al Signore. E senza alcun abito particolare o segno esteriore che possa far presagire una scelta così  particolare. Una scelta non comune allora per i tempi, ma che anche oggi è molto poco conosciuta anche all’interno della comunità ecclesiale.</w:t>
      </w:r>
    </w:p>
    <w:p>
      <w:pPr>
        <w:pStyle w:val="Normal"/>
        <w:ind w:firstLine="708"/>
        <w:jc w:val="both"/>
        <w:rPr>
          <w:i/>
          <w:i/>
          <w:sz w:val="28"/>
          <w:szCs w:val="28"/>
        </w:rPr>
      </w:pPr>
      <w:r>
        <w:rPr>
          <w:i/>
          <w:sz w:val="28"/>
          <w:szCs w:val="28"/>
        </w:rPr>
        <w:t>Gli istituti secolari rappresentano infatti una nuova e originale forma di vocazione. Sorti all’inizio del secolo scorso, hanno avuto il loro riconoscimento ufficiale nel 1947 - con la costituzione apostolica “</w:t>
      </w:r>
      <w:r>
        <w:rPr>
          <w:sz w:val="28"/>
          <w:szCs w:val="28"/>
        </w:rPr>
        <w:t>Provida mater ecclesia</w:t>
      </w:r>
      <w:r>
        <w:rPr>
          <w:i/>
          <w:sz w:val="28"/>
          <w:szCs w:val="28"/>
        </w:rPr>
        <w:t>” - e poi principalmente nel 1948 - appunto con il motu proprio “</w:t>
      </w:r>
      <w:r>
        <w:rPr>
          <w:sz w:val="28"/>
          <w:szCs w:val="28"/>
        </w:rPr>
        <w:t>Primo feliciter</w:t>
      </w:r>
      <w:r>
        <w:rPr>
          <w:i/>
          <w:sz w:val="28"/>
          <w:szCs w:val="28"/>
        </w:rPr>
        <w:t>” - mentre sono entrati a pieno titolo nel nuovo Codice di diritto canonico nel 1983.</w:t>
      </w:r>
    </w:p>
    <w:p>
      <w:pPr>
        <w:pStyle w:val="Normal"/>
        <w:ind w:firstLine="708"/>
        <w:jc w:val="both"/>
        <w:rPr>
          <w:i/>
          <w:i/>
          <w:sz w:val="28"/>
          <w:szCs w:val="28"/>
        </w:rPr>
      </w:pPr>
      <w:r>
        <w:rPr>
          <w:i/>
          <w:sz w:val="28"/>
          <w:szCs w:val="28"/>
        </w:rPr>
        <w:t xml:space="preserve"> </w:t>
      </w:r>
      <w:r>
        <w:rPr>
          <w:i/>
          <w:sz w:val="28"/>
          <w:szCs w:val="28"/>
        </w:rPr>
        <w:t>I loro membri sono laici - uomini e donne - ma anche sacerdoti diocesani che, vivendo nel mondo la vita ordinaria di tutti, s’impegnano a incarnare il Vangelo in povertà, castità, obbedienza nello spirito delle Beatitudini.</w:t>
      </w:r>
    </w:p>
    <w:p>
      <w:pPr>
        <w:pStyle w:val="Normal"/>
        <w:ind w:firstLine="708"/>
        <w:jc w:val="both"/>
        <w:rPr>
          <w:i/>
          <w:i/>
          <w:sz w:val="28"/>
          <w:szCs w:val="28"/>
        </w:rPr>
      </w:pPr>
      <w:r>
        <w:rPr>
          <w:i/>
          <w:sz w:val="28"/>
          <w:szCs w:val="28"/>
        </w:rPr>
        <w:t xml:space="preserve">I membri laici rimangono a pieno titolo nel loro stato: sono cioè semplici battezzati, ma che, in risposta a una particolare chiamata, qualificano il loro essere laici consacrandosi “interamente” a Dio con la professione dei consigli evangelici. Essi - chiarisce infatti il </w:t>
      </w:r>
      <w:r>
        <w:rPr>
          <w:sz w:val="28"/>
          <w:szCs w:val="28"/>
        </w:rPr>
        <w:t>Codice di diritto canonico</w:t>
      </w:r>
      <w:r>
        <w:rPr>
          <w:i/>
          <w:sz w:val="28"/>
          <w:szCs w:val="28"/>
        </w:rPr>
        <w:t xml:space="preserve"> - “partecipano della funzione evangelizzatrice della Chiesa sia mediante la testimonianza di vita cristiana e di fedeltà  alla propria consacrazione, sia attraverso l’aiuto che danno perché le realtà temporali siano ordinate secondo Dio e il mondo sia vivificato dalla forza del Vangelo”.Quanto ai membri chierici – si legge sempre nel </w:t>
      </w:r>
      <w:r>
        <w:rPr>
          <w:sz w:val="28"/>
          <w:szCs w:val="28"/>
        </w:rPr>
        <w:t xml:space="preserve">Codice di diritto canonico – </w:t>
      </w:r>
      <w:r>
        <w:rPr>
          <w:i/>
          <w:sz w:val="28"/>
          <w:szCs w:val="28"/>
        </w:rPr>
        <w:t>essi “attraverso la testimonianza della vita consacrata, soprattutto nel presbiterio, sono di aiuto ai confratelli con una peculiare carità apostolica, ed in mezzo al popolo di Dio lavorano alla santificazione del mondo come proprio ministero sacro”.</w:t>
      </w:r>
    </w:p>
    <w:p>
      <w:pPr>
        <w:pStyle w:val="Normal"/>
        <w:ind w:firstLine="708"/>
        <w:jc w:val="both"/>
        <w:rPr>
          <w:i/>
          <w:i/>
          <w:sz w:val="28"/>
          <w:szCs w:val="28"/>
        </w:rPr>
      </w:pPr>
      <w:r>
        <w:rPr>
          <w:i/>
          <w:sz w:val="28"/>
          <w:szCs w:val="28"/>
        </w:rPr>
        <w:t>Gli istituti secolari si distinguono perciò da tutte le altre forme di vita consacrata, perché per i loro membri rimanere nel “secolo”, cioè “in pieno mondo, senza obbligo di vita comune, laici tra laici – dice ancora la responsabile nazionale del Ciis – è elemento essenziale e determinante della vocazione, al pari della consacrazione a Dio”.</w:t>
      </w:r>
    </w:p>
    <w:p>
      <w:pPr>
        <w:pStyle w:val="Normal"/>
        <w:ind w:firstLine="708"/>
        <w:jc w:val="both"/>
        <w:rPr/>
      </w:pPr>
      <w:r>
        <w:rPr>
          <w:i/>
          <w:sz w:val="28"/>
          <w:szCs w:val="28"/>
        </w:rPr>
        <w:t xml:space="preserve">Una forma di consacrazione in realtà già presente anche nei primissimi secoli dell’era cristiana. Quando tra i cristiani isolati e sparsi in una società ancora in buona parte pagana, queste vocazioni fiorivano come seme di rinnovamento e lievito nascosto nella massa. Circostanze per molti versi non dissimili a quelle presenti nell’odierna  società secolarizzata. E che oggi rendono nuovamente e pienamente attuali queste vocazioni che attingono in profondità all’insegnamento del Concilio Vaticano II soprattutto laddove vi è il riconoscimento della dignità e dell’autonomia delle realtà terrene, l’affermazione della dignità e della missione dei laici nel mondo e la sottolineatura della vocazione alla santità per tutti gli uomini. Perché – come ha lucidamente indicato Benedetto XVI </w:t>
        <w:tab/>
        <w:t xml:space="preserve">nell’udienza del 3 febbraio 2007 ai partecipanti alla Conferenza mondiale degli istituti secolari – esse siano come un “seme di santità gettato a piene mani nei solchi della storia” </w:t>
      </w:r>
      <w:r>
        <w:rPr>
          <w:sz w:val="28"/>
          <w:szCs w:val="28"/>
        </w:rPr>
        <w:t xml:space="preserve"> (Fabrizio Cont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37:00Z</dcterms:created>
  <dc:creator>--</dc:creator>
  <dc:description/>
  <cp:keywords/>
  <dc:language>en-US</dc:language>
  <cp:lastModifiedBy>Rachele</cp:lastModifiedBy>
  <cp:lastPrinted>2008-05-26T16:08:00Z</cp:lastPrinted>
  <dcterms:modified xsi:type="dcterms:W3CDTF">2008-05-28T08:37:00Z</dcterms:modified>
  <cp:revision>2</cp:revision>
  <dc:subject/>
  <dc:title>C’e’ chi e’ assistente sociale, chi impiegato in Comune, chi lavora in banca, chi ha un impiego precario in un’azienda che rischia la chiusura, chi e’ pensionato e chi e’ purtroppo ancora disoccupato</dc:title>
</cp:coreProperties>
</file>