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econda Giornata di studio </w:t>
      </w:r>
      <w:r>
        <w:rPr>
          <w:rFonts w:cs="Courier New" w:ascii="Courier New" w:hAnsi="Courier New"/>
          <w:b/>
          <w:sz w:val="28"/>
        </w:rPr>
        <w:t xml:space="preserve">lend </w:t>
      </w:r>
      <w:r>
        <w:rPr>
          <w:rFonts w:cs="Tahoma" w:ascii="Tahoma" w:hAnsi="Tahoma"/>
          <w:b/>
        </w:rPr>
        <w:t>sull'italiano lingua secon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Università di Bologna  –  Facoltà di Lingue</w:t>
      </w:r>
    </w:p>
    <w:p>
      <w:pPr>
        <w:pStyle w:val="Heading1"/>
        <w:rPr/>
      </w:pPr>
      <w:r>
        <w:rPr/>
        <w:t>16 febbraio 20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i/>
        </w:rPr>
        <w:t>Lo sviluppo delle competenze linguistiche in italiano L2 per lo studio disciplin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in contesto scolastic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'italiano del libro di tes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scorso dell'insegnante: la spiegazi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'interazione in classe per l'apprendi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30   Iscrizio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30   Saluti ed interventi introduttiv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neis (Preside della facoltà di lingue e lett. straniere di B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uene (direttrice della scuola di spec. di didattica delle lingue modern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onne (direttore del corso di formazione per insegnanti di italiano L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aria Teresa Calzetti (Presidente nazionale </w:t>
      </w:r>
      <w:r>
        <w:rPr>
          <w:rFonts w:cs="Courier New" w:ascii="Courier New" w:hAnsi="Courier New"/>
          <w:sz w:val="28"/>
        </w:rPr>
        <w:t>lend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00 Politiche e modelli educativi in Europa per la lingua seconda (A. Tos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30 Introduzione sull'italiano per studiare (M. Vedovell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00 I sessione: l'italiano del libro di tes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zioni ad invito per S. Ambroso, D. Bertocchi, F. Minuz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 xml:space="preserve">rapporteur </w:t>
      </w:r>
      <w:r>
        <w:rPr>
          <w:rFonts w:cs="Tahoma" w:ascii="Tahoma" w:hAnsi="Tahoma"/>
          <w:sz w:val="22"/>
        </w:rPr>
        <w:t>: R. Puglies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 ai relatori e discu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45 pausa pranz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15 II sessione: Il discorso dell'insegnante: la spiegaz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zioni ad invito per F. Bosc, G. Pozzo,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rapporteur</w:t>
      </w:r>
      <w:r>
        <w:rPr>
          <w:rFonts w:cs="Tahoma" w:ascii="Tahoma" w:hAnsi="Tahoma"/>
          <w:sz w:val="22"/>
        </w:rPr>
        <w:t>: F. Gattu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 ai relatori e discu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00 pau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20 III sessione: L'interazione per l'apprendi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i ad invito per A. Ciliberti, S. Contento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 xml:space="preserve">rapporteur : </w:t>
      </w:r>
      <w:r>
        <w:rPr>
          <w:rFonts w:cs="Tahoma" w:ascii="Tahoma" w:hAnsi="Tahoma"/>
          <w:sz w:val="22"/>
        </w:rPr>
        <w:t xml:space="preserve">Leo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e ai relatori e discu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05 Relazioni finali sulla giornata ad invito P. Balboni e D. Zorz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00 Chiusura lavor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3:00Z</dcterms:created>
  <dc:creator>Paola Nobili</dc:creator>
  <dc:description/>
  <dc:language>en-US</dc:language>
  <cp:lastModifiedBy>Umberto Capra</cp:lastModifiedBy>
  <dcterms:modified xsi:type="dcterms:W3CDTF">2001-11-19T17:03:00Z</dcterms:modified>
  <cp:revision>2</cp:revision>
  <dc:subject/>
  <dc:title>INVIATA A : Zorzi, Pallotti, Bertocchi, Minuz, Ciliberti, Contento, Pavesi</dc:title>
</cp:coreProperties>
</file>