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x per iscrizione ai corsi di formazione organizzati da LEND  in collaborazione con CRT “PERPENTI” da inviare</w:t>
      </w:r>
    </w:p>
    <w:p>
      <w:pPr>
        <w:pStyle w:val="TextBody"/>
        <w:jc w:val="center"/>
        <w:rPr/>
      </w:pPr>
      <w:r>
        <w:rPr/>
        <w:t>Entro il 9 marzo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:CRT “PERPENTI”-Via Donegani 5-23100 Sond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: 0342 51947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SIDERO PARTECIPARE AL CORSO DI FORMAZIONE     </w:t>
      </w:r>
      <w:r>
        <w:rPr>
          <w:rFonts w:eastAsia="Symbol" w:cs="Symbol" w:ascii="Symbol" w:hAnsi="Symbol"/>
        </w:rPr>
        <w:t></w:t>
      </w:r>
    </w:p>
    <w:p>
      <w:pPr>
        <w:pStyle w:val="Heading2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RITERI NELLA SCELTA DEI LIBRI DI TESTO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uto d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ANNA CAR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15 marzo 2002 dalle 15.00 alle 18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o CRT “PERPENTI”-Via Donegani 5-23100 Sondr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IDERO PARTECIPARE AL CORSO DI FORMAZIONE   </w:t>
      </w:r>
      <w:r>
        <w:rPr>
          <w:rFonts w:eastAsia="Symbol" w:cs="Symbol" w:ascii="Symbol" w:hAnsi="Symbol"/>
          <w:sz w:val="28"/>
        </w:rPr>
        <w:t></w:t>
      </w:r>
    </w:p>
    <w:p>
      <w:pPr>
        <w:pStyle w:val="Heading4"/>
        <w:ind w:left="360" w:hanging="0"/>
        <w:rPr/>
      </w:pPr>
      <w:r>
        <w:rPr/>
        <w:t>“</w:t>
      </w:r>
      <w:r>
        <w:rPr/>
        <w:t>MODULES AND MODULARISATION”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uto da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ANNA CARTER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5 aprile 2002 dalle 15.00 alle 18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o CRT “PERPENTI”-Via Donegani 5-23100 Sondrio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OME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UOLA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PRIVATO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O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 INSEGNATA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                                                                          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rimo corso è aperto a tutti gli insegnanti interessa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econdo corso è aperto a tutti gli insegnanti che comprendono la lingua ingle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partecipanti verrà rilasciato attestato di partecip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ulteriori informazioni contattare referente provinciale LEND Marcella Frat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0342210917  e-mail: marcellafratta@kata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5:01:00Z</dcterms:created>
  <dc:creator>Fam. Erba</dc:creator>
  <dc:description/>
  <dc:language>en-US</dc:language>
  <cp:lastModifiedBy>Umberto Capra</cp:lastModifiedBy>
  <cp:lastPrinted>2002-02-19T07:38:00Z</cp:lastPrinted>
  <dcterms:modified xsi:type="dcterms:W3CDTF">2002-03-17T15:01:00Z</dcterms:modified>
  <cp:revision>2</cp:revision>
  <dc:subject/>
  <dc:title>Fax per iscrizione al corso di aggiornamento organizzato dall’ISTITUTO SUPERIORE “De SIMONI” in collaborazione con LEND da inv</dc:title>
</cp:coreProperties>
</file>