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LUCCA  PROGRAMMA INIZIATIVE  GRUPPO LEND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NVERNO -PRIMAVERA 2003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>9 GENNAIO:  ore 15,00-19,00   Iscrizioni, spazio formativo, festa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Intervento di  Mariella Rainoldi,  francesista, membro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ella segreteria Lend,  direttore responsabile della rivista,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su "La ricerca-azione: dalla  iniziatva ministeriali a nuove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linee operative di LEND".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eguirà un  dibattito su ”Lend e la scuola italiana oggi”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>ULTIMA DECADE DI GENNAIO E DI FEBBRAIO: ORE 15,30-18,30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Due interventi di Silvana Ranzuoli, esperta e autrice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di libri di testo, su "Letteratura e testi letterari", in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collaborazione con L'ITC "Carrara" di Lucca *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20 FEBBRAIO: ORE 16,00-19.00 Intervento di Paola Tomai su "Un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ortfolio in via di sperimenazione", (Intervento diretto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soprattuttoai docenti del gruppo di lavoro sui documenti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europei)***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FINE FEBBRAIO-MARZO: ORE 16,00-19,00  Tre riunioni del gruppo di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lavoro su "Italiano Lingua seconda", per una riflessione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sulla progettazione attuata nelle classi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>APRILE-MAGGIO:ore 16,00-19,00 Tre incontri a cura delle insegnanti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della scuola media su "Analisi e valutazione di libri di testo"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PRIMA META' DI MAGGIO:ore 16,00-19,00 Intervento di Graziella Pozzo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su "Il Quadro di riferimento e i curricoli di Educazione linguistica"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*** (vedi sopra)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>se si formerà un gruppo di lavoro, saranno possibili interventi di altri esperti/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ab/>
        <w:tab/>
        <w:tab/>
        <w:tab/>
        <w:t>La responsabil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ab/>
        <w:tab/>
        <w:tab/>
        <w:tab/>
        <w:t xml:space="preserve"> Maria Pia Pieri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46:00Z</dcterms:created>
  <dc:creator>*.*</dc:creator>
  <dc:description/>
  <dc:language>en-US</dc:language>
  <cp:lastModifiedBy>Umberto Capra</cp:lastModifiedBy>
  <dcterms:modified xsi:type="dcterms:W3CDTF">2003-01-12T17:46:00Z</dcterms:modified>
  <cp:revision>2</cp:revision>
  <dc:subject/>
  <dc:title>LUCCA  PROGRAMMA INIZIATIVE  GRUPPO LEND </dc:title>
</cp:coreProperties>
</file>