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rPr>
      </w:pPr>
      <w:r>
        <w:rPr>
          <w:i/>
        </w:rPr>
        <w:t>L’INSEGNAMENTO DELLA LINGUA INGLESE NELLA SCUOLA DELLA RIFORMA</w:t>
      </w:r>
    </w:p>
    <w:p>
      <w:pPr>
        <w:pStyle w:val="Normal"/>
        <w:jc w:val="center"/>
        <w:rPr/>
      </w:pPr>
      <w:r>
        <w:rPr/>
        <w:t>di Claudia Bianchi, Anna Maria Curci, Mariella Rainoldi</w:t>
      </w:r>
    </w:p>
    <w:p>
      <w:pPr>
        <w:pStyle w:val="Heading2"/>
        <w:jc w:val="center"/>
        <w:rPr>
          <w:u w:val="single"/>
        </w:rPr>
      </w:pPr>
      <w:r>
        <w:rPr>
          <w:u w:val="single"/>
        </w:rPr>
      </w:r>
    </w:p>
    <w:p>
      <w:pPr>
        <w:pStyle w:val="Heading2"/>
        <w:rPr>
          <w:u w:val="single"/>
        </w:rPr>
      </w:pPr>
      <w:r>
        <w:rPr>
          <w:u w:val="single"/>
        </w:rPr>
        <w:t xml:space="preserve">Introduzione </w:t>
      </w:r>
    </w:p>
    <w:p>
      <w:pPr>
        <w:pStyle w:val="Normal"/>
        <w:jc w:val="both"/>
        <w:rPr>
          <w:u w:val="single"/>
        </w:rPr>
      </w:pPr>
      <w:r>
        <w:rPr>
          <w:u w:val="single"/>
        </w:rPr>
      </w:r>
    </w:p>
    <w:p>
      <w:pPr>
        <w:pStyle w:val="Normal"/>
        <w:jc w:val="both"/>
        <w:rPr/>
      </w:pPr>
      <w:r>
        <w:rPr/>
        <w:t>Per la lettura dei documenti della riforma si possono seguire varie modalità. La prima è quella di tipo lineare e sequenziale: dal Profilo … alle Indicazioni…alle Raccomandazioni. Alla fine del percorso ci si accorge che alcuni interrogativi suscitati dalle Indicazioni trovano risposte o spiegazioni nelle Raccomandazioni, che alcuni dubbi possono essere chiariti alla luce di quanto si legge in seguito, che alcune indicazioni metodologiche, se non vincolanti, sono sicuramente importanti per una didattica motivante ed efficace, eppure non seguono immediatamente quanto si legge, non si trovano nel punto a cui potrebbero riferirsi, bensì vanno ricercate e ricollegate.</w:t>
      </w:r>
    </w:p>
    <w:p>
      <w:pPr>
        <w:pStyle w:val="Normal"/>
        <w:jc w:val="both"/>
        <w:rPr/>
      </w:pPr>
      <w:r>
        <w:rPr/>
        <w:t xml:space="preserve">Se si usa questa modalità, diventa quindi necessaria una lettura a ritroso e con frequenti rimandi dalle Indicazioni alla Raccomandazioni  e dalle Raccomandazioni alle Indicazioni. </w:t>
      </w:r>
    </w:p>
    <w:p>
      <w:pPr>
        <w:pStyle w:val="Normal"/>
        <w:jc w:val="both"/>
        <w:rPr/>
      </w:pPr>
      <w:r>
        <w:rPr/>
        <w:t>Sembra quindi più utile suggerire una lettura comparata dei due documenti: dalle Indicazioni per il primo anno alle Raccomandazioni per la lingua inglese - primo anno.</w:t>
      </w:r>
    </w:p>
    <w:p>
      <w:pPr>
        <w:pStyle w:val="Normal"/>
        <w:jc w:val="both"/>
        <w:rPr/>
      </w:pPr>
      <w:r>
        <w:rPr/>
        <w:t>Sarebbe stato più semplice e forse più efficace poter leggere i due testi l’uno accanto all’altro.</w:t>
      </w:r>
    </w:p>
    <w:p>
      <w:pPr>
        <w:pStyle w:val="Normal"/>
        <w:jc w:val="both"/>
        <w:rPr/>
      </w:pPr>
      <w:r>
        <w:rPr/>
        <w:t xml:space="preserve"> </w:t>
      </w:r>
    </w:p>
    <w:p>
      <w:pPr>
        <w:pStyle w:val="Normal"/>
        <w:jc w:val="both"/>
        <w:rPr/>
      </w:pPr>
      <w:r>
        <w:rPr/>
        <w:t xml:space="preserve">Gli obiettivi specifici di apprendimento evidenziati nelle Indicazioni Nazionali vogliono indicare “i </w:t>
      </w:r>
      <w:r>
        <w:rPr>
          <w:i/>
        </w:rPr>
        <w:t xml:space="preserve">livelli essenziali di prestazione </w:t>
      </w:r>
      <w:r>
        <w:rPr/>
        <w:t xml:space="preserve">che le scuole pubbliche della Repubblica sono tenute </w:t>
      </w:r>
      <w:r>
        <w:rPr>
          <w:i/>
        </w:rPr>
        <w:t>in generale</w:t>
      </w:r>
      <w:r>
        <w:rPr/>
        <w:t xml:space="preserve"> ad assicurare ai cittadini per mantenere l’unità del sistema educativo nazionale di istruzione e di formazione, per impedire la frammentazione e la polarizzazione del sistema”. Si presentano quindi con un carattere vincolante. Le Raccomandazioni “vogliono essere un suggerimento orientativo”. Questo suggerimento, tuttavia, nel caso della lingua straniera, dell’inglese, indica modalità di lavoro mutuate dalla ricerca pedagogico-didattica e glottodidattica di rilevante importanza per una pratica didattica che tenga conto dell’età degli alunni, dei loro ritmi e delle caratteristiche del loro apprendimento in questa fascia di età. La tabella degli obiettivi rischia, senza una lettura e una condivisione delle Raccomandazioni, di diventare una lista di riferimento vuota di significato pedagogico.</w:t>
      </w:r>
    </w:p>
    <w:p>
      <w:pPr>
        <w:pStyle w:val="Normal"/>
        <w:jc w:val="both"/>
        <w:rPr/>
      </w:pPr>
      <w:r>
        <w:rPr/>
      </w:r>
    </w:p>
    <w:p>
      <w:pPr>
        <w:pStyle w:val="Normal"/>
        <w:jc w:val="both"/>
        <w:rPr/>
      </w:pPr>
      <w:r>
        <w:rPr/>
        <w:t xml:space="preserve"> </w:t>
      </w:r>
    </w:p>
    <w:p>
      <w:pPr>
        <w:pStyle w:val="Heading3"/>
        <w:rPr/>
      </w:pPr>
      <w:r>
        <w:rPr/>
        <w:t xml:space="preserve">Le Indicazioni Nazionali </w:t>
      </w:r>
    </w:p>
    <w:p>
      <w:pPr>
        <w:pStyle w:val="Normal"/>
        <w:jc w:val="both"/>
        <w:rPr/>
      </w:pPr>
      <w:r>
        <w:rPr/>
      </w:r>
    </w:p>
    <w:p>
      <w:pPr>
        <w:pStyle w:val="Heading4"/>
        <w:rPr>
          <w:b w:val="false"/>
          <w:b w:val="false"/>
          <w:i w:val="false"/>
          <w:i w:val="false"/>
        </w:rPr>
      </w:pPr>
      <w:r>
        <w:rPr/>
        <w:t>Obiettivi specifici di apprendimento</w:t>
      </w:r>
    </w:p>
    <w:p>
      <w:pPr>
        <w:pStyle w:val="Normal"/>
        <w:jc w:val="both"/>
        <w:rPr/>
      </w:pPr>
      <w:r>
        <w:rPr/>
        <w:t xml:space="preserve">Leggiamo nelle Indicazioni Nazionali per i Piani di Studio Personalizzati nella Scuola Primaria  quanto riguarda gli obiettivi specifici di apprendimento. </w:t>
      </w:r>
    </w:p>
    <w:p>
      <w:pPr>
        <w:pStyle w:val="Normal"/>
        <w:jc w:val="both"/>
        <w:rPr/>
      </w:pPr>
      <w:r>
        <w:rPr/>
        <w:t>Nella parte introduttiva si presentano tre consapevolezze, che qui riportiamo in parte,  alla luce delle quali vanno lette – si suggerisce-  le tabelle che seguono.</w:t>
      </w:r>
    </w:p>
    <w:p>
      <w:pPr>
        <w:pStyle w:val="Normal"/>
        <w:jc w:val="both"/>
        <w:rPr/>
      </w:pPr>
      <w:r>
        <w:rPr/>
      </w:r>
    </w:p>
    <w:p>
      <w:pPr>
        <w:pStyle w:val="Normal"/>
        <w:jc w:val="both"/>
        <w:rPr/>
      </w:pPr>
      <w:r>
        <w:rPr/>
        <w:t xml:space="preserve">La prima consapevolezza “ci avverte che </w:t>
      </w:r>
      <w:r>
        <w:rPr>
          <w:b/>
          <w:i/>
        </w:rPr>
        <w:t>l’ordine epistemologico</w:t>
      </w:r>
      <w:r>
        <w:rPr/>
        <w:t xml:space="preserve"> di presentazione delle conoscenze e delle abilità che costituiscono gli obiettivi specifici di apprendimento non va confuso con il loro </w:t>
      </w:r>
      <w:r>
        <w:rPr>
          <w:b/>
          <w:i/>
        </w:rPr>
        <w:t>ordine di svolgimento psicologico e didattico con gli allievi</w:t>
      </w:r>
      <w:r>
        <w:rPr/>
        <w:t xml:space="preserve">. L’ordine epistemologico vale solo per i docenti e disegna una </w:t>
      </w:r>
      <w:r>
        <w:rPr>
          <w:b/>
          <w:i/>
        </w:rPr>
        <w:t>mappa culturale, semantica e sintattica</w:t>
      </w:r>
      <w:r>
        <w:rPr/>
        <w:t>, che essi devono padroneggiare anche nei dettagli e mantenere certamente sempre viva ed aggiornata sul piano scientifico al fine di poterla poi tradurre in azione educativa e organizzazione didattica coerente ed efficace</w:t>
      </w:r>
      <w:r>
        <w:rPr>
          <w:b/>
        </w:rPr>
        <w:t xml:space="preserve">. </w:t>
      </w:r>
      <w:r>
        <w:rPr>
          <w:b/>
          <w:i/>
        </w:rPr>
        <w:t>L’ordine di svolgimento psicologico e didattico</w:t>
      </w:r>
      <w:r>
        <w:rPr/>
        <w:t xml:space="preserve">, come si intuisce, </w:t>
      </w:r>
      <w:r>
        <w:rPr>
          <w:b/>
          <w:i/>
        </w:rPr>
        <w:t>vale</w:t>
      </w:r>
      <w:r>
        <w:rPr/>
        <w:t xml:space="preserve">, invece, </w:t>
      </w:r>
      <w:r>
        <w:rPr>
          <w:b/>
          <w:i/>
        </w:rPr>
        <w:t>per gli allievi</w:t>
      </w:r>
      <w:r>
        <w:rPr>
          <w:b/>
        </w:rPr>
        <w:t>;</w:t>
      </w:r>
      <w:r>
        <w:rPr/>
        <w:t xml:space="preserve"> è tutto </w:t>
      </w:r>
      <w:r>
        <w:rPr>
          <w:b/>
          <w:i/>
        </w:rPr>
        <w:t>affidato</w:t>
      </w:r>
      <w:r>
        <w:rPr>
          <w:i/>
        </w:rPr>
        <w:t xml:space="preserve"> </w:t>
      </w:r>
      <w:r>
        <w:rPr>
          <w:b/>
          <w:i/>
        </w:rPr>
        <w:t>alle determinazioni professionali delle istituzioni scolastiche e dei docenti</w:t>
      </w:r>
      <w:r>
        <w:rPr/>
        <w:t xml:space="preserve"> ed entra in gioco quando si passa dagli </w:t>
      </w:r>
      <w:r>
        <w:rPr>
          <w:i/>
        </w:rPr>
        <w:t>obiettivi specifici di apprendimento nazionali</w:t>
      </w:r>
      <w:r>
        <w:rPr/>
        <w:t xml:space="preserve"> agli </w:t>
      </w:r>
      <w:r>
        <w:rPr>
          <w:i/>
        </w:rPr>
        <w:t>obiettivi formativi personalizzati</w:t>
      </w:r>
      <w:r>
        <w:rPr/>
        <w:t>. Per questo non bisogna attribuire al primo ordine la funzione del secondo. Soprattutto, non bisogna cadere nell’equivoco di impostare e condurre le attività didattiche con gli allievi quasi fossero in una pretesa corrispondenza biunivoca con ciascun obiettivo specifico di apprendimento. L’insegnamento, in questo caso, infatti, diventerebbe una forzatura non accettabile.”</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 xml:space="preserve">La seconda consapevolezza “ricorda che </w:t>
      </w:r>
      <w:r>
        <w:rPr>
          <w:rFonts w:cs="Times New Roman" w:ascii="Times New Roman" w:hAnsi="Times New Roman"/>
          <w:b/>
          <w:i/>
          <w:sz w:val="24"/>
        </w:rPr>
        <w:t>gli obiettivi specifici di apprendimento</w:t>
      </w:r>
      <w:r>
        <w:rPr>
          <w:rFonts w:cs="Times New Roman" w:ascii="Times New Roman" w:hAnsi="Times New Roman"/>
          <w:sz w:val="24"/>
        </w:rPr>
        <w:t xml:space="preserve"> indicati per le diverse discipline e per l’educazione alla </w:t>
      </w:r>
      <w:r>
        <w:rPr>
          <w:rFonts w:cs="Times New Roman" w:ascii="Times New Roman" w:hAnsi="Times New Roman"/>
          <w:i/>
          <w:sz w:val="24"/>
        </w:rPr>
        <w:t>Convivenza civile</w:t>
      </w:r>
      <w:r>
        <w:rPr>
          <w:rFonts w:cs="Times New Roman" w:ascii="Times New Roman" w:hAnsi="Times New Roman"/>
          <w:sz w:val="24"/>
        </w:rPr>
        <w:t xml:space="preserve">, se pure sono presentati in maniera analitica, obbediscono, in realtà, ciascuno, al principio della sintesi e dell’ologramma: gli uni rimandano agli altri; non sono mai, per quanto possano essere autoreferenziali, richiusi su se stessi, ma sono sempre un complesso e continuo rimando al tutto. Un obiettivo specifico di apprendimento di una delle dimensioni della </w:t>
      </w:r>
      <w:r>
        <w:rPr>
          <w:rFonts w:cs="Times New Roman" w:ascii="Times New Roman" w:hAnsi="Times New Roman"/>
          <w:i/>
          <w:sz w:val="24"/>
        </w:rPr>
        <w:t>Convivenza civile</w:t>
      </w:r>
      <w:r>
        <w:rPr>
          <w:rFonts w:cs="Times New Roman" w:ascii="Times New Roman" w:hAnsi="Times New Roman"/>
          <w:sz w:val="24"/>
        </w:rPr>
        <w:t xml:space="preserve">, quindi, è e deve essere sempre anche disciplinare e viceversa; analogamente, un obiettivo specifico di apprendimento di matematica è e deve essere sempre, allo stesso tempo, non solo ricco di risonanze di natura linguistica, storica, geografica, espressiva, estetica, motoria, sociale, morale, religiosa, ma anche lievitare comportamenti personali adeguati. E così per qualsiasi altro obiettivo specifico d’apprendimento.  Dentro la disciplinarità anche più spinta, in sostanza, va sempre rintracciata l’apertura inter e transdisciplinare: la parte che si lega al tutto e il tutto che non si dà se non come parte. E dentro, o dietro, le ‘educazioni’ che scandiscono l’educazione alla </w:t>
      </w:r>
      <w:r>
        <w:rPr>
          <w:rFonts w:cs="Times New Roman" w:ascii="Times New Roman" w:hAnsi="Times New Roman"/>
          <w:i/>
          <w:sz w:val="24"/>
        </w:rPr>
        <w:t>Convivenza civile</w:t>
      </w:r>
      <w:r>
        <w:rPr>
          <w:rFonts w:cs="Times New Roman" w:ascii="Times New Roman" w:hAnsi="Times New Roman"/>
          <w:sz w:val="24"/>
        </w:rPr>
        <w:t xml:space="preserve"> vanno sempre riconosciute le discipline, così come attraverso le discipline non si fa altro che promuovere l’educazione alla </w:t>
      </w:r>
      <w:r>
        <w:rPr>
          <w:rFonts w:cs="Times New Roman" w:ascii="Times New Roman" w:hAnsi="Times New Roman"/>
          <w:i/>
          <w:sz w:val="24"/>
        </w:rPr>
        <w:t>Convivenza civile</w:t>
      </w:r>
      <w:r>
        <w:rPr>
          <w:rFonts w:cs="Times New Roman" w:ascii="Times New Roman" w:hAnsi="Times New Roman"/>
          <w:sz w:val="24"/>
        </w:rPr>
        <w:t xml:space="preserve"> e, attraverso questa, nient’altro che l’unica educazione integrale di ciascuno a cui tutta l’attività scolastica è indirizzata”.</w:t>
      </w:r>
    </w:p>
    <w:p>
      <w:pPr>
        <w:pStyle w:val="Normal"/>
        <w:jc w:val="both"/>
        <w:rPr/>
      </w:pPr>
      <w:r>
        <w:rPr/>
        <w:t xml:space="preserve"> </w:t>
      </w:r>
    </w:p>
    <w:p>
      <w:pPr>
        <w:pStyle w:val="Normal"/>
        <w:jc w:val="both"/>
        <w:rPr/>
      </w:pPr>
      <w:r>
        <w:rPr/>
        <w:t xml:space="preserve">La terza consapevolezza “riguarda, quindi, il significato e la funzione da attribuire alle tabelle degli obiettivi specifici di apprendimento. Esse hanno lo scopo di indicare con la maggior chiarezza e precisione possibile i </w:t>
      </w:r>
      <w:r>
        <w:rPr>
          <w:i/>
        </w:rPr>
        <w:t xml:space="preserve">livelli essenziali di prestazione </w:t>
      </w:r>
      <w:r>
        <w:rPr/>
        <w:t xml:space="preserve">che le scuole pubbliche della Repubblica sono tenute </w:t>
      </w:r>
      <w:r>
        <w:rPr>
          <w:i/>
        </w:rPr>
        <w:t>in generale</w:t>
      </w:r>
      <w:r>
        <w:rPr/>
        <w:t xml:space="preserve"> ad assicurare ai cittadini per mantenere l’unità del sistema educativo nazionale di istruzione e di formazione, per impedire la frammentazione e la polarizzazione del sistema e, soprattutto, per consentire ai fanciulli la possibilità di maturare in tutte le dimensioni tracciate nel </w:t>
      </w:r>
      <w:r>
        <w:rPr>
          <w:i/>
        </w:rPr>
        <w:t>Profilo educativo, culturale e professionale</w:t>
      </w:r>
      <w:r>
        <w:rPr/>
        <w:t xml:space="preserve"> previsto per la conclusione del primo ciclo degli studi. Non hanno, perciò, alcuna pretesa validità per i casi singoli, siano essi le singole istituzioni scolastiche o, a maggior ragione, i singoli allievi. È compito esclusivo di ogni scuola autonoma e dei docenti, infatti, nel concreto della propria storia e del proprio territorio, assumersi la </w:t>
      </w:r>
      <w:r>
        <w:rPr>
          <w:i/>
        </w:rPr>
        <w:t xml:space="preserve">libertà </w:t>
      </w:r>
      <w:r>
        <w:rPr/>
        <w:t xml:space="preserve">di mediare, interpretare, ordinare, distribuire ed organizzare gli obiettivi specifici di apprendimento negli obiettivi formativi, nei contenuti, nei metodi e nelle verifiche delle Unità di Apprendimento, considerando, da un lato, le capacità complessive di ogni fanciullo che devono essere sviluppate al massimo grado possibile e, dall’altro, le teorie pedagogiche e le pratiche didattiche più adatte a trasformarle in competenze personali. Allo stesso tempo, tuttavia, è compito esclusivo di ogni scuola autonoma e dei docenti assumersi la </w:t>
      </w:r>
      <w:r>
        <w:rPr>
          <w:i/>
        </w:rPr>
        <w:t>responsabilità</w:t>
      </w:r>
      <w:r>
        <w:rPr/>
        <w:t xml:space="preserve"> di «rendere conto» delle scelte fatte e di porre gli allievi, le famiglie e il territorio nella condizione di conoscerle e di condividerle.  che le scuole pubbliche della Repubblica sono tenute </w:t>
      </w:r>
      <w:r>
        <w:rPr>
          <w:i/>
        </w:rPr>
        <w:t>in generale</w:t>
      </w:r>
      <w:r>
        <w:rPr/>
        <w:t xml:space="preserve"> ad assicurare ai cittadini per mantenere l’unità del sistema educativo nazionale di istruzione e di formazione, per impedire la frammentazione e la polarizzazione del sistema e, soprattutto, per consentire ai fanciulli la possibilità di maturare in tutte le dimensioni tracciate nel </w:t>
      </w:r>
      <w:r>
        <w:rPr>
          <w:i/>
        </w:rPr>
        <w:t>Profilo educativo, culturale e professionale</w:t>
      </w:r>
      <w:r>
        <w:rPr/>
        <w:t xml:space="preserve"> previsto per la conclusione del primo ciclo degli studi. Non hanno, perciò, alcuna pretesa validità per i casi singoli, siano essi le singole istituzioni scolastiche o, a maggior ragione, i singoli allievi. È compito esclusivo di ogni scuola autonoma e dei docenti, infatti, nel concreto della propria storia e del proprio territorio, assumersi la </w:t>
      </w:r>
      <w:r>
        <w:rPr>
          <w:i/>
        </w:rPr>
        <w:t xml:space="preserve">libertà </w:t>
      </w:r>
      <w:r>
        <w:rPr/>
        <w:t xml:space="preserve">di mediare, interpretare, ordinare, distribuire ed organizzare gli obiettivi specifici di apprendimento negli obiettivi formativi, nei contenuti, nei metodi e nelle verifiche delle Unità di Apprendimento, considerando, da un lato, le capacità complessive di ogni fanciullo che devono essere sviluppate al massimo grado possibile e, dall’altro, le teorie pedagogiche e le pratiche didattiche più adatte a trasformarle in competenze personali. Allo stesso tempo, tuttavia, è compito esclusivo di ogni scuola autonoma e dei docenti assumersi la </w:t>
      </w:r>
      <w:r>
        <w:rPr>
          <w:i/>
        </w:rPr>
        <w:t>responsabilità</w:t>
      </w:r>
      <w:r>
        <w:rPr/>
        <w:t xml:space="preserve"> di «rendere conto» delle scelte fatte e di porre gli allievi, le famiglie e il territorio nella condizione di conoscerle e di condividerle.” </w:t>
      </w:r>
    </w:p>
    <w:p>
      <w:pPr>
        <w:pStyle w:val="Normal"/>
        <w:jc w:val="both"/>
        <w:rPr/>
      </w:pPr>
      <w:r>
        <w:rPr/>
      </w:r>
    </w:p>
    <w:p>
      <w:pPr>
        <w:pStyle w:val="Normal"/>
        <w:jc w:val="both"/>
        <w:rPr/>
      </w:pPr>
      <w:r>
        <w:rPr/>
        <w:t>Ci sembra quindi di poter sintetizzare e tradurre in pratica queste consapevolezze stabilendo/riconoscendo che il docente deve:</w:t>
      </w:r>
    </w:p>
    <w:p>
      <w:pPr>
        <w:pStyle w:val="Normal"/>
        <w:numPr>
          <w:ilvl w:val="0"/>
          <w:numId w:val="4"/>
        </w:numPr>
        <w:jc w:val="both"/>
        <w:rPr/>
      </w:pPr>
      <w:r>
        <w:rPr/>
        <w:t>possedere e aggiornare i vari obiettivi;</w:t>
      </w:r>
    </w:p>
    <w:p>
      <w:pPr>
        <w:pStyle w:val="Normal"/>
        <w:numPr>
          <w:ilvl w:val="0"/>
          <w:numId w:val="4"/>
        </w:numPr>
        <w:jc w:val="both"/>
        <w:rPr/>
      </w:pPr>
      <w:r>
        <w:rPr/>
        <w:t>dare una scansione didattica agli obiettivi nel rispetto degli aspetti psicologici degli allievi;</w:t>
      </w:r>
    </w:p>
    <w:p>
      <w:pPr>
        <w:pStyle w:val="Normal"/>
        <w:numPr>
          <w:ilvl w:val="0"/>
          <w:numId w:val="4"/>
        </w:numPr>
        <w:jc w:val="both"/>
        <w:rPr/>
      </w:pPr>
      <w:r>
        <w:rPr/>
        <w:t>tradurre gli obiettivi in azioni didattiche;</w:t>
      </w:r>
    </w:p>
    <w:p>
      <w:pPr>
        <w:pStyle w:val="Normal"/>
        <w:numPr>
          <w:ilvl w:val="0"/>
          <w:numId w:val="4"/>
        </w:numPr>
        <w:jc w:val="both"/>
        <w:rPr/>
      </w:pPr>
      <w:r>
        <w:rPr/>
        <w:t>leggere gli obiettivi alla luce della loro valenza trasversale;</w:t>
      </w:r>
    </w:p>
    <w:p>
      <w:pPr>
        <w:pStyle w:val="Normal"/>
        <w:numPr>
          <w:ilvl w:val="0"/>
          <w:numId w:val="4"/>
        </w:numPr>
        <w:jc w:val="both"/>
        <w:rPr/>
      </w:pPr>
      <w:r>
        <w:rPr/>
        <w:t xml:space="preserve">realizzare gli obiettivi perché costituiscono  “ </w:t>
      </w:r>
      <w:r>
        <w:rPr>
          <w:i/>
        </w:rPr>
        <w:t>livelli essenziali di prestazione”</w:t>
      </w:r>
    </w:p>
    <w:p>
      <w:pPr>
        <w:pStyle w:val="Normal"/>
        <w:jc w:val="both"/>
        <w:rPr>
          <w:i/>
          <w:i/>
        </w:rPr>
      </w:pPr>
      <w:r>
        <w:rPr>
          <w:i/>
        </w:rPr>
      </w:r>
    </w:p>
    <w:p>
      <w:pPr>
        <w:pStyle w:val="Normal"/>
        <w:jc w:val="both"/>
        <w:rPr/>
      </w:pPr>
      <w:r>
        <w:rPr/>
        <w:t>Pur se la formulazione non pare sempre limpida e univoca, è tuttavia possibile individuare (vedi glossario pag. 14 [</w:t>
      </w:r>
      <w:r>
        <w:rPr>
          <w:i/>
        </w:rPr>
        <w:t>Mappe epistemologiche</w:t>
      </w:r>
      <w:r>
        <w:rPr/>
        <w:t>] e pag. 17 [</w:t>
      </w:r>
      <w:r>
        <w:rPr>
          <w:i/>
        </w:rPr>
        <w:t>Progettare</w:t>
      </w:r>
      <w:r>
        <w:rPr/>
        <w:t>]) elementi che continuano ad essere presentati come irrinunciabili nell’azione didattica: la sicura padronanza delle mappe epistemologiche da parte del docente da un lato, l’individualizzazione dell’insegnamento dall’altro. Proseguendo ancora nella lettura del testo, i rimandi a quanto già acquisito dalla didattica sono raramente espliciti. Non è però  difficile intravedere l’invito alla promozione delle competenze trasversali tra le righe relative alla “seconda consapevolezza”, così come è possibile leggere “i livelli essenziali di prestazione” come ‘standard nazionali’.</w:t>
      </w:r>
    </w:p>
    <w:p>
      <w:pPr>
        <w:pStyle w:val="Normal"/>
        <w:jc w:val="both"/>
        <w:rPr/>
      </w:pPr>
      <w:r>
        <w:rPr/>
      </w:r>
    </w:p>
    <w:p>
      <w:pPr>
        <w:pStyle w:val="Normal"/>
        <w:jc w:val="both"/>
        <w:rPr/>
      </w:pPr>
      <w:r>
        <w:rPr/>
        <w:t>All’inizio delle tabelle si precisa che:</w:t>
      </w:r>
    </w:p>
    <w:p>
      <w:pPr>
        <w:pStyle w:val="Normal"/>
        <w:jc w:val="both"/>
        <w:rPr/>
      </w:pPr>
      <w:r>
        <w:rPr/>
      </w:r>
    </w:p>
    <w:p>
      <w:pPr>
        <w:pStyle w:val="Normal"/>
        <w:ind w:left="180" w:hanging="0"/>
        <w:jc w:val="both"/>
        <w:rPr/>
      </w:pPr>
      <w:r>
        <w:rPr>
          <w:i/>
        </w:rPr>
        <w:t>Al termine della classe prima</w:t>
      </w:r>
      <w:r>
        <w:rPr>
          <w:b/>
          <w:i/>
        </w:rPr>
        <w:t xml:space="preserve">, </w:t>
      </w:r>
      <w:r>
        <w:rPr>
          <w:i/>
        </w:rPr>
        <w:t>la scuola ha organizzato per lo studente attività educative e didattiche unitarie  che hanno avuto lo scopo di aiutarlo a trasformare  in competenze personali</w:t>
      </w:r>
    </w:p>
    <w:p>
      <w:pPr>
        <w:pStyle w:val="Normal"/>
        <w:ind w:left="180" w:hanging="0"/>
        <w:jc w:val="both"/>
        <w:rPr>
          <w:i/>
          <w:i/>
        </w:rPr>
      </w:pPr>
      <w:r>
        <w:rPr>
          <w:i/>
        </w:rPr>
        <w:t xml:space="preserve"> </w:t>
      </w:r>
      <w:r>
        <w:rPr>
          <w:i/>
        </w:rPr>
        <w:t>le seguenti conoscenze e abilità disciplinari:</w:t>
      </w:r>
    </w:p>
    <w:p>
      <w:pPr>
        <w:pStyle w:val="Normal"/>
        <w:jc w:val="both"/>
        <w:rPr>
          <w:i/>
          <w:i/>
        </w:rPr>
      </w:pPr>
      <w:r>
        <w:rPr>
          <w:i/>
        </w:rPr>
      </w:r>
    </w:p>
    <w:p>
      <w:pPr>
        <w:pStyle w:val="Normal"/>
        <w:jc w:val="both"/>
        <w:rPr/>
      </w:pPr>
      <w:r>
        <w:rPr/>
        <w:t xml:space="preserve">La stessa frase viene ripetuta all’inizio delle tabelle per il primo e per il secondo  biennio e non si tratta di una precisazione irrilevante, bensì determinante per il lavoro del docente. </w:t>
      </w:r>
    </w:p>
    <w:p>
      <w:pPr>
        <w:pStyle w:val="Corpodeltesto3"/>
        <w:rPr/>
      </w:pPr>
      <w:r>
        <w:rPr/>
        <w:t>Sorgono però alcuni interrogativi: per competenza possiamo qui intendere la competenza comunicativa (nelle sue componenti grammaticale-sociolinguistica–discorsiva-strategica) o la competenza linguistico-comunicativa (nelle sue componenti linguistica-sociolinguistica-pragmatica) deglialunni? E dobbiamo aggiungere personale? In che senso? Nel senso della differenziazione che tiene conto delle intelligenze multiple, degli stili cognitivi e di apprendimento?</w:t>
      </w:r>
    </w:p>
    <w:p>
      <w:pPr>
        <w:pStyle w:val="Normal"/>
        <w:jc w:val="both"/>
        <w:rPr/>
      </w:pPr>
      <w:r>
        <w:rPr/>
        <w:t>Per ora possiamo limitarci a dire che gli obiettivi indicati di seguito non dovrebbero essere considerati, anche alla luce delle considerazioni precedenti, una lista da spuntare per verificarne l’acquisizione, quanto piuttosto un riferimento che ci dica se abbiamo offerto a tutti gli alunni, nell’articolazione del nostro lavoro, la possibilità di raggiungere i “livelli essenziali di prestazione”.</w:t>
      </w:r>
    </w:p>
    <w:p>
      <w:pPr>
        <w:pStyle w:val="Normal"/>
        <w:jc w:val="both"/>
        <w:rPr/>
      </w:pPr>
      <w:r>
        <w:rPr/>
      </w:r>
    </w:p>
    <w:p>
      <w:pPr>
        <w:pStyle w:val="Normal"/>
        <w:jc w:val="both"/>
        <w:rPr>
          <w:b/>
          <w:b/>
          <w:i/>
          <w:i/>
        </w:rPr>
      </w:pPr>
      <w:r>
        <w:rPr>
          <w:b/>
          <w:i/>
        </w:rPr>
        <w:t xml:space="preserve">Obiettivi specifici di apprendimento per la lingua inglese </w:t>
      </w:r>
    </w:p>
    <w:p>
      <w:pPr>
        <w:pStyle w:val="Corpodeltesto3"/>
        <w:rPr/>
      </w:pPr>
      <w:r>
        <w:rPr/>
        <w:t xml:space="preserve">Gli obiettivi della lingua inglese per la classe prima ci indicano le conoscenze espresse in termini di contenuti linguistico comunicativi.  Più che le abilità essi elencano tuttavia funzioni linguistico comunicative e operazioni cognitive. Per abilità linguistiche si intendono comunemente le abilità di comprensione/ricezione e produzione orali e scritte, ridefinite nel </w:t>
      </w:r>
      <w:r>
        <w:rPr>
          <w:i/>
        </w:rPr>
        <w:t>Quadro Comune Europeo di Riferimento per le Lingue</w:t>
      </w:r>
      <w:r>
        <w:rPr/>
        <w:t xml:space="preserve"> come attività comunicative ed ivi ampliate fino a comprendere le abilità di interazione e di mediazione (vedi glossario pag. 9 [</w:t>
      </w:r>
      <w:r>
        <w:rPr>
          <w:i/>
        </w:rPr>
        <w:t>Abilità</w:t>
      </w:r>
      <w:r>
        <w:rPr/>
        <w:t>]).</w:t>
      </w:r>
    </w:p>
    <w:p>
      <w:pPr>
        <w:pStyle w:val="Corpodeltesto3"/>
        <w:rPr/>
      </w:pPr>
      <w:r>
        <w:rPr/>
        <w:t>Nella tabella non vengono dunque indicate, ma se ne deve dedurre che si tratta di attività comunicative legate all’orale.</w:t>
      </w:r>
    </w:p>
    <w:p>
      <w:pPr>
        <w:pStyle w:val="Normal"/>
        <w:ind w:left="360" w:hanging="0"/>
        <w:jc w:val="both"/>
        <w:rPr/>
      </w:pPr>
      <w:r>
        <w:rPr/>
      </w:r>
    </w:p>
    <w:p>
      <w:pPr>
        <w:pStyle w:val="Normal"/>
        <w:jc w:val="both"/>
        <w:rPr/>
      </w:pPr>
      <w:r>
        <w:rPr/>
        <w:t>Le osservazioni non possono essere diverse per quanto riguarda il primo biennio. Anche qui infatti per la lingua vengono indicati contenuti e funzioni, non abilità/attività comunicative. Si intravede l’attività di comprensione nell’espressione “Percepire il ritmo e l’intonazione…” I contenuti non sono in questo caso sempre espressi in termini comunicativi se pensiamo a “Lettere dell’alfabeto”, “Suoni della L2”. La conoscenza delle prime è senz’altro importante, soprattutto se finalizzata allo spelling così come il riconoscimento dei suoni potrebbe essere finalizzato alla comprensione orale.</w:t>
      </w:r>
    </w:p>
    <w:p>
      <w:pPr>
        <w:pStyle w:val="Normal"/>
        <w:jc w:val="both"/>
        <w:rPr/>
      </w:pPr>
      <w:r>
        <w:rPr/>
        <w:t>“</w:t>
      </w:r>
      <w:r>
        <w:rPr/>
        <w:t xml:space="preserve">Individuare e riprodurre suoni” e “abbinare suoni e parole” ci sembrano spezzare il messaggio in parole più che favorire la sua comprensione globale, rafforzando o creando l’idea che l’espressione è una somma di suoni e di termini che bisogna comprendere analiticamente.  Anche qui le abilità/attività privilegiate e sottintese sono quelle di comprensione e produzione orale. Forse possiamo pensare anche alla comprensione scritta interpretando “abbinare suoni/parole” in senso lato? </w:t>
      </w:r>
    </w:p>
    <w:p>
      <w:pPr>
        <w:pStyle w:val="Normal"/>
        <w:jc w:val="both"/>
        <w:rPr/>
      </w:pPr>
      <w:r>
        <w:rPr/>
      </w:r>
    </w:p>
    <w:p>
      <w:pPr>
        <w:pStyle w:val="Normal"/>
        <w:jc w:val="both"/>
        <w:rPr/>
      </w:pPr>
      <w:r>
        <w:rPr/>
        <w:t xml:space="preserve">Passiamo agli obiettivi del secondo biennio. Qui i contenuti sono suddivisi nella colonna di sinistra in </w:t>
      </w:r>
      <w:r>
        <w:rPr>
          <w:u w:val="single"/>
        </w:rPr>
        <w:t>funzioni per…</w:t>
      </w:r>
      <w:r>
        <w:rPr/>
        <w:t>( anche se congedarsi e ringraziare forse sono già state utilizzate in precedenza nella routine quotidiana )-</w:t>
      </w:r>
      <w:r>
        <w:rPr>
          <w:u w:val="single"/>
        </w:rPr>
        <w:t>lessico relativo a…</w:t>
      </w:r>
      <w:r>
        <w:rPr/>
        <w:t xml:space="preserve">, </w:t>
      </w:r>
      <w:r>
        <w:rPr>
          <w:u w:val="single"/>
        </w:rPr>
        <w:t>riflessioni sulla lingua- civiltà</w:t>
      </w:r>
      <w:r>
        <w:rPr/>
        <w:t xml:space="preserve"> </w:t>
      </w:r>
    </w:p>
    <w:p>
      <w:pPr>
        <w:pStyle w:val="Normal"/>
        <w:jc w:val="both"/>
        <w:rPr/>
      </w:pPr>
      <w:r>
        <w:rPr/>
        <w:t xml:space="preserve">Nella colonna di destra ci sono obiettivi di tipo linguistico comunicativo, in alcuni dei quali confluiscono le funzioni indicate nella colonna di sinistra con un effetto a volte ridondante (Descrivere ed individuare persone, luoghi, oggetti – Descrivere oralmente sé e i compagni, persone, luoghi e oggetti utilizzando il lessico conosciuto) </w:t>
      </w:r>
    </w:p>
    <w:p>
      <w:pPr>
        <w:pStyle w:val="Normal"/>
        <w:jc w:val="both"/>
        <w:rPr/>
      </w:pPr>
      <w:r>
        <w:rPr/>
        <w:t>Appare per la prima volta il termine civiltà.  Tra gli obiettivi del primo biennio, più precisamente nella colonna di sinistra, appare l’indicazione ”Scoprire differenze culturali all’interno dei gruppi (familiari, scolastici)” Come interpretare questo obiettivo? Probabilmente proponendo una breve e semplice comparazione tra la realtà italiana e quella inglese, relativamente all’ambito familiare e scolastico e facendo elencare similitudini e differenze. Ma scoprire le differenze vuol dire anche comprenderle, vuol dire tollerarle, vuol dire rispettarle?</w:t>
      </w:r>
    </w:p>
    <w:p>
      <w:pPr>
        <w:pStyle w:val="Corpodeltesto3"/>
        <w:rPr/>
      </w:pPr>
      <w:r>
        <w:rPr/>
        <w:t xml:space="preserve">Nelle Indicazioni per il secondo biennio, nella colonna di sinistra, il termine civiltà viene esplicitato in “principali tradizioni, festività e caratteristiche culturali del paese straniero”; nella colonna di destra si parla di “Rilevare diversità culturali in relazione ad abitudini e a condizioni climatiche”. E’ sicuramente importante e motivante lavorare sulle tradizioni e sulle festività e rilevarne similitudini e differenze, ma è altrettanto importante lavorare sugli aspetti culturali intesi in senso ampio. Importantissimi per la comunicazione, non facilmente elencabili, questi sono spesso veicolati dalla lingua e dalle sue funzioni. Appaiono nei saluti, nei giochi, in diversi contenuti indicati precedentemente come numeri, animali ecc. Proprio in quelle occasioni vanno fatti rilevare i segnali culturali che non devono essere oggetto di un lavoro a parte. Bisognerebbe riflettere sul concetto di lingua come veicolo di civiltà.  </w:t>
      </w:r>
    </w:p>
    <w:p>
      <w:pPr>
        <w:pStyle w:val="Normal"/>
        <w:jc w:val="both"/>
        <w:rPr/>
      </w:pPr>
      <w:r>
        <w:rPr/>
        <w:t xml:space="preserve">Quanto alle abilità/attività, si incomincia a parlare di produzione scritta. </w:t>
      </w:r>
    </w:p>
    <w:p>
      <w:pPr>
        <w:pStyle w:val="Normal"/>
        <w:ind w:left="360" w:hanging="0"/>
        <w:jc w:val="both"/>
        <w:rPr/>
      </w:pPr>
      <w:r>
        <w:rPr/>
      </w:r>
    </w:p>
    <w:p>
      <w:pPr>
        <w:pStyle w:val="Corpodeltesto3"/>
        <w:rPr/>
      </w:pPr>
      <w:r>
        <w:rPr/>
        <w:t xml:space="preserve">Possiamo interpretare la lettura degli obiettivi, come se nella colonna di sinistra fossero indicati i contenuti e in quella di destra le abilità alle quali questi contenuti corrispondono? Sembrerebbe di sì, anche se non sempre la corrispondenza è sottolineata dalla veste grafica.  Nella colonna di destra, tuttavia, non sono menzionate le abilità/ attività, come invece si afferma nella frase introduttiva alla tabella degli obiettivi. </w:t>
      </w:r>
    </w:p>
    <w:p>
      <w:pPr>
        <w:pStyle w:val="Normal"/>
        <w:jc w:val="both"/>
        <w:rPr/>
      </w:pPr>
      <w:r>
        <w:rPr/>
      </w:r>
    </w:p>
    <w:p>
      <w:pPr>
        <w:pStyle w:val="Normal"/>
        <w:jc w:val="both"/>
        <w:rPr/>
      </w:pPr>
      <w:r>
        <w:rPr/>
        <w:t xml:space="preserve">Questi obiettivi, inoltre, ci indicano veramente i “livelli essenziali di prestazione”? Non occorrerebbe una formulazione del tipo “presenta se stesso e gli altri chiedendo nome, cognome età in modo comprensibile”? </w:t>
      </w:r>
    </w:p>
    <w:p>
      <w:pPr>
        <w:pStyle w:val="Normal"/>
        <w:jc w:val="both"/>
        <w:rPr/>
      </w:pPr>
      <w:r>
        <w:rPr/>
      </w:r>
    </w:p>
    <w:p>
      <w:pPr>
        <w:pStyle w:val="Heading3"/>
        <w:rPr/>
      </w:pPr>
      <w:r>
        <w:rPr/>
        <w:t>Le Raccomandazioni</w:t>
      </w:r>
    </w:p>
    <w:p>
      <w:pPr>
        <w:pStyle w:val="Normal"/>
        <w:jc w:val="both"/>
        <w:rPr/>
      </w:pPr>
      <w:r>
        <w:rPr/>
      </w:r>
    </w:p>
    <w:p>
      <w:pPr>
        <w:pStyle w:val="Heading4"/>
        <w:rPr/>
      </w:pPr>
      <w:r>
        <w:rPr/>
        <w:t>Raccomandazioni per la lingua inglese</w:t>
      </w:r>
    </w:p>
    <w:p>
      <w:pPr>
        <w:pStyle w:val="Normal"/>
        <w:jc w:val="both"/>
        <w:rPr/>
      </w:pPr>
      <w:r>
        <w:rPr/>
        <w:t>Nelle Raccomandazioni per l’attuazione delle Indicazioni Nazionali per i Piani di Studio personalizzati nella Scuola Primaria si trovano le Raccomandazioni specifiche per l’inglese.</w:t>
      </w:r>
    </w:p>
    <w:p>
      <w:pPr>
        <w:pStyle w:val="Normal"/>
        <w:jc w:val="both"/>
        <w:rPr/>
      </w:pPr>
      <w:r>
        <w:rPr/>
        <w:t xml:space="preserve">E’ proprio in questo documento che si enunciano le finalità dell’apprendimento della lingua straniera. </w:t>
      </w:r>
    </w:p>
    <w:p>
      <w:pPr>
        <w:pStyle w:val="Normal"/>
        <w:jc w:val="both"/>
        <w:rPr/>
      </w:pPr>
      <w:r>
        <w:rPr/>
        <w:t>Viene infatti evidenziato come esso “favorendo l'acquisizione degli strumenti necessari per un confronto diretto tra la propria e le altre culture, proietta, infatti, l’allievo dalla sfera del sé e del proprio ambiente a quella dell'altro e di tutti gli aspetti culturali che ne connotano la diversità.” collocando l’apprendimento della lingua in una dimensione interculturale.</w:t>
      </w:r>
    </w:p>
    <w:p>
      <w:pPr>
        <w:pStyle w:val="Normal"/>
        <w:jc w:val="both"/>
        <w:rPr/>
      </w:pPr>
      <w:r>
        <w:rPr/>
        <w:t xml:space="preserve">Questo permette inoltre di far rientrare l’apprendimento della lingua inglese nel quadro degli obiettivi generali del processo formativo, che si trovano nelle Indicazioni, tra i quali troviamo “il confronto interpersonale” e “la diversità delle persone e delle culture come ricchezza”. </w:t>
      </w:r>
    </w:p>
    <w:p>
      <w:pPr>
        <w:pStyle w:val="Normal"/>
        <w:jc w:val="both"/>
        <w:rPr/>
      </w:pPr>
      <w:r>
        <w:rPr/>
        <w:t xml:space="preserve">Non bisogna dimenticarsi questo aspetto sul quale ci siamo già interrogati: è importante ricordarsi che gli insegnanti attraverso il proprio lavoro con la lingua straniera possono veicolare cultura, comprensione di mondi “altri”, rispetto e tolleranza delle culture diverse dalla propria. Ricordiamoci che la tolleranza passa attraverso la comprensione e la conoscenza e che esse possono essere insegnate ai nostri alunni. </w:t>
      </w:r>
    </w:p>
    <w:p>
      <w:pPr>
        <w:pStyle w:val="Normal"/>
        <w:jc w:val="both"/>
        <w:rPr/>
      </w:pPr>
      <w:r>
        <w:rPr/>
      </w:r>
    </w:p>
    <w:p>
      <w:pPr>
        <w:pStyle w:val="Normal"/>
        <w:jc w:val="both"/>
        <w:rPr/>
      </w:pPr>
      <w:r>
        <w:rPr/>
        <w:t>Si riconosce che l’inglese “al pari di ogni lingua straniera” permette di acquisire “abilità comunicative tramite l’impiego di strategie…che rendono l’allievo consapevole delle proprie modalità di apprendimento e lo aiutano a progredire verso l’autonomia e l’integrazione sociale”. Nel sottolineare inoltre l’importanza di rendere “l’allievo consapevole delle proprie modalità di apprendimento”, si fa così riferimento ad un’altra finalità educativa di primaria importanza: quella di aiutare gli alunni ad imparare ad imparare.  Si tratta di un monito rilevante, che ci ricorda quanto sia importante aiutarli a riflettere sempre su quanto hanno imparato, su come hanno fatto ad impararlo, sulle strategie che hanno utilizzato: scoprire questi meccanismi li aiuterà man mano a perfezionarli.</w:t>
      </w:r>
    </w:p>
    <w:p>
      <w:pPr>
        <w:pStyle w:val="Normal"/>
        <w:jc w:val="both"/>
        <w:rPr/>
      </w:pPr>
      <w:r>
        <w:rPr/>
      </w:r>
    </w:p>
    <w:p>
      <w:pPr>
        <w:pStyle w:val="Normal"/>
        <w:jc w:val="both"/>
        <w:rPr/>
      </w:pPr>
      <w:r>
        <w:rPr/>
        <w:t>Sempre nell’ottica dell’acquisizione di competenze trasversali, le Raccomandazioni elencano competenze relazionali che possono essere sollecitate e consolidate durante lo svolgimento delle attività di lingua inglese: “Prendere la parola, chiedere aiuto, collaborare, gestire le proprie emozioni (non vergognarsi a parlare con gli altri, non drammatizzare gli errori e le difficoltà, ecc.), correre “rischi linguistici” (provare ad usare parole nuove, partecipare al dialogo, …)”. Tutti gli insegnanti avranno avuto esperienza di situazioni in cui hanno aiutato i propri alunni a gestire una di queste situazioni: se si impara a lavorare con i bambini in un ambiente accogliente, non punitivo, di sostegno ai loro sforzi, si contribuisce ad accrescere in loro la capacità di gestire le difficoltà che, naturalmente, si incontrano durante un percorso di apprendimento. Queste competenze vengono però definite al paragrafo seguente “strategie “ che devono interagire con “la fonologia, l’ortografia, il lessico, la grammatica, il discorso e il suo funzionamento”</w:t>
      </w:r>
    </w:p>
    <w:p>
      <w:pPr>
        <w:pStyle w:val="Normal"/>
        <w:jc w:val="both"/>
        <w:rPr/>
      </w:pPr>
      <w:r>
        <w:rPr/>
      </w:r>
    </w:p>
    <w:p>
      <w:pPr>
        <w:pStyle w:val="Normal"/>
        <w:jc w:val="both"/>
        <w:rPr/>
      </w:pPr>
      <w:r>
        <w:rPr/>
        <w:t xml:space="preserve">Le modalità didattiche indicate nelle Raccomandazioni sono la ripetizione e l’imitazione, le quali “permettono di attivare situazioni di apprendimento ludiche”. Nulla da eccepire sugli aspetti ludici e gioiosi dell’imparare, che non dovrebbero mai venire meno nella vita (nell’apprendimento); ci sembra tuttavia che sia necessario che gli alunni non si limitino a memorizzare, ma siano in grado di riconoscere ed abbinare le sequenze lessicali ad immagini od oggetti. Ciò è peraltro in linea con quanto troviamo nelle Indicazioni nazionali, nel punto in cui, tra gli obiettivi specifici di apprendimento per la classe prima, troviamo “identificare, abbinare, colori, figure, oggetti, animali” e “eseguire semplici calcoli”. Non ci piace pensare che nel processo di sviluppo della produzione orale, per quanto di natura imitativa, dei nostri alunni vi siano espressioni linguistiche apprese come automatismi. La consapevolezza è necessaria fin dai primi momenti, se si chiarisce a tutti, genitori e alunni, che non si tratta di capire tutto, ma di cogliere il messaggio nella sua globalità. </w:t>
      </w:r>
    </w:p>
    <w:p>
      <w:pPr>
        <w:pStyle w:val="Normal"/>
        <w:jc w:val="both"/>
        <w:rPr/>
      </w:pPr>
      <w:r>
        <w:rPr/>
        <w:t xml:space="preserve">Canzoncine e filastrocche divertono gli alunni e sono molto importanti per l’apprendimento del ritmo, dell’intonazione e dei suoni della lingua straniera; sarebbe importante utilizzarle non solo per la memorizzazione, ma in maniera creativa, produttiva e stimolante. Esse appartengono naturalmente al mondo dell’infanzia, i bambini le imparano, le usano (e le amano!) anche nella propria lingua, quindi utilizzarle in classe significa rendere l’apprendimento più reale, più vicino alla loro vita quotidiana, e sappiamo benissimo quanto questo sia importante. </w:t>
        <w:br/>
        <w:t xml:space="preserve">Non dimentichiamoci però che </w:t>
      </w:r>
      <w:r>
        <w:rPr>
          <w:i/>
        </w:rPr>
        <w:t>rhymes</w:t>
      </w:r>
      <w:r>
        <w:rPr/>
        <w:t xml:space="preserve"> e </w:t>
      </w:r>
      <w:r>
        <w:rPr>
          <w:i/>
        </w:rPr>
        <w:t>chants</w:t>
      </w:r>
      <w:r>
        <w:rPr/>
        <w:t xml:space="preserve">, se attingiamo al ricchissimo patrimonio tradizionale o alle versioni semplificate che di queste sono state create a scopo didattico, veicolano cultura ed offrono la possibilità sia di coinvolgere emotivamente i bambini che di praticare attività di movimento.  </w:t>
      </w:r>
    </w:p>
    <w:p>
      <w:pPr>
        <w:pStyle w:val="Normal"/>
        <w:jc w:val="both"/>
        <w:rPr/>
      </w:pPr>
      <w:r>
        <w:rPr/>
        <w:t xml:space="preserve">Le possiamo usare per rinforzare vocaboli e strutture già presentati o per introdurre nuovi elementi, ma non dobbiamo sottovalutare il fatto che, molto probabilmente, i bambini li utilizzeranno spesso anche al di fuori della scuola, per giocare con gli amici, rendendoli così parte integrante del loro patrimonio non solo linguistico ma culturale. </w:t>
      </w:r>
    </w:p>
    <w:p>
      <w:pPr>
        <w:pStyle w:val="Normal"/>
        <w:jc w:val="both"/>
        <w:rPr/>
      </w:pPr>
      <w:r>
        <w:rPr/>
        <w:t xml:space="preserve">Se utilizzate correttamente, quindi, </w:t>
      </w:r>
      <w:r>
        <w:rPr>
          <w:i/>
        </w:rPr>
        <w:t>songs</w:t>
      </w:r>
      <w:r>
        <w:rPr/>
        <w:t xml:space="preserve">, </w:t>
      </w:r>
      <w:r>
        <w:rPr>
          <w:i/>
        </w:rPr>
        <w:t>rhymes</w:t>
      </w:r>
      <w:r>
        <w:rPr/>
        <w:t xml:space="preserve"> e </w:t>
      </w:r>
      <w:r>
        <w:rPr>
          <w:i/>
        </w:rPr>
        <w:t>chants</w:t>
      </w:r>
      <w:r>
        <w:rPr/>
        <w:t xml:space="preserve"> sono una grande risorsa.</w:t>
        <w:br/>
      </w:r>
    </w:p>
    <w:p>
      <w:pPr>
        <w:pStyle w:val="Normal"/>
        <w:jc w:val="both"/>
        <w:rPr/>
      </w:pPr>
      <w:r>
        <w:rPr/>
        <w:t xml:space="preserve">Si parla in un altro paragrafo di attività motivanti. La motivazione è sicuramente creata e mantenuta viva attraverso l’uso di materiali vivaci e divertenti, “dalla valorizzazione delle risorse e delle sollecitazioni linguistiche fornite dall’extrascuola”, da modalità di lavoro coinvolgenti ma anche e soprattutto dalla consapevolezza di saper fare, di saper agire, di sapersi esprimere in inglese e di essere compresi e di comprendere lo straniero che parla. </w:t>
      </w:r>
    </w:p>
    <w:p>
      <w:pPr>
        <w:pStyle w:val="Normal"/>
        <w:jc w:val="both"/>
        <w:rPr/>
      </w:pPr>
      <w:r>
        <w:rPr/>
      </w:r>
    </w:p>
    <w:p>
      <w:pPr>
        <w:pStyle w:val="Heading4"/>
        <w:rPr/>
      </w:pPr>
      <w:r>
        <w:rPr/>
        <w:t>La classe prima e il primo biennio</w:t>
      </w:r>
    </w:p>
    <w:p>
      <w:pPr>
        <w:pStyle w:val="Normal"/>
        <w:jc w:val="both"/>
        <w:rPr/>
      </w:pPr>
      <w:r>
        <w:rPr/>
        <w:t>Nelle Raccomandazioni, diversamente dalle Indicazioni, compare il termine “attività comunicative”.</w:t>
      </w:r>
    </w:p>
    <w:p>
      <w:pPr>
        <w:pStyle w:val="Normal"/>
        <w:jc w:val="both"/>
        <w:rPr/>
      </w:pPr>
      <w:r>
        <w:rPr/>
        <w:t>Si inizia con Ricezione-ascolto “quale comprensione globale di un intervento articolato che si realizza utilizzando elementi paralinguistici, extralinguistici e prosodici”; affermazione che si collega alle osservazioni fatte a proposito degli obiettivi del primo biennio e della necessità di ribadire che la lingua va presentata in forme testuali, dello scritto ma anche dell’orale.</w:t>
      </w:r>
    </w:p>
    <w:p>
      <w:pPr>
        <w:pStyle w:val="Normal"/>
        <w:jc w:val="both"/>
        <w:rPr/>
      </w:pPr>
      <w:r>
        <w:rPr/>
        <w:t>Si parla anche di “ricezione-lettura “ precisando che “coinvolge l’allievo nella comprensione di testi molto semplici, in cui coglie nomi familiari e parole note (cartelli pubblicitari, cartoline, istruzioni accompagnate da supporto visivo, slogan pubblicitari)”. Non viene quindi del tutto esclusa la lettura, anche se si privilegia la comunicazione orale. Sottolineiamo comunque l’importanza che la presentazione della forma scritta avvenga solo in una seconda fase, quando gli alunni hanno già familiarizzato con la forma orale.</w:t>
      </w:r>
    </w:p>
    <w:p>
      <w:pPr>
        <w:pStyle w:val="Normal"/>
        <w:jc w:val="both"/>
        <w:rPr/>
      </w:pPr>
      <w:r>
        <w:rPr/>
        <w:t>Ricordiamo anche che le attività di ricezione possono essere facilitate e sviluppate, come viene anche qui indicato, ricorrendo ai linguaggi non verbali e alle conoscenze di quanto l’alunno sa al di là della lingua straniera: l’importante è attivare/far attivare capacità di riconoscimento e di collegamento.</w:t>
      </w:r>
    </w:p>
    <w:p>
      <w:pPr>
        <w:pStyle w:val="Normal"/>
        <w:jc w:val="both"/>
        <w:rPr/>
      </w:pPr>
      <w:r>
        <w:rPr/>
      </w:r>
    </w:p>
    <w:p>
      <w:pPr>
        <w:pStyle w:val="Normal"/>
        <w:jc w:val="both"/>
        <w:rPr/>
      </w:pPr>
      <w:r>
        <w:rPr/>
        <w:t xml:space="preserve">Concordiamo sull’importanza, sottolineata nelle Raccomandazioni a proposito dell’interazione-parlato,  di un uso contestualizzato e comunicativamente significativo della lingua, con attenzione “all’intonazione e alla pronuncia” </w:t>
      </w:r>
    </w:p>
    <w:p>
      <w:pPr>
        <w:pStyle w:val="Normal"/>
        <w:jc w:val="both"/>
        <w:rPr/>
      </w:pPr>
      <w:r>
        <w:rPr/>
      </w:r>
    </w:p>
    <w:p>
      <w:pPr>
        <w:pStyle w:val="Heading4"/>
        <w:rPr/>
      </w:pPr>
      <w:r>
        <w:rPr/>
        <w:t>Il secondo biennio</w:t>
      </w:r>
    </w:p>
    <w:p>
      <w:pPr>
        <w:pStyle w:val="Normal"/>
        <w:jc w:val="both"/>
        <w:rPr/>
      </w:pPr>
      <w:r>
        <w:rPr/>
        <w:t xml:space="preserve">Nelle Raccomandazioni per il secondo biennio si trova, per la prima volta, il riferimento alle “indicazioni del Consiglio d’Europa”, indicazioni contenute nei documenti europei che da qualche anno sono oggetto di riflessione e risorsa nella preparazione del lavoro didattico-pedagogico  degli insegnanti:  il Quadro Comune Europeo di Riferimento e il Portfolio Europeo delle Lingue. La loro conoscenza non è probabilmente generalizzata e per questo un’indicazione del nome dei documenti a questo punto avrebbe permesso ai docenti di accedervi più rapidamente.  </w:t>
      </w:r>
    </w:p>
    <w:p>
      <w:pPr>
        <w:pStyle w:val="Normal"/>
        <w:jc w:val="both"/>
        <w:rPr/>
      </w:pPr>
      <w:r>
        <w:rPr/>
        <w:t xml:space="preserve">L’importanza del documento Quadro viene implicitamente riconosciuta quando si afferma che: “Al termine della Scuola Primaria si può prevedere il raggiungimento di una competenza comunicativa grosso modo corrispondente al livello introduttivo elementare A1 definito dal Consiglio d’Europa”. Ricordiamo a questo punto che anche in altri punti delle Raccomandazioni erano presenti “novità” del Quadro, come le attività di interazione e il riconoscimento della necessità di saper apprendere. </w:t>
      </w:r>
    </w:p>
    <w:p>
      <w:pPr>
        <w:pStyle w:val="Normal"/>
        <w:jc w:val="both"/>
        <w:rPr/>
      </w:pPr>
      <w:r>
        <w:rPr/>
        <w:t>Anche se nel testo si accenna solo alla fine ai documenti del Consiglio d’Europa, e quindi anche al Quadro, ci sembra importante sottolineare che questo documento ci porta in Europa, permette agli alunni di confrontarsi con adulti (insegnanti) e coetanei sulle competenze raggiunte. Il Portfolio Europeo delle Lingue evita, invece, nella descrizione di quanto l’alunno sa fare, il ‘ricominciare tutto da capo’ (che tutti ricordiamo con un senso di fastidio, magari per averlo subito) che non favorisce certo la motivazione di cui si parla a più riprese nelle Indicazioni e nelle Raccomandazioni.</w:t>
      </w:r>
    </w:p>
    <w:p>
      <w:pPr>
        <w:pStyle w:val="Normal"/>
        <w:jc w:val="both"/>
        <w:rPr/>
      </w:pPr>
      <w:r>
        <w:rPr/>
      </w:r>
    </w:p>
    <w:p>
      <w:pPr>
        <w:pStyle w:val="Normal"/>
        <w:jc w:val="both"/>
        <w:rPr/>
      </w:pPr>
      <w:r>
        <w:rPr/>
        <w:t>Ci pare perlomeno ingenuo, inoltre, giustificare con l’utilizzo del PC il ruolo della lingua inglese come “lingua di comunicazione transazionale” e come “alfabeto delle nuove tecnologie”. Le motivazioni sono ben altre.</w:t>
      </w:r>
    </w:p>
    <w:p>
      <w:pPr>
        <w:pStyle w:val="Normal"/>
        <w:jc w:val="both"/>
        <w:rPr/>
      </w:pPr>
      <w:r>
        <w:rPr/>
      </w:r>
    </w:p>
    <w:p>
      <w:pPr>
        <w:pStyle w:val="Heading4"/>
        <w:rPr/>
      </w:pPr>
      <w:r>
        <w:rPr/>
        <w:t>Il laboratorio di lingue</w:t>
      </w:r>
    </w:p>
    <w:p>
      <w:pPr>
        <w:pStyle w:val="Normal"/>
        <w:jc w:val="both"/>
        <w:rPr/>
      </w:pPr>
      <w:r>
        <w:rPr/>
        <w:t>Per quanto riguarda il laboratorio, si trova qui per la prima volta il termine “moduli”, per la cui comprensione suggeriamo di far ricorso alle conoscenze dei docenti, poiché non si chiarisce in quale modo vada inteso il termine. (vedi glossario pag. 13 [</w:t>
      </w:r>
      <w:r>
        <w:rPr>
          <w:i/>
        </w:rPr>
        <w:t>Laboratori</w:t>
      </w:r>
      <w:r>
        <w:rPr/>
        <w:t>] e pag. 14 [</w:t>
      </w:r>
      <w:r>
        <w:rPr>
          <w:i/>
        </w:rPr>
        <w:t>Modulo</w:t>
      </w:r>
      <w:r>
        <w:rPr/>
        <w:t>])</w:t>
      </w:r>
    </w:p>
    <w:p>
      <w:pPr>
        <w:pStyle w:val="Normal"/>
        <w:jc w:val="both"/>
        <w:rPr/>
      </w:pPr>
      <w:r>
        <w:rPr/>
      </w:r>
    </w:p>
    <w:p>
      <w:pPr>
        <w:pStyle w:val="Normal"/>
        <w:jc w:val="both"/>
        <w:rPr/>
      </w:pPr>
      <w:r>
        <w:rPr/>
        <w:t>Le attività previste per il primo anno sottolineano “l’approccio globale alla lingua” attraverso la costruzione di materiali e il canto. Aggiungiamo che si potrebbe parlare anche di pratiche di TPR</w:t>
      </w:r>
      <w:r>
        <w:rPr>
          <w:rStyle w:val="FootnoteCharacters"/>
          <w:rStyle w:val="FootnoteAnchor"/>
        </w:rPr>
        <w:footnoteReference w:id="2"/>
      </w:r>
      <w:r>
        <w:rPr/>
        <w:t xml:space="preserve">. </w:t>
      </w:r>
    </w:p>
    <w:p>
      <w:pPr>
        <w:pStyle w:val="Normal"/>
        <w:jc w:val="both"/>
        <w:rPr/>
      </w:pPr>
      <w:r>
        <w:rPr/>
        <w:t>Per i bienni successivi si prevede la possibilità di formare gruppi di livello e si cita, per la prima volta, il Progetto Lingue 2000 senza nessun accenno alle Linee Guida dello stesso Progetto che indirizzavano anche l’apprendimento e non solo le modalità di lavoro.</w:t>
      </w:r>
    </w:p>
    <w:p>
      <w:pPr>
        <w:pStyle w:val="Normal"/>
        <w:jc w:val="both"/>
        <w:rPr/>
      </w:pPr>
      <w:r>
        <w:rPr/>
        <w:t xml:space="preserve">Gruppi, quindi, che sempre nel Progetto Lingue 2000 erano “costituiti da alunni suddivisi per livelli di competenza e per interessi” (livelli determinati dai parametri e dai descrittori definiti dal Consiglio d’Europa). Ci auguriamo che anche in questo caso si applichino gli stessi parametri per la formazione dei gruppi e che i moduli di “compensazione” di “raccordo” e di “potenziamento” non sottintendano una suddivisione del lavoro indirizzato ai bravi, ai meno bravi, agli scarsi.  </w:t>
      </w:r>
    </w:p>
    <w:p>
      <w:pPr>
        <w:pStyle w:val="Normal"/>
        <w:jc w:val="both"/>
        <w:rPr/>
      </w:pPr>
      <w:r>
        <w:rPr/>
        <w:t xml:space="preserve">Nell’ottica dei piani di studio personalizzati, perché non pensare invece o anche alla differenziazione come risorsa? </w:t>
      </w:r>
    </w:p>
    <w:p>
      <w:pPr>
        <w:pStyle w:val="Normal"/>
        <w:jc w:val="both"/>
        <w:rPr/>
      </w:pPr>
      <w:r>
        <w:rPr/>
      </w:r>
    </w:p>
    <w:p>
      <w:pPr>
        <w:pStyle w:val="Heading3"/>
        <w:rPr/>
      </w:pPr>
      <w:r>
        <w:rPr/>
        <w:t>Considerazioni finali</w:t>
      </w:r>
    </w:p>
    <w:p>
      <w:pPr>
        <w:pStyle w:val="Normal"/>
        <w:jc w:val="both"/>
        <w:rPr>
          <w:b/>
          <w:b/>
          <w:u w:val="single"/>
        </w:rPr>
      </w:pPr>
      <w:r>
        <w:rPr>
          <w:b/>
          <w:u w:val="single"/>
        </w:rPr>
      </w:r>
    </w:p>
    <w:p>
      <w:pPr>
        <w:pStyle w:val="Corpodeltesto3"/>
        <w:rPr/>
      </w:pPr>
      <w:r>
        <w:rPr/>
        <w:t>Abbiamo cercato di fornire una lettura critica dei documenti della riforma, ponendo alcuni interrogativi e focalizzando l’attenzione sulle caratteristiche che ci sembrano più rilevanti. Vogliamo concludere con una considerazione ed alcuni interrogativi finali.</w:t>
      </w:r>
    </w:p>
    <w:p>
      <w:pPr>
        <w:pStyle w:val="Normal"/>
        <w:rPr>
          <w:rFonts w:ascii="Verdana" w:hAnsi="Verdana" w:cs="Verdana"/>
          <w:color w:val="0000FF"/>
          <w:sz w:val="20"/>
        </w:rPr>
      </w:pPr>
      <w:r>
        <w:rPr>
          <w:rFonts w:cs="Verdana" w:ascii="Verdana" w:hAnsi="Verdana"/>
          <w:color w:val="0000FF"/>
          <w:sz w:val="20"/>
        </w:rPr>
      </w:r>
    </w:p>
    <w:p>
      <w:pPr>
        <w:pStyle w:val="Normal"/>
        <w:jc w:val="both"/>
        <w:rPr/>
      </w:pPr>
      <w:r>
        <w:rPr/>
        <w:t xml:space="preserve">Si è scelto di insegnare una sola lingua straniera nella scuola primaria, l’inglese, pur riconoscendo la valenza strutturante di ogni lingua straniera. Speriamo solo che tutti, nel loro percorso scolastico,  possano accostarsi in modo adeguato allo studio e all’apprendimento almeno di una seconda lingua straniera, secondo quanto suggerito, già nel 1995, dal Libro Bianco. </w:t>
      </w:r>
    </w:p>
    <w:p>
      <w:pPr>
        <w:pStyle w:val="Normal"/>
        <w:jc w:val="both"/>
        <w:rPr/>
      </w:pPr>
      <w:r>
        <w:rPr/>
        <w:t>Viviamo in una realtà in cui in cui i contatti sono frequenti e veloci, oltrepassano rapidamente anche le frontiere: attraverso una competenza plurilingue e pluriculturale gli studenti possono comunicare con persone di nazionalità diversa, confrontarsi con più culture, imparare a conoscerle e a comprenderle.</w:t>
      </w:r>
    </w:p>
    <w:p>
      <w:pPr>
        <w:pStyle w:val="Normal"/>
        <w:jc w:val="both"/>
        <w:rPr/>
      </w:pPr>
      <w:r>
        <w:rPr/>
        <w:t>La competenza plurilingue può anche riferirsi a competenze parziali, per esempio padronanza a livello B1 di una lingua straniera, a livello A2 di un’altra, relativa alla comprensione scritta e orale o solo alla comprensione scritta: competenze parziali che si evolvono nel corso dell’apprendimento lungo tutto l’arco della vita, per necessità o per interesse.</w:t>
      </w:r>
    </w:p>
    <w:p>
      <w:pPr>
        <w:pStyle w:val="Normal"/>
        <w:jc w:val="both"/>
        <w:rPr>
          <w:highlight w:val="cyan"/>
        </w:rPr>
      </w:pPr>
      <w:r>
        <w:rPr>
          <w:highlight w:val="cyan"/>
        </w:rPr>
      </w:r>
    </w:p>
    <w:p>
      <w:pPr>
        <w:pStyle w:val="Corpodeltesto3"/>
        <w:rPr/>
      </w:pPr>
      <w:r>
        <w:rPr/>
        <w:t xml:space="preserve">Restano infine alcuni interrogativi, che formuliamo intenzionalmente come quesiti aperti: perché le educazioni sono state definite al di fuori delle discipline? Come viene riconosciuto il valore trasversale delle discipline nella formazione dell’individuo? L’educazione linguistica non fa parte di diritto della convivenza civile? </w:t>
      </w:r>
    </w:p>
    <w:p>
      <w:pPr>
        <w:pStyle w:val="Normal"/>
        <w:jc w:val="both"/>
        <w:rPr/>
      </w:pPr>
      <w:r>
        <w:rPr/>
      </w:r>
    </w:p>
    <w:p>
      <w:pPr>
        <w:pStyle w:val="Normal"/>
        <w:jc w:val="both"/>
        <w:rPr/>
      </w:pPr>
      <w:r>
        <w:rPr/>
      </w:r>
    </w:p>
    <w:p>
      <w:pPr>
        <w:pStyle w:val="Normal"/>
        <w:jc w:val="both"/>
        <w:rPr/>
      </w:pPr>
      <w:r>
        <w:rPr/>
      </w:r>
    </w:p>
    <w:p>
      <w:pPr>
        <w:pStyle w:val="Heading3"/>
        <w:rPr/>
      </w:pPr>
      <w:r>
        <w:rPr/>
        <w:t>BREVE GLOSSARIO</w:t>
      </w:r>
    </w:p>
    <w:p>
      <w:pPr>
        <w:pStyle w:val="Normal"/>
        <w:jc w:val="both"/>
        <w:rPr/>
      </w:pPr>
      <w:r>
        <w:rPr/>
      </w:r>
    </w:p>
    <w:p>
      <w:pPr>
        <w:pStyle w:val="Normal"/>
        <w:jc w:val="both"/>
        <w:rPr/>
      </w:pPr>
      <w:r>
        <w:rPr/>
        <w:t xml:space="preserve">Le Indicazioni Nazionali per i Piani di Studio Individualizzati per la Scuola Primaria e le Raccomandazioni per la loro attuazione fanno spesso ricorso a una terminologia poco familiare ai docenti e che sembra allontanarsi intenzionalmente dalle parole chiave della didattica e della metodologia, accreditate anche nei documenti europei, dal Libro Bianco al Portfolio Europeo delle Lingue, passando per Il Quadro Comune Europeo di Riferimento per le Lingue. </w:t>
      </w:r>
    </w:p>
    <w:p>
      <w:pPr>
        <w:pStyle w:val="Normal"/>
        <w:jc w:val="both"/>
        <w:rPr/>
      </w:pPr>
      <w:r>
        <w:rPr/>
        <w:t>Una lettura più approfondita, tuttavia, consente di evidenziare i legami con concetti e principi che hanno caratterizzato la ricerca metodologica e didattica in Italia e in Europa.</w:t>
      </w:r>
    </w:p>
    <w:p>
      <w:pPr>
        <w:pStyle w:val="Normal"/>
        <w:jc w:val="both"/>
        <w:rPr/>
      </w:pPr>
      <w:r>
        <w:rPr/>
        <w:t>Il glossario che segue si propone dunque di fornire una lettura ragionata delle parole chiave presenti nelle Indicazioni e nelle Raccomandazioni, al fine di evitare tra i docenti, destinatari di queste, effetti di totale spiazzamento, di permettere loro di riconoscere parole vecchie e nuove, di promuovere infine, laddove possibile, un’interpretazione, in vista della realizzazione nella prassi didattica, che sia animata da consapevole capacità di progettazione, che si avvalga del buon senso, che non butti via, è proprio il caso di dirlo, “il bambino con l’acqua sporca”.</w:t>
      </w:r>
    </w:p>
    <w:p>
      <w:pPr>
        <w:pStyle w:val="Normal"/>
        <w:jc w:val="both"/>
        <w:rPr/>
      </w:pPr>
      <w:r>
        <w:rPr/>
        <w:t>Il glossario è presentato in ordine alfabetico: i puntuali rimandi alle Indicazioni consentiranno ai docenti di ricostruire il percorso, ovvero l’ordine di apparizione e il contesto di riferimento delle parole chiave individuate.</w:t>
      </w:r>
    </w:p>
    <w:p>
      <w:pPr>
        <w:pStyle w:val="Heading1"/>
        <w:rPr>
          <w:b/>
          <w:b/>
        </w:rPr>
      </w:pPr>
      <w:r>
        <w:rPr>
          <w:b/>
        </w:rPr>
      </w:r>
    </w:p>
    <w:p>
      <w:pPr>
        <w:pStyle w:val="Heading1"/>
        <w:jc w:val="left"/>
        <w:rPr>
          <w:rFonts w:ascii="Times New Roman" w:hAnsi="Times New Roman" w:cs="Times New Roman"/>
          <w:b/>
          <w:b/>
          <w:sz w:val="24"/>
        </w:rPr>
      </w:pPr>
      <w:r>
        <w:rPr>
          <w:rFonts w:cs="Times New Roman" w:ascii="Times New Roman" w:hAnsi="Times New Roman"/>
          <w:b/>
          <w:sz w:val="24"/>
        </w:rPr>
        <w:t xml:space="preserve">Abilità </w:t>
      </w:r>
    </w:p>
    <w:p>
      <w:pPr>
        <w:pStyle w:val="Normal"/>
        <w:jc w:val="both"/>
        <w:rPr/>
      </w:pPr>
      <w:r>
        <w:rPr>
          <w:b/>
        </w:rPr>
        <w:t>disciplinari</w:t>
      </w:r>
      <w:r>
        <w:rPr/>
        <w:t xml:space="preserve"> – A pag. 11, le Indicazioni introducono gli obiettivi specifici di apprendimento per la classe prima con questa affermazione: “Al termine della </w:t>
      </w:r>
      <w:r>
        <w:rPr>
          <w:b/>
        </w:rPr>
        <w:t xml:space="preserve">classe prima, </w:t>
      </w:r>
      <w:r>
        <w:rPr/>
        <w:t xml:space="preserve">la scuola ha organizzato per lo studente attività educative e didattiche unitarie  che hanno avuto lo scopo di aiutarlo a trasformare  in competenze personali le seguenti conoscenze e abilità disciplinari”. Sembrerebbe dunque che, disciplina per disciplina, nella progressiva declinazione degli obiettivi specifici, le abilità siano da individuare nella colonna di destra.  Per la lingua inglese, troviamo formule del tipo “Presentarsi”, “Rispondere a un saluto”, che sembrano riferirsi piuttosto a funzioni,  “Identificare colori”, che allude a nozioni, peraltro abbinata con una attività, “abbinare colori”. Vale la pena di ricordare qui che, nella didattica delle lingue, si intende con il termine di abilità l’insieme delle prestazioni legate agli usi ricettivi e produttivi della lingua. Alle tradizionali quattro abilità linguistiche (di ricezione: comprensione alla lettura e all’ascolto; di produzione: scrivere, parlare) il Quadro Europeo di Riferimento ha affiancato le abilità di interazione e di mediazione. Questa accezione del termine ‘abilità’ rimane, nel migliore dei casi, implicita nelle Indicazioni. </w:t>
      </w:r>
    </w:p>
    <w:p>
      <w:pPr>
        <w:pStyle w:val="Normal"/>
        <w:jc w:val="both"/>
        <w:rPr/>
      </w:pPr>
      <w:r>
        <w:rPr/>
      </w:r>
    </w:p>
    <w:p>
      <w:pPr>
        <w:pStyle w:val="Normal"/>
        <w:jc w:val="both"/>
        <w:rPr/>
      </w:pPr>
      <w:r>
        <w:rPr>
          <w:b/>
        </w:rPr>
        <w:t xml:space="preserve">metodologiche di indagine – </w:t>
      </w:r>
      <w:r>
        <w:rPr/>
        <w:t>A pag. 2, si afferma che la Scuola Primaria “promuove nei fanciulli e nelle fanciulle l’acquisizione di tutti i tipi di linguaggio e un primo livello di padronanza delle conoscenze e delle abilità, comprese quelle metodologiche di indagine, indispensabili alla comprensione intersoggettiva del mondo umano, naturale e artificiale, nel quale si vive”. Ci sembra di poter intendere qui le abilità metodologiche di indagine come componenti del ‘saper apprendere’; resta da chiedersi perché non si faccia esplicito riferimento a uno dei quattro saperi ai quali si richiama continuamente il Quadro Europeo di Riferimento. Sempre a pag. 2, si parla di “capacità di studio individuale”: anche qui il riferimento alle abilità di studio, a un curricolo del saper apprendere, non è esplicitato.</w:t>
      </w:r>
    </w:p>
    <w:p>
      <w:pPr>
        <w:pStyle w:val="Normal"/>
        <w:ind w:left="180" w:hanging="0"/>
        <w:jc w:val="both"/>
        <w:rPr/>
      </w:pPr>
      <w:r>
        <w:rPr/>
      </w:r>
    </w:p>
    <w:p>
      <w:pPr>
        <w:pStyle w:val="BodyText2"/>
        <w:jc w:val="both"/>
        <w:rPr/>
      </w:pPr>
      <w:r>
        <w:rPr>
          <w:b/>
        </w:rPr>
        <w:t xml:space="preserve">saper fare – </w:t>
      </w:r>
      <w:r>
        <w:rPr/>
        <w:t xml:space="preserve">Il Quadro Europeo di Riferimento presenta spesso il binomio “abilità e saper fare”, sottolineandone la dipendenza più da capacità procedurali che da conoscenze dichiarative. A questo proposito, è apprezzabile il ruolo attribuito all’esperienza nelle Indicazioni, sebbene la formulazione del concetto a pag. 2 non sia particolarmente felice: “L’esperienza è l’abbrivo di ogni conoscenza. Non è possibile giungere ad una conoscenza formale che rifletta astrattamente sui caratteri logici di se stessa senza passare da una conoscenza che scaturisca da una continua negoziazione operativa con l’esperienza. La Scuola Primaria è il luogo in cui ci si abitua a radicare le conoscenze (sapere) sulle esperienze (il fare e l’agire), a integrare con sistematicità le due dimensioni e anche a concepire i primi ordinamenti formali, semantici e sintattici, disciplinari e interdisciplinari, del sapere così riflessivamente ricavato”. Finalmente, nelle Raccomandazioni, il collegamento tra abilità e saper fare diventa esplicito: “Le </w:t>
      </w:r>
      <w:r>
        <w:rPr>
          <w:i/>
        </w:rPr>
        <w:t>abilità</w:t>
      </w:r>
      <w:r>
        <w:rPr/>
        <w:t xml:space="preserve"> sono la condizione e il prodotto della razionalità tecnica dell’uomo. Si riferiscono, quindi, al </w:t>
      </w:r>
      <w:r>
        <w:rPr>
          <w:i/>
        </w:rPr>
        <w:t>saper fare</w:t>
      </w:r>
      <w:r>
        <w:rPr/>
        <w:t xml:space="preserve">: non solo al fare, ma appunto anche al sapere le ragioni e le procedure di questo fare. In altre parole, anche al </w:t>
      </w:r>
      <w:r>
        <w:rPr>
          <w:i/>
        </w:rPr>
        <w:t>sapere perché</w:t>
      </w:r>
      <w:r>
        <w:rPr/>
        <w:t xml:space="preserve"> operando in un certo modo e rispettando determinate procedure si ottengono certi risultati piuttosto di altri.” Resta da chiedersi ancora una volta perché  il riferimento ai quattro saperi non sia a fondamento dell’intero impianto concettuale e metodologico.</w:t>
      </w:r>
    </w:p>
    <w:p>
      <w:pPr>
        <w:pStyle w:val="Corpodeltesto2"/>
        <w:rPr/>
      </w:pPr>
      <w:r>
        <w:rPr/>
      </w:r>
    </w:p>
    <w:p>
      <w:pPr>
        <w:pStyle w:val="Corpodeltesto2"/>
        <w:rPr/>
      </w:pPr>
      <w:r>
        <w:rPr/>
        <w:t xml:space="preserve">Acquisizione e apprendimento – </w:t>
      </w:r>
      <w:r>
        <w:rPr>
          <w:b w:val="false"/>
        </w:rPr>
        <w:t>Laddove il Quadro avverte sulla possibile diversa accezione dei due termini (acquisizione: capacità linguistiche come conseguenza di esposizione diretta a testi, di partecipazione a eventi comunicativi; apprendimento: capacità linguistiche come risultato di un processo pianificato in un contesto istituzionale), le Indicazioni usano entrambi i termini, in più occasioni e in differenti contesti (pag. 2: la Scuola Primaria promuove “l’acquisizione di tutti i tipi di linguaggio”; pag. 4 e oltre: “obiettivi specifici di apprendimento”), senza mai soffermarsi sul pericolo di eventuali confusioni terminologiche.</w:t>
      </w:r>
    </w:p>
    <w:p>
      <w:pPr>
        <w:pStyle w:val="Corpodeltesto2"/>
        <w:rPr>
          <w:b w:val="false"/>
          <w:b w:val="false"/>
        </w:rPr>
      </w:pPr>
      <w:r>
        <w:rPr>
          <w:b w:val="false"/>
        </w:rPr>
      </w:r>
    </w:p>
    <w:p>
      <w:pPr>
        <w:pStyle w:val="Normal"/>
        <w:jc w:val="both"/>
        <w:rPr/>
      </w:pPr>
      <w:r>
        <w:rPr>
          <w:b/>
        </w:rPr>
        <w:t xml:space="preserve">Ambiente di apprendimento – </w:t>
      </w:r>
      <w:r>
        <w:rPr/>
        <w:t xml:space="preserve">La Scuola Primaria è definita a pag. 2 come “ambiente educativo di apprendimento, nel quale ogni fanciullo trova le occasioni per maturare progressivamente le proprie capacità di autonomia, di azione diretta, di relazioni umane, di progettazione e verifica, di esplorazione, di riflessione logico-critica e di studio individuale”. L’espressione “ambiente di apprendimento” indica solitamente gli spazi nei quali avviene l’apprendimento, il clima che caratterizza lo stesso, o ancora le strutture e i materiali didattici in quanto elementi qualificanti del processo di apprendimento. Il termine è da alcuni anni coniugato prevalentemente con gli aggettivi informatico e telematico, sorprende dunque il fatto che esso non appaia in questa accezione ‘tecnica né nelle Indicazioni, né nelle Raccomandazioni, anche quando si parla di “elaboratore informatico”: “Per motivare all’apprendimento della L2 si fa costantemente ricorso a strumenti didattici quali audio/videocassette, laboratorio linguistico, elaboratore informatico con cui gli allievi avranno già sicuramente dimestichezza. Utile sarà sempre anche la valorizzazione delle risorse e delle sollecitazioni linguistiche fornite dall’extrascuola.  </w:t>
      </w:r>
    </w:p>
    <w:p>
      <w:pPr>
        <w:pStyle w:val="Normal"/>
        <w:jc w:val="both"/>
        <w:rPr/>
      </w:pPr>
      <w:r>
        <w:rPr/>
        <w:t>L’utilizzo del PC giustifica ulteriormente il ruolo della lingua inglese come “lingua di comunicazione transnazionale” e come “alfabeto delle nuove tecnologie”(pag. 38).</w:t>
      </w:r>
    </w:p>
    <w:p>
      <w:pPr>
        <w:pStyle w:val="Normal"/>
        <w:jc w:val="both"/>
        <w:rPr/>
      </w:pPr>
      <w:r>
        <w:rPr/>
      </w:r>
    </w:p>
    <w:p>
      <w:pPr>
        <w:pStyle w:val="Heading3"/>
        <w:rPr>
          <w:u w:val="none"/>
        </w:rPr>
      </w:pPr>
      <w:r>
        <w:rPr>
          <w:u w:val="none"/>
        </w:rPr>
        <w:t xml:space="preserve">Attività didattiche </w:t>
      </w:r>
      <w:r>
        <w:rPr>
          <w:b w:val="false"/>
          <w:u w:val="none"/>
        </w:rPr>
        <w:t>– La loro importanza viene messa in evidenza nelle Raccomandazioni, che ne parlano come di “attività motivanti  che facilitino l’acquisizione e l’uso del lessico con una certa libertà di variazione all’interno di facili strutture fisse. Il patrimonio lessicale che il fanciullo via via acquisisce va sempre collocato in situazioni significative da un punto di vista linguistico ed affettivo, che dicano effettivamente qualcosa ai ragazzi e alla classe.” (pag. 37) e fondamentali per acquisire esperienza e consapevolezza del processo di comunicazione, suggerendo anche i tipi di materiale che si possono utilizzare</w:t>
      </w:r>
    </w:p>
    <w:p>
      <w:pPr>
        <w:pStyle w:val="Normal"/>
        <w:jc w:val="both"/>
        <w:rPr/>
      </w:pPr>
      <w:r>
        <w:rPr>
          <w:b/>
        </w:rPr>
        <w:t>comunicative</w:t>
      </w:r>
      <w:r>
        <w:rPr/>
        <w:t>. Sono citate nelle Raccomandazioni “Le attività comunicative nei primi tre anni della Scuola Primaria riguardano, in particolare, la sfera della ricezione. La ricezione-ascolto è intesa quale comprensione orale globale di un intervento articolato che si realizza utilizzando elementi paralinguistici, extralinguistici e prosodici. Il testo da far ascoltare viene scelto prestando attenzione all’età dell’allievo, alla sua realtà linguistica e culturale e alla sua capacità di attivare strategie differenziate.</w:t>
      </w:r>
    </w:p>
    <w:p>
      <w:pPr>
        <w:pStyle w:val="Normal"/>
        <w:jc w:val="both"/>
        <w:rPr/>
      </w:pPr>
      <w:r>
        <w:rPr/>
        <w:t xml:space="preserve">La ricezione-lettura coinvolge l’allievo nella comprensione di testi molto semplici, in cui coglie nomi familiari e parole note (cartelli pubblicitari, cartoline, istruzioni accompagnate da supporto visivo, slogan pubblicitari). </w:t>
      </w:r>
    </w:p>
    <w:p>
      <w:pPr>
        <w:pStyle w:val="Normal"/>
        <w:jc w:val="both"/>
        <w:rPr/>
      </w:pPr>
      <w:r>
        <w:rPr/>
        <w:t>Come per la ricezione-ascolto, anche in questo caso, l’alunno fa riferimento alle sue conoscenze extralinguistiche (figure, segnali, schemi) ed extratestuali (conoscenze legate all’episodio, alla storia, all’autore).</w:t>
      </w:r>
    </w:p>
    <w:p>
      <w:pPr>
        <w:pStyle w:val="Normal"/>
        <w:jc w:val="both"/>
        <w:rPr/>
      </w:pPr>
      <w:r>
        <w:rPr/>
        <w:t>L’interazione-parlato, in forma molto elementare, offre a sua volta all’alunno l’opportunità di usare la lingua in contesti comunicativi significativi, in coppia o in gruppo (giochi linguistici, memorizzazioni, drammatizzazioni, dialoghi). Occorre, sia pur nel rispetto dello stadio evolutivo dell’alunno, porre grande attenzione all’intonazione e alla pronuncia quali elementi rilevanti nel processo di comunicazione” (Raccomandazioni relative all’Inglese, classe prima e primo biennio, pag. 37). Occorre proseguire nella lettura delle Raccomandazioni, stavolta relative al secondo biennio, per scoprire finalmente un’improvvisa e isolata menzione delle “indicazioni del Consiglio d’Europa, proprio a proposito delle attività comunicative:</w:t>
      </w:r>
    </w:p>
    <w:p>
      <w:pPr>
        <w:pStyle w:val="Normal"/>
        <w:jc w:val="both"/>
        <w:rPr/>
      </w:pPr>
      <w:r>
        <w:rPr/>
        <w:t>“</w:t>
      </w:r>
      <w:r>
        <w:rPr/>
        <w:t>Pertanto la gamma di attività comunicative coinvolte si amplia e consente una scansione completa che rispecchia le indicazioni del Consiglio d'Europa. La produzione orale e scritta a questo livello parte sempre dall’imitazione di modelli dati e consente un reimpiego più consapevole di espressioni linguistiche apprese come automatismi nei tre anni precedenti” (pag. 37).</w:t>
      </w:r>
    </w:p>
    <w:p>
      <w:pPr>
        <w:pStyle w:val="Normal"/>
        <w:jc w:val="both"/>
        <w:rPr/>
      </w:pPr>
      <w:r>
        <w:rPr/>
        <w:t>Resta comunque aperto l’interrogativo sul perché questo riferimento rimanga, appunto, isolato.</w:t>
      </w:r>
    </w:p>
    <w:p>
      <w:pPr>
        <w:pStyle w:val="Normal"/>
        <w:jc w:val="both"/>
        <w:rPr/>
      </w:pPr>
      <w:r>
        <w:rPr/>
      </w:r>
    </w:p>
    <w:p>
      <w:pPr>
        <w:pStyle w:val="Corpodeltesto2"/>
        <w:rPr/>
      </w:pPr>
      <w:r>
        <w:rPr/>
        <w:t xml:space="preserve">Autonomia </w:t>
      </w:r>
    </w:p>
    <w:p>
      <w:pPr>
        <w:pStyle w:val="Corpodeltesto2"/>
        <w:rPr/>
      </w:pPr>
      <w:r>
        <w:rPr/>
        <w:t>come finalità educativa</w:t>
      </w:r>
      <w:r>
        <w:rPr>
          <w:b w:val="false"/>
        </w:rPr>
        <w:t xml:space="preserve"> – Le Indicazioni sottolineano a pag. 2 come compito della Scuola Primaria sia quello di fornire le occasioni per maturare progressivamente la capacità di autonomia. Non sembrano peraltro sufficientemente sviluppate, al proposito, le riflessioni attinenti le fasi di sviluppo cognitivo ed emotivo degli apprendenti, nella cornice delle quali il concetto di autonomia avrebbe potuto assumere maggiore evidenza e concretezza.</w:t>
      </w:r>
    </w:p>
    <w:p>
      <w:pPr>
        <w:pStyle w:val="Normal"/>
        <w:jc w:val="both"/>
        <w:rPr/>
      </w:pPr>
      <w:r>
        <w:rPr>
          <w:b/>
        </w:rPr>
        <w:t>delle istituzioni scolastiche</w:t>
      </w:r>
      <w:r>
        <w:rPr/>
        <w:t xml:space="preserve"> – Nella scelta dei Piani di Studio Individualizzati (pag. 5) e nell’organizzazione delle attività educative anche per Laboratori (pag. 8), l’autonomia delle istituzioni scolastiche assume un ruolo determinante nelle Indicazioni. Nelle Raccomandazioni si ritorna a ribadirne il ruolo propositivo nel paragrafo relativo ai Piani di Studio Personalizzati: “Con i Piani di Studio Personalizzati, invece, almeno nei propositi, la strada dell’abbandono dell’uniformità delle prestazioni progettate a priori, già inaugurata con la stagione della</w:t>
      </w:r>
      <w:r>
        <w:rPr>
          <w:i/>
        </w:rPr>
        <w:t xml:space="preserve"> Programmazione Curricolare</w:t>
      </w:r>
      <w:r>
        <w:rPr/>
        <w:t xml:space="preserve">, si dovrebbe completare in tutti i sensi, e  rovesciarsi. Sul piano della professionalità, ai docenti è richiesto non più di transitare «dal generale culturale al particolare personale», ma di operare «dal particolare personale al generale culturale»”(pag. 6). </w:t>
      </w:r>
    </w:p>
    <w:p>
      <w:pPr>
        <w:pStyle w:val="Normal"/>
        <w:jc w:val="both"/>
        <w:rPr/>
      </w:pPr>
      <w:r>
        <w:rPr/>
      </w:r>
    </w:p>
    <w:p>
      <w:pPr>
        <w:pStyle w:val="BodyText2"/>
        <w:jc w:val="both"/>
        <w:rPr/>
      </w:pPr>
      <w:r>
        <w:rPr>
          <w:b/>
        </w:rPr>
        <w:t xml:space="preserve">Capacità – </w:t>
      </w:r>
      <w:r>
        <w:rPr/>
        <w:t xml:space="preserve">Le Raccomandazioni forniscono questa spiegazione del termine: “Per </w:t>
      </w:r>
      <w:r>
        <w:rPr>
          <w:i/>
        </w:rPr>
        <w:t>capacità</w:t>
      </w:r>
      <w:r>
        <w:rPr/>
        <w:t xml:space="preserve"> si intende una potenzialità e una propensione dell’essere umano, nel nostro caso del fanciullo, a fare, pensare, agire in un certo modo. Riguarda ciò che una persona </w:t>
      </w:r>
      <w:r>
        <w:rPr>
          <w:i/>
        </w:rPr>
        <w:t>può</w:t>
      </w:r>
      <w:r>
        <w:rPr/>
        <w:t xml:space="preserve"> fare, pensare e agire, senza per questo aver già trasformato questa sua </w:t>
      </w:r>
      <w:r>
        <w:rPr>
          <w:i/>
        </w:rPr>
        <w:t>possibilità</w:t>
      </w:r>
      <w:r>
        <w:rPr/>
        <w:t xml:space="preserve"> (</w:t>
      </w:r>
      <w:r>
        <w:rPr>
          <w:i/>
        </w:rPr>
        <w:t>poter essere</w:t>
      </w:r>
      <w:r>
        <w:rPr/>
        <w:t>) in una sua realtà (</w:t>
      </w:r>
      <w:r>
        <w:rPr>
          <w:i/>
        </w:rPr>
        <w:t>essere</w:t>
      </w:r>
      <w:r>
        <w:rPr/>
        <w:t xml:space="preserve">)” (pag. 7). Si insinua a questo punto il dubbio che non solo si voglia evitare il riferimento diretto ai documenti del Consiglio d’Europa e di parlare, dunque, molto semplicemente, di </w:t>
      </w:r>
      <w:r>
        <w:rPr>
          <w:i/>
        </w:rPr>
        <w:t>saper essere</w:t>
      </w:r>
      <w:r>
        <w:rPr/>
        <w:t>, ma anche che si confonda ‘capacità’ con ‘attitudine’, ovvero la predisposizione innata rispetto all’acquisizione di una particolare conoscenza o abilità.</w:t>
      </w:r>
    </w:p>
    <w:p>
      <w:pPr>
        <w:pStyle w:val="BodyText2"/>
        <w:jc w:val="both"/>
        <w:rPr/>
      </w:pPr>
      <w:r>
        <w:rPr/>
      </w:r>
    </w:p>
    <w:p>
      <w:pPr>
        <w:pStyle w:val="Normal"/>
        <w:jc w:val="both"/>
        <w:rPr/>
      </w:pPr>
      <w:r>
        <w:rPr>
          <w:b/>
        </w:rPr>
        <w:t xml:space="preserve">Comparazione – </w:t>
      </w:r>
      <w:r>
        <w:rPr/>
        <w:t xml:space="preserve">Se il concetto, centrale nel Quadro Comune Europeo di Riferimento, di “competenza plurilingue e pluriculturale” sembra volutamente ignorato, non ci sembra appaia neanche il termine “educazione linguistica integrata”. Si pone l’accento, è vero, sulla “unità dell’educazione” (Raccomandazioni, pag. 10), ma questo resta vago e comunque insufficiente a sostenere concettualmente e a declinare dal punto di vista metodologico-didattico la scelta, che ci trova ovviamente d’accordo, dell’inserimento della lingua straniera sin dal primo anno della scuola primaria. Il riferimento a un’ottica integrata si riduce, nelle Raccomandazioni, a brevi accenni a “semplici comparazioni sintagmatiche e paradigmatiche” (pag. 36) e alla frase: “Gli alunni  prendono coscienza di differenze e analogie tra i due diversi sistemi linguistici dell’italiano e dell’inglese, formulano problemi o semplici curiosità in proposito e sollecitano, spesso, essi stessi l'insegnante a fornire spiegazioni” (pag. 37). </w:t>
      </w:r>
    </w:p>
    <w:p>
      <w:pPr>
        <w:pStyle w:val="BodyText2"/>
        <w:jc w:val="both"/>
        <w:rPr/>
      </w:pPr>
      <w:r>
        <w:rPr/>
      </w:r>
    </w:p>
    <w:p>
      <w:pPr>
        <w:pStyle w:val="Normal"/>
        <w:jc w:val="both"/>
        <w:rPr/>
      </w:pPr>
      <w:r>
        <w:rPr>
          <w:b/>
        </w:rPr>
        <w:t xml:space="preserve">Competenza – </w:t>
      </w:r>
      <w:r>
        <w:rPr/>
        <w:t xml:space="preserve">Le Raccomandazioni recitano: “Le </w:t>
      </w:r>
      <w:r>
        <w:rPr>
          <w:i/>
        </w:rPr>
        <w:t>competenze</w:t>
      </w:r>
      <w:r>
        <w:rPr/>
        <w:t xml:space="preserve"> sono l’insieme delle buone capacità potenziali di ciascuno portate effettivamente al miglior compimento nelle particolari situazioni date: ovvero indicano quello che siamo effettivamente in grado di fare, pensare e agire, adesso, nell’unità della nostra persona, dinanzi all’unità complessa dei problemi e delle situazioni di un certo tipo (professionali e non professionali) che siamo chiamati ad affrontare e risolvere in un determinato contesto” (pag. 7). Anche in questo caso, è doveroso chiedersi perché non si sia voluto usare il termine ‘europeo’ </w:t>
      </w:r>
      <w:r>
        <w:rPr>
          <w:i/>
        </w:rPr>
        <w:t>saper fare.</w:t>
      </w:r>
      <w:r>
        <w:rPr/>
        <w:t xml:space="preserve"> Segue nelle Raccomandazioni una digressione piuttosto lunga sull’etimologia latina della parola. Chi scrive, pur condividendo la passione per l’etimologia e apprezzando la valenza sociale e socializzante che si è voluta dare al termine “competenza”, manifesta perplessità sull’occasione mancata, quella di un passaggio ulteriore alle competenze realmente qualificanti per un apprendente nella Scuola Primaria, cittadina o cittadino europeo. Quando, nelle Raccomandazioni, ci si sofferma sulla lingua inglese, appare il termine “competenza comunicativa in generale” alla cui struttura portante sono da ricondurre le “strategie”. Più avanti, sempre a pag. 36, si parla di “competenze relazionali, riflessive e metariflessive”, elencate senza che i concetti vengano esaurientemente approfonditi. Rimane, infine, una domanda che allude ad alcuni tra i più importanti ‘grandi assenti’ nei documenti presi in considerazione: perché bisogna arrivare alla lettura della pag. 38 delle Raccomandazioni, per poter leggere: “Al termine della Scuola Primaria si può prevedere il raggiungimento di una competenza  comunicativa grosso modo corrispondente al livello introduttivo/elementare A1, definito dal Consiglio d’Europa”. Perché ci si ostina a non voler menzionare il Quadro Europeo di Riferimento per le lingue straniere, che a questo punto sembra assumere il ruolo un po’ inquietante di un vero e proprio ‘convitato di piet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Conoscenza – “</w:t>
      </w:r>
      <w:r>
        <w:rPr/>
        <w:t xml:space="preserve">Le </w:t>
      </w:r>
      <w:r>
        <w:rPr>
          <w:i/>
        </w:rPr>
        <w:t>conoscenze</w:t>
      </w:r>
      <w:r>
        <w:rPr/>
        <w:t xml:space="preserve"> sono il prodotto dell’attività teoretica dell’uomo. Nella scuola, sono soprattutto ricavate dai risultati della ricerca scientifica. Riguardano, quindi, il sapere: quello teoretico, ma anche quello pratico. In questo secondo senso, sono anche i principi, le regole, i concetti dell’etica individuale e collettiva (valori civili costituzionali, nazionali o sovranazionali) che, nelle </w:t>
      </w:r>
      <w:r>
        <w:rPr>
          <w:i/>
        </w:rPr>
        <w:t>Indicazioni Nazionali</w:t>
      </w:r>
      <w:r>
        <w:rPr/>
        <w:t xml:space="preserve">, costituiscono gli «obiettivi specifici di apprendimento» della  </w:t>
      </w:r>
      <w:r>
        <w:rPr>
          <w:i/>
        </w:rPr>
        <w:t xml:space="preserve">Convivenza civile” </w:t>
      </w:r>
      <w:r>
        <w:rPr/>
        <w:t xml:space="preserve">(Raccomandazioni, pag. 8). Indubbiamente suggestiva l’allusione agli obiettivi specifici della Convivenza civile per quanto riguarda il “sapere pratico”, forse, tuttavia, un po’ precipitosa, a fronte di un termine, </w:t>
      </w:r>
      <w:r>
        <w:rPr>
          <w:i/>
        </w:rPr>
        <w:t xml:space="preserve">sapere </w:t>
      </w:r>
      <w:r>
        <w:rPr/>
        <w:t>(sì, ancora un sapere) che andava urgentemente chiarito e non annegato in un accumulo eccessivo di stimoli concettu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Convivenza civile </w:t>
      </w:r>
      <w:r>
        <w:rPr/>
        <w:t xml:space="preserve">– Le Raccomandazioni rivendicano orgogliosamente il fatto di aver, per così dire, varato questo termine in un ambito nel quale esso non era finora apparso: “Nelle </w:t>
      </w:r>
      <w:r>
        <w:rPr>
          <w:i/>
        </w:rPr>
        <w:t>Indicazioni Nazionali per i Piani di Studio Personalizzati</w:t>
      </w:r>
      <w:r>
        <w:rPr/>
        <w:t xml:space="preserve"> della Scuola Primaria viene utilizzata per la prima volta l’espressione «</w:t>
      </w:r>
      <w:r>
        <w:rPr>
          <w:i/>
        </w:rPr>
        <w:t>Convivenza civile</w:t>
      </w:r>
      <w:r>
        <w:rPr/>
        <w:t>». Essa è ripresa dal disegno di legge-delega n° 1306 ed è assunta sia come sintesi delle «educazioni» alla cittadinanza, ambientale, stradale, alla salute, alimentare, all’affettività, sia, aspetto non meno importante, come risultato dell’apprendimento delle conoscenze e delle abilità che caratterizzano le differenti discipline di studio” (pag. 9).  Relativamente all’insegnamento della lingua inglese, laddove, come avviene per gli obiettivi di apprendimento per le classi quarta e quinta, si comincia a parlare di cultura e civiltà, mancano tuttavia indicazioni relative a un reale intreccio con il curriculum di “convivenza civile”. Non si fa menzione di possibili percorsi di integrazione, di effettivo dialogo della “Convivenza civile” con le altre discipli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TextBody"/>
        <w:jc w:val="both"/>
        <w:rPr/>
      </w:pPr>
      <w:r>
        <w:rPr>
          <w:color w:val="auto"/>
        </w:rPr>
        <w:t>Curriculum</w:t>
      </w:r>
      <w:r>
        <w:rPr>
          <w:b w:val="false"/>
          <w:color w:val="auto"/>
        </w:rPr>
        <w:t xml:space="preserve"> </w:t>
      </w:r>
      <w:r>
        <w:rPr>
          <w:color w:val="auto"/>
        </w:rPr>
        <w:t xml:space="preserve">– </w:t>
      </w:r>
      <w:r>
        <w:rPr>
          <w:b w:val="false"/>
          <w:color w:val="auto"/>
        </w:rPr>
        <w:t xml:space="preserve">Le Raccomandazioni prestano ampia voce, dilungandosi nell’argomentare, alla preoccupazione che sia stato cancellato dalle coscienze il ricordo dell’origine latina del termine. Maggiore concretezza assumono i toni nel paragrafo dedicato alla programmazione curricolare: “La logica dei </w:t>
      </w:r>
      <w:r>
        <w:rPr>
          <w:b w:val="false"/>
          <w:i/>
          <w:color w:val="auto"/>
        </w:rPr>
        <w:t>Curricoli</w:t>
      </w:r>
      <w:r>
        <w:rPr>
          <w:b w:val="false"/>
          <w:color w:val="auto"/>
        </w:rPr>
        <w:t xml:space="preserve"> ha avuto modo di rafforzarsi, nel nostro Paese, a partire da una constatazione: l’astrattezza dei </w:t>
      </w:r>
      <w:r>
        <w:rPr>
          <w:b w:val="false"/>
          <w:i/>
          <w:color w:val="auto"/>
        </w:rPr>
        <w:t>Programmi</w:t>
      </w:r>
      <w:r>
        <w:rPr>
          <w:b w:val="false"/>
          <w:color w:val="auto"/>
        </w:rPr>
        <w:t xml:space="preserve">. Voler trasferire senza mediazioni e modellamenti il «nazionale» nel «locale» e il «generale» nel «particolare», infatti, significa per forza di cose sacrificare uno dei due elementi. Si è, dunque, costretti ad essere trasgressivi o verso l’alto, disobbedendo alle indicazioni dei </w:t>
      </w:r>
      <w:r>
        <w:rPr>
          <w:b w:val="false"/>
          <w:i/>
          <w:color w:val="auto"/>
        </w:rPr>
        <w:t>Programmi</w:t>
      </w:r>
      <w:r>
        <w:rPr>
          <w:b w:val="false"/>
          <w:color w:val="auto"/>
        </w:rPr>
        <w:t xml:space="preserve"> ministeriali, o verso il basso, ovvero alle esigenze e alle specifiche situazioni di apprendimento degli allievi. </w:t>
      </w:r>
    </w:p>
    <w:p>
      <w:pPr>
        <w:pStyle w:val="TextBody"/>
        <w:jc w:val="both"/>
        <w:rPr/>
      </w:pPr>
      <w:r>
        <w:rPr>
          <w:b w:val="false"/>
          <w:color w:val="auto"/>
        </w:rPr>
        <w:t xml:space="preserve">La </w:t>
      </w:r>
      <w:r>
        <w:rPr>
          <w:b w:val="false"/>
          <w:i/>
          <w:color w:val="auto"/>
        </w:rPr>
        <w:t>Programmazione Curricolare</w:t>
      </w:r>
      <w:r>
        <w:rPr>
          <w:b w:val="false"/>
          <w:color w:val="auto"/>
        </w:rPr>
        <w:t xml:space="preserve"> ha inteso superare questa antinomia, dando ragione sia alla logica dei </w:t>
      </w:r>
      <w:r>
        <w:rPr>
          <w:b w:val="false"/>
          <w:i/>
          <w:color w:val="auto"/>
        </w:rPr>
        <w:t>Programmi</w:t>
      </w:r>
      <w:r>
        <w:rPr>
          <w:b w:val="false"/>
          <w:color w:val="auto"/>
        </w:rPr>
        <w:t xml:space="preserve"> sia a quella dei </w:t>
      </w:r>
      <w:r>
        <w:rPr>
          <w:b w:val="false"/>
          <w:i/>
          <w:color w:val="auto"/>
        </w:rPr>
        <w:t>Curricoli</w:t>
      </w:r>
      <w:r>
        <w:rPr>
          <w:b w:val="false"/>
          <w:color w:val="auto"/>
        </w:rPr>
        <w:t xml:space="preserve"> per quanto affermavano e torto per quanto ambedue negavano o tacevano.</w:t>
      </w:r>
    </w:p>
    <w:p>
      <w:pPr>
        <w:pStyle w:val="TextBody"/>
        <w:jc w:val="both"/>
        <w:rPr/>
      </w:pPr>
      <w:r>
        <w:rPr>
          <w:b w:val="false"/>
          <w:color w:val="auto"/>
        </w:rPr>
        <w:t xml:space="preserve">Con la </w:t>
      </w:r>
      <w:r>
        <w:rPr>
          <w:b w:val="false"/>
          <w:i/>
          <w:color w:val="auto"/>
        </w:rPr>
        <w:t xml:space="preserve">Programmazione Curricolare </w:t>
      </w:r>
      <w:r>
        <w:rPr>
          <w:b w:val="false"/>
          <w:color w:val="auto"/>
        </w:rPr>
        <w:t xml:space="preserve">il Ministero è stato così chiamato a concepire in modo diverso i </w:t>
      </w:r>
      <w:r>
        <w:rPr>
          <w:b w:val="false"/>
          <w:i/>
          <w:color w:val="auto"/>
        </w:rPr>
        <w:t>Programmi</w:t>
      </w:r>
      <w:r>
        <w:rPr>
          <w:b w:val="false"/>
          <w:color w:val="auto"/>
        </w:rPr>
        <w:t xml:space="preserve">: non più istruzioni da far applicare esecutivamente in ogni classe della penisola, bensì vincoli nazionali che ogni scuola è chiamata autonomamente ad interpretare e ad adattare alle esigenze della propria realtà formativa. Il Ministero, come dispone l’articolo 8 del Dpr. 275/99, detta, in questa prospettiva, gli ordinamenti del sistema educativo di istruzione e di formazione, gli obiettivi generali del processo educativo, gli obiettivi specifici di apprendimento, gli standard di prestazione del servizio, i criteri generali per la valutazione. Questa l’uniformità astratta, valida per qualsiasi scuola e gruppo classe e singolo allievo del Paese, dettata dal centro” (pag. 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 xml:space="preserve">Manca l’apertura al futuro che il Quadro Comune Europeo di Riferimento esprime nel paragrafo dedicato ai “possibili scenari curricolari”, perché preme a chi ha steso le Raccomandazioni mettere in evidenza il potenziale innovativo dei Piani di Studio Personalizz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pPr>
      <w:r>
        <w:rPr>
          <w:b/>
        </w:rPr>
        <w:t xml:space="preserve">Decondizionamento – </w:t>
      </w:r>
      <w:r>
        <w:rPr/>
        <w:t xml:space="preserve">Il termine appare nelle Indicazioni a pag. 2: “Senza quest’opera di decondizionamento che la Scuola Primaria è chiamata a svolgere sarebbero largamente pregiudicati i traguardi della giustizia e dell’integrazione sociale”. Si allude dunque a una funzione sociale di primaria importanza: ma, ancora una volta, si ha l’impressione che si siano voluti accuratamente evitare termini più familiari, sicuramente meno neutrali di quello scelto. </w:t>
      </w:r>
    </w:p>
    <w:p>
      <w:pPr>
        <w:pStyle w:val="Normal"/>
        <w:jc w:val="both"/>
        <w:rPr/>
      </w:pPr>
      <w:r>
        <w:rPr/>
      </w:r>
    </w:p>
    <w:p>
      <w:pPr>
        <w:pStyle w:val="BodyText2"/>
        <w:jc w:val="both"/>
        <w:rPr/>
      </w:pPr>
      <w:r>
        <w:rPr>
          <w:b/>
        </w:rPr>
        <w:t xml:space="preserve">Ipertesti – </w:t>
      </w:r>
      <w:r>
        <w:rPr/>
        <w:t>Le Raccomandazioni dedicano un intero paragrafo agli ipertesti: “Come attività laboratoriale, è senza dubbio opportuno che i fanciulli della Scuola Primaria facciano anche l’esperienza, nel corso del quinquennio,  di un lavoro critico con ipertesti.</w:t>
      </w:r>
    </w:p>
    <w:p>
      <w:pPr>
        <w:pStyle w:val="BodyText2"/>
        <w:jc w:val="both"/>
        <w:rPr/>
      </w:pPr>
      <w:r>
        <w:rPr/>
        <w:t xml:space="preserve">Poiché, tuttavia, durante la navigazione gli allievi non sanno, di solito, distinguere tra ciò che hanno e non hanno effettivamente letto, non sono sicuri riguardo a dove andare a ritrovare l’informazione cui sono interessati, si smarriscono nei meandri dell’ipertesto e, se richiesti di disegnare la struttura dell’ipertesto navigato, disegnano sequenze, semplici gerarchie e tabelle, ma  non la struttura reale reticolare dell’ipertesto, bisogna essere consapevoli che nessuna attività ipertestuale può essere improvvisata, casuale o non assistita. A meno che non ci si limiti alla raccolta di informazioni disparate, piuttosto che alla costruzione di schemi solidi e ben organizzati di conoscenza. </w:t>
      </w:r>
    </w:p>
    <w:p>
      <w:pPr>
        <w:pStyle w:val="Normal"/>
        <w:jc w:val="both"/>
        <w:rPr/>
      </w:pPr>
      <w:r>
        <w:rPr/>
        <w:t>Per un uso positivo dell’ipertestualità, allora, serve predisporre un contesto di apprendimento che aiuti l’allievo a riconoscere la peculiarità dell’organizzazione reticolare che incontra, a identificare i problemi che incontrerà, a cogliere il tipo di obiettivi che ci si può porre percorrendo quell’ipertesto. L’</w:t>
      </w:r>
      <w:r>
        <w:rPr>
          <w:i/>
        </w:rPr>
        <w:t>overview</w:t>
      </w:r>
      <w:r>
        <w:rPr/>
        <w:t xml:space="preserve"> che fornisce un quadro generale dei contenuti aiuta. Il lavoro di mediazione del docente, perciò, risulta decisivo e, in questo contesto, è opportuno che gli allievi non frequentino ipertesti che non siano già stati adeguatamente esplorati dal docente” (pag. 36).</w:t>
      </w:r>
    </w:p>
    <w:p>
      <w:pPr>
        <w:pStyle w:val="Normal"/>
        <w:jc w:val="both"/>
        <w:rPr/>
      </w:pPr>
      <w:r>
        <w:rPr/>
        <w:t xml:space="preserve">Avvertiamo la mancanza di riflessioni più approfondite sulla natura dell’ipertesto e di suggerimenti per utili attività di comparazione con altri tipi di testo (per esempio, quello narrativo o quello didattico, testi che gli apprendenti conoscono bene proprio dalla quotidianità scolastica). Occorreva, proprio nelle Raccomandazioni rivolte ai docenti, attirare l’attenzione sull’emergere di nuove forme di sapere, alle quali gli apprendenti accedono parallelamente all’esperienza scolastica e sulla cui natura vale la pena di promuovere, proprio a scuola, riflessioni critiche e confronti. Fa sorridere inoltre, lo sfoggio del termine </w:t>
      </w:r>
      <w:r>
        <w:rPr>
          <w:i/>
        </w:rPr>
        <w:t xml:space="preserve">overview </w:t>
      </w:r>
      <w:r>
        <w:rPr/>
        <w:t xml:space="preserve">a fronte dell’orgogliosa tirata – sempre nelle Raccomandazioni - sull’origine latina del termine </w:t>
      </w:r>
      <w:r>
        <w:rPr>
          <w:i/>
        </w:rPr>
        <w:t>curriculum</w:t>
      </w:r>
      <w:r>
        <w:rPr/>
        <w:t>, di cui “si sono appropriati gli Inglesi” (pag. 5).</w:t>
      </w:r>
    </w:p>
    <w:p>
      <w:pPr>
        <w:pStyle w:val="Normal"/>
        <w:jc w:val="both"/>
        <w:rPr/>
      </w:pPr>
      <w:r>
        <w:rPr/>
      </w:r>
    </w:p>
    <w:p>
      <w:pPr>
        <w:pStyle w:val="Normal"/>
        <w:jc w:val="both"/>
        <w:rPr/>
      </w:pPr>
      <w:r>
        <w:rPr>
          <w:b/>
        </w:rPr>
        <w:t xml:space="preserve">Laboratori </w:t>
      </w:r>
      <w:r>
        <w:rPr/>
        <w:t>– Già nelle Indicazioni, si specifica come le attività possano essere svolte in maniera frontale e in Laboratori. Sul Laboratorio di Lingue, le Raccomandazioni riportano, in due passi differenti, importanti precisazioni, che riguardano aspetti pratici e didattico-metodologici e presentano un’accezione piuttosto ampia del termine: “Una cura particolare merita il Laboratorio di Lingue. In esso si possono ovviamente prevedere attività di Gruppo classe riferite all’apprendimento della lingua italiana, ma diventa indispensabile utilizzarlo per l’apprendimento della lingua inglese. Il Laboratorio, in questa direzione, potrà essere affidato alla responsabilità della maestra specialista che, a seconda dei livelli di maturazione degli allievi e della natura delle attività a volta a volta proposte, potrà lavorare con profitto sia, in alcuni momenti, per Gruppi classe, sia, per lo più, per Gruppi di livello o di compito interclasse” (pag. 17). Più avanti, nel paragrafo relativo alla lingua inglese, si afferma: “Sicuramente quando, per la lingua inglese, si usa l’espressione Laboratorio ci si riferisce, in prima battuta, ad un luogo, il laboratorio linguistico, particolarmente attrezzato dove gli alunni possono, attraverso apparecchiature multimediali, sviluppare le abilità di comprensione della lingua, apprendere correttamente la sua struttura fonologica  ed acquisire automatismi.</w:t>
      </w:r>
    </w:p>
    <w:p>
      <w:pPr>
        <w:pStyle w:val="Normal"/>
        <w:jc w:val="both"/>
        <w:rPr/>
      </w:pPr>
      <w:r>
        <w:rPr/>
        <w:t xml:space="preserve">In questa sede, tuttavia, l’espressione </w:t>
      </w:r>
      <w:r>
        <w:rPr>
          <w:i/>
        </w:rPr>
        <w:t>Laboratorio di Lingue</w:t>
      </w:r>
      <w:r>
        <w:rPr/>
        <w:t xml:space="preserve"> si riferisce ad una particolare  modalità di  insegnamento/apprendimento linguistico, ferma restando l’utilità ineludibile di attrezzature tecnologiche nello studio della lingua inglese.</w:t>
      </w:r>
    </w:p>
    <w:p>
      <w:pPr>
        <w:pStyle w:val="Normal"/>
        <w:jc w:val="both"/>
        <w:rPr/>
      </w:pPr>
      <w:r>
        <w:rPr/>
        <w:t>Nel primo anno, il Laboratorio così inteso favorirà un approccio globale alla lingua. Esso potrà essere articolato in:</w:t>
      </w:r>
    </w:p>
    <w:p>
      <w:pPr>
        <w:pStyle w:val="Normal"/>
        <w:ind w:firstLine="567"/>
        <w:jc w:val="both"/>
        <w:rPr/>
      </w:pPr>
      <w:r>
        <w:rPr/>
        <w:t>- scelta/approntamento del materiale utile ai fini linguistici (disegni, cartelloni, vignette, figure) in relazione ai contenuti dei moduli linguistici, brevi e flessibili, da sviluppare;</w:t>
      </w:r>
    </w:p>
    <w:p>
      <w:pPr>
        <w:pStyle w:val="Normal"/>
        <w:ind w:firstLine="567"/>
        <w:jc w:val="both"/>
        <w:rPr/>
      </w:pPr>
      <w:r>
        <w:rPr/>
        <w:t>- proposte alternative di attività: ascolto (canzoni, rime, filastrocche); drammatizzazione e  mimo (brevi battute, dialoghi, poesie…); brevi esecuzioni musicali corali.</w:t>
      </w:r>
    </w:p>
    <w:p>
      <w:pPr>
        <w:pStyle w:val="Normal"/>
        <w:jc w:val="both"/>
        <w:rPr/>
      </w:pPr>
      <w:r>
        <w:rPr/>
        <w:t>Nei bienni successivi, e in special modo nel secondo, il Laboratorio potrà, invece, essere organizzato in moduli gerarchizzati per difficoltà e complessità. Precisamente, potrà partire da moduli di  “compensazione” o di “raccordo” per gli alunni che non hanno raggiunto la padronanza attesa per giungere a moduli di “potenziamento” e di sviluppo  per chi dimostra il possesso di capacità d’eccellenza” (pag. 38).</w:t>
      </w:r>
    </w:p>
    <w:p>
      <w:pPr>
        <w:pStyle w:val="Normal"/>
        <w:jc w:val="both"/>
        <w:rPr/>
      </w:pPr>
      <w:r>
        <w:rPr/>
        <w:t xml:space="preserve">Un altro ‘convitato di pietra’ spunta inaspettatamente nell’ultimo capoverso: il modulo. Si tratta di un lapsus sfuggito alla ‘rimozione’? Formulazioni vaghe e poco chiare, termini di fronte ai quali abbiamo manifestato perplessità si sarebbero probabilmente evitati, se si fosse fatto ricorso alle parole della didattica per modu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Livelli essenziali di prestazione </w:t>
      </w:r>
      <w:r>
        <w:rPr/>
        <w:t xml:space="preserve">– Le Indicazioni ne parlano a proposito delle tabelle degli obiettivi specifici di apprendimento: “i </w:t>
      </w:r>
      <w:r>
        <w:rPr>
          <w:i/>
        </w:rPr>
        <w:t xml:space="preserve">livelli essenziali di prestazione </w:t>
      </w:r>
      <w:r>
        <w:rPr/>
        <w:t xml:space="preserve">che le scuole pubbliche della Repubblica sono tenute </w:t>
      </w:r>
      <w:r>
        <w:rPr>
          <w:i/>
        </w:rPr>
        <w:t>in generale</w:t>
      </w:r>
      <w:r>
        <w:rPr/>
        <w:t xml:space="preserve"> ad assicurare ai cittadini per mantenere l’unità del sistema educativo nazionale di istruzione e di formazione, per impedire la frammentazione e la polarizzazione del sistema e, soprattutto, per consentire ai fanciulli la possibilità di maturare in tutte le dimensioni tracciate nel </w:t>
      </w:r>
      <w:r>
        <w:rPr>
          <w:i/>
        </w:rPr>
        <w:t>Profilo educativo, culturale e professionale</w:t>
      </w:r>
      <w:r>
        <w:rPr/>
        <w:t xml:space="preserve"> previsto per la conclusione del primo ciclo degli studi” (pag. 5). Perché è stata scelta questa traduzione meccanica dall’inglese “performance” o dal tedesco, “Leistung”, “prestazione”, invece di ricorrere al consolidato e familiare termine “standard na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Mappa culturale – </w:t>
      </w:r>
      <w:r>
        <w:rPr/>
        <w:t>Nelle Indicazioni, a pag. 4, il testo recita: “L’ordine epistemologico vale solo per i docenti e disegna una mappa culturale, semantica e sintattica, che essi devono padroneggiare anche nei dettagli e mantenere certamente sempre viva ed aggiornata sul piano scientifico al fine di poterla poi tradurre in azione educativa e organizzazione didattica coerente ed efficace.” Questa affermazione allude, purtroppo non in maniera esplicita, al profilo di una professionalità docente, nella quale la salda padronanza e il continuo aggiornamento della mappa epistemologica della disciplina di insegnamento costituiscono elementi essenziali e qualificanti. Non manca una nutrita letteratura al riguardo, in gran parte legata alla didattica per modu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Modulo </w:t>
      </w:r>
      <w:r>
        <w:rPr/>
        <w:t>– Un grande assente, che erompe inaspettatamente a pag. 38 delle Raccomandazioni (si veda la voce ‘Laboratori’ di questo glossario). Molto probabilmente, nella stesura, “la voce dal sen fuggita” sarà stata automaticamente associata al Progetto Lingue 2000. Vale la pena di ricordare, tuttavia, che già il Quadro Comune Europeo di Riferimento per le Lingue suggerisce un “approccio multidimensionale e modulare”. Alcune parole chiave contenute nelle Indicazioni e nelle Raccomandazioni, inoltre, sono facilmente riconducibili, anche se appaiono talvolta in un’altra veste linguistica, alla didattica per moduli.  Ci riferiamo qui, per esempio, a “competenza”, “livelli essenziali di prestazione”, “piani di studio personalizzati”, “unità di appren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2"/>
        <w:rPr/>
      </w:pPr>
      <w:r>
        <w:rPr/>
        <w:t>Obiettivi</w:t>
      </w:r>
    </w:p>
    <w:p>
      <w:pPr>
        <w:pStyle w:val="TextBody"/>
        <w:jc w:val="both"/>
        <w:rPr/>
      </w:pPr>
      <w:r>
        <w:rPr>
          <w:color w:val="auto"/>
        </w:rPr>
        <w:t xml:space="preserve">formativi </w:t>
      </w:r>
      <w:r>
        <w:rPr>
          <w:b w:val="false"/>
          <w:color w:val="auto"/>
        </w:rPr>
        <w:t>– Le Indicazioni così si riferiscono agli obiettivi formativi: “Per questo, nel primo anno e nel primo biennio, vanno sempre esperiti a partire da problemi ed  attività ricavati dall’</w:t>
      </w:r>
      <w:r>
        <w:rPr>
          <w:b w:val="false"/>
          <w:i/>
          <w:color w:val="auto"/>
        </w:rPr>
        <w:t>esperienza</w:t>
      </w:r>
      <w:r>
        <w:rPr>
          <w:b w:val="false"/>
          <w:color w:val="auto"/>
        </w:rPr>
        <w:t xml:space="preserve"> diretta dei fanciulli. Tali problemi ed attività, per definizione, sono sempre unitarie e sintetiche, quindi mai riducibili né ad esercizi segmentati ed artificiali, né alla comprensione assicurata da singole prospettive disciplinari o da singole ‘educazioni’. Richiedono, piuttosto, sempre, la mobilitazione di sensibilità e prospettive pluri, inter e transdisciplinari, nonché il continuo richiamo all’integralità educativa. Inoltre, aspetto ancora più importante, esigono che siano sempre dotate di senso, e quindi motivanti, per chi le svolge. Sarà, allo stesso tempo, preoccupazione dei docenti far scoprire agli allievi la progressiva possibilità di aggregare i quadri concettuali a mano a mano ricavati dall’esperienza all’interno di repertori via via più formali, che aprano all’ordinamento disciplinare e interdisciplinare del sapere […]Nel secondo biennio, quasi a conclusione di un itinerario formativo che ha portato i fanciulli a scoprire riflessivamente nella loro unitaria e complessa esperienza personale e socio-ambientale la funzionalità interpretativa, sistematicamente ordinatoria e, soprattutto, critica della semantica e della sintassi disciplinari, è possibile cominciare a coniugare senso globale dell’esperienza personale e rigore del singolo punto di vista disciplinare, organicità pluri, inter e transdisciplinare e svolgimento sistematico delle singole discipline, integralità dell’educazione e attenzione a singoli e peculiari aspetti di essa” (pag. 6). Le Raccomandazioni parlano diffusamente degli obiettivi formativi, così definiti:</w:t>
      </w:r>
    </w:p>
    <w:p>
      <w:pPr>
        <w:pStyle w:val="TextBody"/>
        <w:jc w:val="both"/>
        <w:rPr/>
      </w:pPr>
      <w:r>
        <w:rPr>
          <w:b w:val="false"/>
          <w:color w:val="auto"/>
        </w:rPr>
        <w:t>“</w:t>
      </w:r>
      <w:r>
        <w:rPr>
          <w:b w:val="false"/>
          <w:color w:val="auto"/>
        </w:rPr>
        <w:t xml:space="preserve">Gli </w:t>
      </w:r>
      <w:r>
        <w:rPr>
          <w:b w:val="false"/>
          <w:i/>
          <w:color w:val="auto"/>
        </w:rPr>
        <w:t>obiettivi formativi</w:t>
      </w:r>
      <w:r>
        <w:rPr>
          <w:b w:val="false"/>
          <w:color w:val="auto"/>
        </w:rPr>
        <w:t xml:space="preserve">, quindi, sono gli «obiettivi generali del processo formativo» e gli «obiettivi specifici di apprendimento» contestualizzati, entrati in una scuola, in una sezione, in un gruppo concreto di alunni che hanno, ciascuno, le loro personali capacità, trasformate, poi, grazie alla professionalità dei docenti e al carattere educativo delle attività scolastiche, in affidabili  e certificate competenze individuali finali. </w:t>
      </w:r>
    </w:p>
    <w:p>
      <w:pPr>
        <w:pStyle w:val="TextBody"/>
        <w:jc w:val="both"/>
        <w:rPr>
          <w:color w:val="auto"/>
        </w:rPr>
      </w:pPr>
      <w:r>
        <w:rPr>
          <w:b w:val="false"/>
          <w:color w:val="auto"/>
        </w:rPr>
        <w:t xml:space="preserve">Gli «obiettivi generali del processo educativo» e gli «obiettivi specifici di apprendimento» sono e diventano </w:t>
      </w:r>
      <w:r>
        <w:rPr>
          <w:b w:val="false"/>
          <w:i/>
          <w:color w:val="auto"/>
        </w:rPr>
        <w:t>obiettivi formativi</w:t>
      </w:r>
      <w:r>
        <w:rPr>
          <w:b w:val="false"/>
          <w:color w:val="auto"/>
        </w:rPr>
        <w:t>, quindi, nel momento in cui si trasformano nei compiti di apprendimento ritenuti realmente accessibili, in un tempo dato e professionalmente programmato, ad uno o più allievi concreti e sono, allo stesso tempo, percepiti da ‘questi’ allievi come traguardi importanti e significativi da raggiungere per la propria personale maturazione. In altre parole, si potrebbe dire, nel momento in cui ristrutturano l’ordine formale epistemologico da cui sono stati ricavati in quello reale, psicologico e didattico, di ciascun allievo, con la sua storia e le sue personali attese” (pagg. 12-13). Par di capire, dunque, che sia proprio il contesto operativo il criterio in base al quale selezionare i materiali, individuare i contenuti, sviluppare le procedure didattiche.</w:t>
      </w:r>
    </w:p>
    <w:p>
      <w:pPr>
        <w:pStyle w:val="TextBody"/>
        <w:jc w:val="both"/>
        <w:rPr/>
      </w:pPr>
      <w:r>
        <w:rPr>
          <w:color w:val="auto"/>
        </w:rPr>
        <w:t xml:space="preserve">generali del processo formativo – </w:t>
      </w:r>
      <w:r>
        <w:rPr>
          <w:b w:val="false"/>
          <w:color w:val="auto"/>
        </w:rPr>
        <w:t>Questi obiettivi vengono elencati alle pagine 3 e 4 delle Indicazioni, che, a questo proposito, così concludono: “il percorso complessivamente realizzato nella Scuola Primaria promuove l’educazione integrale della personalità dei fanciulli, stimolandoli all’autoregolazione degli apprendimenti, ad un’elevata percezione di autoefficacia, all’autorinforzo cognitivo e di personalità, alla massima attivazione delle risorse di cui sono dotati, attraverso l’esercizio dell’autonomia personale, della responsabilità intellettuale, morale e sociale, della creatività e del gusto estetico” (pag. 4). Si tratta di affermazioni pienamente condivisibili: avvertiamo tuttavia la mancanza di riferimenti a modelli di sviluppo cognitivo ed emotivo per la fascia di età interessata.</w:t>
      </w:r>
    </w:p>
    <w:p>
      <w:pPr>
        <w:pStyle w:val="TextBody"/>
        <w:jc w:val="both"/>
        <w:rPr/>
      </w:pPr>
      <w:r>
        <w:rPr>
          <w:color w:val="auto"/>
        </w:rPr>
        <w:t>specifici di apprendimento</w:t>
      </w:r>
      <w:r>
        <w:rPr>
          <w:b w:val="false"/>
          <w:color w:val="auto"/>
        </w:rPr>
        <w:t xml:space="preserve"> – Nelle Indicazioni, essi sono riportati in “tabelle allegate e ordinati  per sia per discipline, sia per ‘educazioni’ che trovano la loro sintesi nell’unitaria educazione alla </w:t>
      </w:r>
      <w:r>
        <w:rPr>
          <w:b w:val="false"/>
          <w:i/>
          <w:color w:val="auto"/>
        </w:rPr>
        <w:t>Convivenza civile</w:t>
      </w:r>
      <w:r>
        <w:rPr>
          <w:b w:val="false"/>
          <w:color w:val="auto"/>
        </w:rPr>
        <w:t xml:space="preserve">” (pag. 4). Le Raccomandazioni precisano: “Gli «obiettivi specifici di apprendimento» indicano le conoscenze (il </w:t>
      </w:r>
      <w:r>
        <w:rPr>
          <w:b w:val="false"/>
          <w:i/>
          <w:color w:val="auto"/>
        </w:rPr>
        <w:t>sapere</w:t>
      </w:r>
      <w:r>
        <w:rPr>
          <w:b w:val="false"/>
          <w:color w:val="auto"/>
        </w:rPr>
        <w:t xml:space="preserve">) e le abilità (il </w:t>
      </w:r>
      <w:r>
        <w:rPr>
          <w:b w:val="false"/>
          <w:i/>
          <w:color w:val="auto"/>
        </w:rPr>
        <w:t>saper fare</w:t>
      </w:r>
      <w:r>
        <w:rPr>
          <w:b w:val="false"/>
          <w:color w:val="auto"/>
        </w:rPr>
        <w:t xml:space="preserve">) che tutte le scuole della Repubblica, nei diversi periodi didattici della Scuola Primaria, sono invitate dallo Stato ad organizzare in attività educative e didattiche volte alla concreta e circostanziata promozione delle </w:t>
      </w:r>
      <w:r>
        <w:rPr>
          <w:b w:val="false"/>
          <w:i/>
          <w:color w:val="auto"/>
        </w:rPr>
        <w:t>competenze</w:t>
      </w:r>
      <w:r>
        <w:rPr>
          <w:b w:val="false"/>
          <w:color w:val="auto"/>
        </w:rPr>
        <w:t xml:space="preserve"> finali degli allievi a partire dalle loro </w:t>
      </w:r>
      <w:r>
        <w:rPr>
          <w:b w:val="false"/>
          <w:i/>
          <w:color w:val="auto"/>
        </w:rPr>
        <w:t>capacità</w:t>
      </w:r>
      <w:r>
        <w:rPr>
          <w:b w:val="false"/>
          <w:color w:val="auto"/>
        </w:rPr>
        <w:t>” (pag. 11).</w:t>
      </w:r>
    </w:p>
    <w:p>
      <w:pPr>
        <w:pStyle w:val="TextBody"/>
        <w:jc w:val="both"/>
        <w:rPr>
          <w:b w:val="false"/>
          <w:b w:val="false"/>
          <w:color w:val="auto"/>
        </w:rPr>
      </w:pPr>
      <w:r>
        <w:rPr>
          <w:b w:val="false"/>
          <w:color w:val="auto"/>
        </w:rPr>
        <w:t>Possiamo dunque riassumere: gli obiettivi generali del processo formativo, relativamente alla Scuola Primaria, insieme agli obiettivi specifici di apprendimento, determinati a livello nazionale, concorrono alla identificazione, nel singolo contesto scolastico, degli obiettivi formativi personalizzati.</w:t>
      </w:r>
    </w:p>
    <w:p>
      <w:pPr>
        <w:pStyle w:val="TextBody"/>
        <w:jc w:val="both"/>
        <w:rPr>
          <w:b w:val="false"/>
          <w:b w:val="false"/>
          <w:color w:val="auto"/>
        </w:rPr>
      </w:pPr>
      <w:r>
        <w:rPr>
          <w:b w:val="false"/>
          <w:color w:val="auto"/>
        </w:rPr>
      </w:r>
    </w:p>
    <w:p>
      <w:pPr>
        <w:pStyle w:val="TextBody"/>
        <w:jc w:val="both"/>
        <w:rPr/>
      </w:pPr>
      <w:r>
        <w:rPr>
          <w:color w:val="auto"/>
        </w:rPr>
        <w:t xml:space="preserve">Ologramma – </w:t>
      </w:r>
      <w:r>
        <w:rPr>
          <w:b w:val="false"/>
          <w:color w:val="auto"/>
        </w:rPr>
        <w:t xml:space="preserve">Termine ricorrente sia nelle Indicazioni che nelle Raccomandazioni, anche nella versione aggettivata (“ologrammatica”), sembra indicare l’esigenza di uscire dall’autoreferenzialità delle singole discipline, nonché la caratteristica, propria delle singole parti di collegarsi al tutto: “gli obiettivi specifici di apprendimento indicati per le diverse discipline e per l’educazione alla </w:t>
      </w:r>
      <w:r>
        <w:rPr>
          <w:b w:val="false"/>
          <w:i/>
          <w:color w:val="auto"/>
        </w:rPr>
        <w:t>Convivenza civile</w:t>
      </w:r>
      <w:r>
        <w:rPr>
          <w:b w:val="false"/>
          <w:color w:val="auto"/>
        </w:rPr>
        <w:t>, se pure sono presentati in maniera analitica,  obbediscono, in realtà, ciascuno, al principio della sintesi e dell’ologramma: gli uni rimandano agli altri; non sono mai, per quanto possano essere autoreferenziali, richiusi su se stessi, ma sono sempre un complesso e continuo rimando al tutto” (Indicazioni, pag. 5).</w:t>
      </w:r>
    </w:p>
    <w:p>
      <w:pPr>
        <w:pStyle w:val="TextBody"/>
        <w:jc w:val="both"/>
        <w:rPr>
          <w:b w:val="false"/>
          <w:b w:val="false"/>
          <w:color w:val="auto"/>
        </w:rPr>
      </w:pPr>
      <w:r>
        <w:rPr>
          <w:b w:val="false"/>
          <w:color w:val="auto"/>
        </w:rPr>
      </w:r>
    </w:p>
    <w:p>
      <w:pPr>
        <w:pStyle w:val="Normal"/>
        <w:jc w:val="both"/>
        <w:rPr>
          <w:sz w:val="20"/>
        </w:rPr>
      </w:pPr>
      <w:r>
        <w:rPr>
          <w:b/>
        </w:rPr>
        <w:t xml:space="preserve">Piani di Studio Personalizzati </w:t>
      </w:r>
      <w:r>
        <w:rPr/>
        <w:t>– Le Indicazioni e le Raccomandazioni attribuiscono una posizione centrale ai Piani di Studio: “Con i Piani di Studio Personalizzati, invece, almeno nei propositi, la strada dell’abbandono dell’uniformità delle prestazioni progettate a priori, già inaugurata con la stagione della</w:t>
      </w:r>
      <w:r>
        <w:rPr>
          <w:i/>
        </w:rPr>
        <w:t xml:space="preserve"> Programmazione Curricolare</w:t>
      </w:r>
      <w:r>
        <w:rPr/>
        <w:t xml:space="preserve">, si dovrebbe completare in tutti i sensi, e  rovesciarsi. Sul piano della professionalità, ai docenti è richiesto non più di transitare «dal generale culturale al particolare personale», ma di operare «dal particolare personale al generale culturale». </w:t>
      </w:r>
    </w:p>
    <w:p>
      <w:pPr>
        <w:pStyle w:val="Normal"/>
        <w:jc w:val="both"/>
        <w:rPr>
          <w:sz w:val="20"/>
        </w:rPr>
      </w:pPr>
      <w:r>
        <w:rPr/>
        <w:t xml:space="preserve">Restano, come nella stagione della </w:t>
      </w:r>
      <w:r>
        <w:rPr>
          <w:i/>
        </w:rPr>
        <w:t>Programmazione Curricolare</w:t>
      </w:r>
      <w:r>
        <w:rPr/>
        <w:t xml:space="preserve">, i vincoli nazionali che tutti devono rispettare e che lo Stato ha il dovere costituzionale di indicare, anche dando spazio ad intese per una quota regionale nella loro determinazione (sono i «livelli essenziali di prestazione» di cui si parla nelle </w:t>
      </w:r>
      <w:r>
        <w:rPr>
          <w:i/>
        </w:rPr>
        <w:t>Indicazioni nazionali per i Piani di studio personalizzati</w:t>
      </w:r>
      <w:r>
        <w:rPr/>
        <w:t>).</w:t>
      </w:r>
    </w:p>
    <w:p>
      <w:pPr>
        <w:pStyle w:val="TextBody"/>
        <w:jc w:val="both"/>
        <w:rPr/>
      </w:pPr>
      <w:r>
        <w:rPr>
          <w:b w:val="false"/>
          <w:color w:val="auto"/>
        </w:rPr>
        <w:t>Resta, nondimeno, la responsabilità progettuale della scuola e dei docenti che devono offrire percorsi formativi, ma risulta ancora più netto di prima il principio della personale responsabilità educativa dei ragazzi, dei genitori e del territorio nello sceglierli e nel percorrerli ed acquisirli. Questi, infatti, sono chiamati in causa direttamente nella realizzazione dei vincoli nazionali entro le opportunità offerte dalla progettazione di scuola e di rete” (Raccomandazioni, pagg. 6-7).</w:t>
      </w:r>
    </w:p>
    <w:p>
      <w:pPr>
        <w:pStyle w:val="TextBody"/>
        <w:jc w:val="both"/>
        <w:rPr>
          <w:b w:val="false"/>
          <w:b w:val="false"/>
          <w:color w:val="auto"/>
        </w:rPr>
      </w:pPr>
      <w:r>
        <w:rPr>
          <w:b w:val="false"/>
          <w:color w:val="auto"/>
        </w:rPr>
        <w:t xml:space="preserve">Se dunque è possibile inscrivere i Piani di Studio Personalizzati nello sviluppo della ricerca didattica italiana ed europea, a condizione che a questo termine facciamo corrispondere, altri, magari più familiari e mutuati, ad esempio, dall’approccio modulare, se è apprezzabile l’importanza data alla responsabilità progettuale del docente, restano ancora poco definiti ambiti, confini e ruoli, in altre parole: chi fa che cosa? </w:t>
      </w:r>
    </w:p>
    <w:p>
      <w:pPr>
        <w:pStyle w:val="TextBody"/>
        <w:jc w:val="both"/>
        <w:rPr>
          <w:b w:val="false"/>
          <w:b w:val="false"/>
          <w:color w:val="auto"/>
        </w:rPr>
      </w:pPr>
      <w:r>
        <w:rPr>
          <w:b w:val="false"/>
          <w:color w:val="auto"/>
        </w:rPr>
      </w:r>
    </w:p>
    <w:p>
      <w:pPr>
        <w:pStyle w:val="TextBody"/>
        <w:jc w:val="both"/>
        <w:rPr>
          <w:color w:val="auto"/>
        </w:rPr>
      </w:pPr>
      <w:r>
        <w:rPr>
          <w:color w:val="auto"/>
        </w:rPr>
        <w:t>Portfolio</w:t>
      </w:r>
    </w:p>
    <w:p>
      <w:pPr>
        <w:pStyle w:val="Corpodeltesto3"/>
        <w:rPr/>
      </w:pPr>
      <w:r>
        <w:rPr>
          <w:b/>
        </w:rPr>
        <w:t xml:space="preserve">delle competenze individuali – </w:t>
      </w:r>
      <w:r>
        <w:rPr/>
        <w:t xml:space="preserve">Le Indicazioni ne precisano struttura e funzione. “Il </w:t>
      </w:r>
      <w:r>
        <w:rPr>
          <w:i/>
        </w:rPr>
        <w:t>Portfolio delle competenze individuali</w:t>
      </w:r>
      <w:r>
        <w:rPr/>
        <w:t xml:space="preserve"> comprende una sezione dedicata alla </w:t>
      </w:r>
      <w:r>
        <w:rPr>
          <w:i/>
        </w:rPr>
        <w:t xml:space="preserve">valutazione </w:t>
      </w:r>
      <w:r>
        <w:rPr/>
        <w:t>e un’altra riservata all’</w:t>
      </w:r>
      <w:r>
        <w:rPr>
          <w:i/>
        </w:rPr>
        <w:t>orientamento</w:t>
      </w:r>
      <w:r>
        <w:rPr/>
        <w:t xml:space="preserve">. La prima è redatta sulla base degli indirizzi generali circa la valutazione degli alunni e il riconoscimento dei crediti e debiti formativi (art.8, DPR 275/99)” (pag. 7). Esso conterrà “annotazioni, sia dei docenti, sia dei genitori, sia, se del caso, dei fanciulli” e “seleziona in modo accurato: </w:t>
      </w:r>
    </w:p>
    <w:p>
      <w:pPr>
        <w:pStyle w:val="Corpodeltesto3"/>
        <w:rPr/>
      </w:pPr>
      <w:r>
        <w:rPr/>
        <w:t xml:space="preserve">- materiali prodotti dall’allievo individualmente o in gruppo, capaci di descrivere paradigmaticamente le più spiccate competenze del soggetto; </w:t>
      </w:r>
    </w:p>
    <w:p>
      <w:pPr>
        <w:pStyle w:val="Corpodeltesto3"/>
        <w:rPr/>
      </w:pPr>
      <w:r>
        <w:rPr/>
        <w:t>- prove scolastiche significative;</w:t>
      </w:r>
    </w:p>
    <w:p>
      <w:pPr>
        <w:pStyle w:val="Corpodeltesto3"/>
        <w:rPr/>
      </w:pPr>
      <w:r>
        <w:rPr/>
        <w:t xml:space="preserve">- osservazioni dei docenti e della famiglia sui metodi di apprendimento del fanciullo, con la rilevazione delle sue caratteristiche originali nelle diverse esperienze formative affrontate;  </w:t>
      </w:r>
    </w:p>
    <w:p>
      <w:pPr>
        <w:pStyle w:val="Corpodeltesto3"/>
        <w:rPr/>
      </w:pPr>
      <w:r>
        <w:rPr/>
        <w:t>- commenti su lavori personali ed elaborati significativi, sia scelti dall’allievo (è importante questo coinvolgimento diretto) sia indicati dalla famiglia e dalla scuola, ritenuti esemplificativi delle sue capacità e aspirazioni personali;</w:t>
      </w:r>
    </w:p>
    <w:p>
      <w:pPr>
        <w:pStyle w:val="Normal"/>
        <w:numPr>
          <w:ilvl w:val="0"/>
          <w:numId w:val="2"/>
        </w:numPr>
        <w:ind w:left="0" w:hanging="0"/>
        <w:jc w:val="both"/>
        <w:rPr/>
      </w:pPr>
      <w:r>
        <w:rPr/>
        <w:t>indicazioni di sintesi che emergono dall’osservazione sistematica, dai colloqui insegnanti-genitori, da colloqui con lo studente e anche da questionari o test in ordine alle personali attitudini e agli interessi più manifesti” (pag. 7). Si insiste sulla necessità, da parte dell’istituzione scolastica, di individuare i criteri di scelta e selezione dei materiali.  Riguardo la sua funzione, si precisa che:</w:t>
      </w:r>
    </w:p>
    <w:p>
      <w:pPr>
        <w:pStyle w:val="Normal"/>
        <w:jc w:val="both"/>
        <w:rPr/>
      </w:pPr>
      <w:r>
        <w:rPr/>
        <w:t>“</w:t>
      </w:r>
      <w:r>
        <w:rPr/>
        <w:t xml:space="preserve">Il </w:t>
      </w:r>
      <w:r>
        <w:rPr>
          <w:i/>
        </w:rPr>
        <w:t>Portfolio delle competenze individuali</w:t>
      </w:r>
      <w:r>
        <w:rPr/>
        <w:t xml:space="preserve"> della Scuola Primaria si innesta su quello portato dai bambini dalla scuola dell’infanzia e accompagna i fanciulli nel passaggio alla scuola secondaria di primo grado. La sua funzione è particolarmente preziosa nei momenti di transizione tra le scuole dei diversi gradi. Il principio della continuità educativa esige, infatti, che essi siano ben monitorati e che i docenti, nell'anno precedente e in quello successivo al passaggio, collaborino, in termini di scambio di informazioni, di progettazione e verifica di attività educative e didattiche, con la famiglia, con il personale che ha seguito i bambini nella Scuola dell’Infanzia o che riceverà i fanciulli nella Scuola Secondaria di I grado. È utile, comunque, che la Scuola Primaria segua, negli anni successivi, in collaborazione con la Scuola Secondaria di I grado, l’evoluzione del percorso scolastico degli allievi perché possa migliorare il proprio complessivo </w:t>
      </w:r>
      <w:r>
        <w:rPr>
          <w:i/>
        </w:rPr>
        <w:t>know how</w:t>
      </w:r>
      <w:r>
        <w:rPr/>
        <w:t xml:space="preserve"> formativo e orientativo, ed affinare, in base alla riflessione critica sull’esperienza compiuta, le proprie competenze professionali di intuizione e giudizio pedagogico e le proprie pratiche autovalutative” (pag. 8). Il Portfolio “è compilato ed aggiornato dal docente </w:t>
      </w:r>
      <w:r>
        <w:rPr>
          <w:i/>
        </w:rPr>
        <w:t>coordinatore-tutor</w:t>
      </w:r>
      <w:r>
        <w:rPr/>
        <w:t>, in collaborazione con tutti i docenti che si fanno carico dell’educazione e degli apprendimenti di ciascun allievo, sentendo i genitori e gli stessi allievi, chiamati ad essere sempre protagonisti consapevoli della propria crescita”(pag. 8). Ora, se il Portfolio è e deve essere “un’occasione per migliorare e comparare le pratiche di insegnamento, per stimolare lo studente all’autovalutazione e alla conoscenza di sé in vista della costruzione di un personale progetto di vita e, infine, per corresponsabilizzare in maniera sempre più rilevante i genitori nei processi educativi” (pagg.7-8), perché la sua compilazione è affidata al coordinatore-tutor? In quale misura esso sarà accessibile ai genitori, e, soprattutto agli apprendenti? Esiste un motivo per il quale non si faccia menzione del Portfolio Europeo delle Lingue e dei numerosi progetti di implementazione del PEL, con due ricadute negative: la prima, già rilevata per molte altre parole chiave, di non voler riconoscere esplicitamente il ruolo dei documenti del Consiglio d’Europa, l’altra, più concreta e immediata, di produrre confusione tra tutti gli attori della vita scolastica tra due documenti, il Portfolio delle Competenze individuali e il Portfolio Europeo delle Lingue, di fatto diversi e distinti.</w:t>
      </w:r>
    </w:p>
    <w:p>
      <w:pPr>
        <w:pStyle w:val="TextBody"/>
        <w:jc w:val="both"/>
        <w:rPr>
          <w:color w:val="auto"/>
        </w:rPr>
      </w:pPr>
      <w:r>
        <w:rPr>
          <w:color w:val="auto"/>
        </w:rPr>
      </w:r>
    </w:p>
    <w:p>
      <w:pPr>
        <w:pStyle w:val="TextBody"/>
        <w:jc w:val="both"/>
        <w:rPr/>
      </w:pPr>
      <w:r>
        <w:rPr>
          <w:color w:val="auto"/>
        </w:rPr>
        <w:t xml:space="preserve">Profilo educativo, culturale e professionale dello studente – </w:t>
      </w:r>
      <w:r>
        <w:rPr>
          <w:b w:val="false"/>
          <w:color w:val="auto"/>
        </w:rPr>
        <w:t xml:space="preserve">Previsto come profilo in uscita alla fine del Primo Ciclo di Istruzione, esso “costituisce la bussola e l’orizzonte di senso per la determinazione sia degli obiettivi generali del processo formativo sia degli obiettivi specifici di apprendimento a riguardo dei diversi periodi didattici che caratterizzano i gradi scolastici di ogni ciclo. Esplicitando ciò che ogni studente, alla fine del Primo ciclo deve </w:t>
      </w:r>
      <w:r>
        <w:rPr>
          <w:b w:val="false"/>
          <w:i/>
          <w:color w:val="auto"/>
        </w:rPr>
        <w:t>sapere</w:t>
      </w:r>
      <w:r>
        <w:rPr>
          <w:b w:val="false"/>
          <w:color w:val="auto"/>
        </w:rPr>
        <w:t xml:space="preserve"> (le conoscenze disciplinari e interdisciplinari) e </w:t>
      </w:r>
      <w:r>
        <w:rPr>
          <w:b w:val="false"/>
          <w:i/>
          <w:color w:val="auto"/>
        </w:rPr>
        <w:t>fare</w:t>
      </w:r>
      <w:r>
        <w:rPr>
          <w:b w:val="false"/>
          <w:color w:val="auto"/>
        </w:rPr>
        <w:t xml:space="preserve"> (le abilità operative) per </w:t>
      </w:r>
      <w:r>
        <w:rPr>
          <w:b w:val="false"/>
          <w:i/>
          <w:color w:val="auto"/>
        </w:rPr>
        <w:t>essere</w:t>
      </w:r>
      <w:r>
        <w:rPr>
          <w:b w:val="false"/>
          <w:color w:val="auto"/>
        </w:rPr>
        <w:t xml:space="preserve"> l’uomo e il cittadino che è lecito normalmente attendersi che sia, a 14 anni, mette in luce come il </w:t>
      </w:r>
      <w:r>
        <w:rPr>
          <w:b w:val="false"/>
          <w:i/>
          <w:color w:val="auto"/>
        </w:rPr>
        <w:t xml:space="preserve">culturale </w:t>
      </w:r>
      <w:r>
        <w:rPr>
          <w:b w:val="false"/>
          <w:color w:val="auto"/>
        </w:rPr>
        <w:t>e il</w:t>
      </w:r>
      <w:r>
        <w:rPr>
          <w:b w:val="false"/>
          <w:i/>
          <w:color w:val="auto"/>
        </w:rPr>
        <w:t xml:space="preserve"> professionale</w:t>
      </w:r>
      <w:r>
        <w:rPr>
          <w:b w:val="false"/>
          <w:color w:val="auto"/>
        </w:rPr>
        <w:t xml:space="preserve"> siano occasioni e strumenti per </w:t>
      </w:r>
      <w:r>
        <w:rPr>
          <w:b w:val="false"/>
          <w:i/>
          <w:color w:val="auto"/>
        </w:rPr>
        <w:t xml:space="preserve">l’educativo personale </w:t>
      </w:r>
      <w:r>
        <w:rPr>
          <w:b w:val="false"/>
          <w:color w:val="auto"/>
        </w:rPr>
        <w:t xml:space="preserve">e come le conoscenze disciplinari e interdisciplinari (il </w:t>
      </w:r>
      <w:r>
        <w:rPr>
          <w:b w:val="false"/>
          <w:i/>
          <w:color w:val="auto"/>
        </w:rPr>
        <w:t>sapere</w:t>
      </w:r>
      <w:r>
        <w:rPr>
          <w:b w:val="false"/>
          <w:color w:val="auto"/>
        </w:rPr>
        <w:t xml:space="preserve">) e le abilità operative (il </w:t>
      </w:r>
      <w:r>
        <w:rPr>
          <w:b w:val="false"/>
          <w:i/>
          <w:color w:val="auto"/>
        </w:rPr>
        <w:t>fare</w:t>
      </w:r>
      <w:r>
        <w:rPr>
          <w:b w:val="false"/>
          <w:color w:val="auto"/>
        </w:rPr>
        <w:t xml:space="preserve">) apprese ed esercitate non solo nel sistema formale (la scuola), ma anche in quello non formale (le altre istituzioni formative) e informale (la vita sociale nel suo complesso), siano per il ragazzo, davvero formative nella misura in cui effettivamente diventano sue competenze personali” (Raccomandazioni, pag. 11). Ancora una volta, si fa ricorso, in maniera parziale e senza citare la fonte, a concetti – </w:t>
      </w:r>
      <w:r>
        <w:rPr>
          <w:b w:val="false"/>
          <w:i/>
          <w:color w:val="auto"/>
        </w:rPr>
        <w:t>sapere, saper fare, saper essere, saper apprendere</w:t>
      </w:r>
      <w:r>
        <w:rPr>
          <w:b w:val="false"/>
          <w:color w:val="auto"/>
        </w:rPr>
        <w:t xml:space="preserve"> - che costituiscono comune patrimonio europeo. Nel caso specifico del Profilo, inoltre, la mancanza di qualsiasi riferimento al Libro Bianco ci pare una grave lacuna. </w:t>
      </w:r>
    </w:p>
    <w:p>
      <w:pPr>
        <w:pStyle w:val="TextBody"/>
        <w:jc w:val="both"/>
        <w:rPr>
          <w:b w:val="false"/>
          <w:b w:val="false"/>
          <w:color w:val="auto"/>
        </w:rPr>
      </w:pPr>
      <w:r>
        <w:rPr>
          <w:b w:val="false"/>
          <w:color w:val="auto"/>
        </w:rPr>
      </w:r>
    </w:p>
    <w:p>
      <w:pPr>
        <w:pStyle w:val="TextBody"/>
        <w:jc w:val="both"/>
        <w:rPr/>
      </w:pPr>
      <w:r>
        <w:rPr>
          <w:color w:val="auto"/>
        </w:rPr>
        <w:t xml:space="preserve">Progettare – </w:t>
      </w:r>
      <w:r>
        <w:rPr>
          <w:b w:val="false"/>
          <w:color w:val="auto"/>
        </w:rPr>
        <w:t xml:space="preserve">Questo verbo è evidenziato in corsivo, alla pag. 5 delle Indicazioni, dove si dice: “non bisogna cadere nell’equivoco di impostare e condurre le attività didattiche con gli allievi quasi fossero in una pretesa corrispondenza biunivoca con ciascun obiettivo specifico di apprendimento. L’insegnamento, in questo caso, infatti, diventerebbe una forzatura non accettabile. Al posto di essere frutto del giudizio e della responsabilità professionale necessari per </w:t>
      </w:r>
      <w:r>
        <w:rPr>
          <w:b w:val="false"/>
          <w:i/>
          <w:color w:val="auto"/>
        </w:rPr>
        <w:t>progettare</w:t>
      </w:r>
      <w:r>
        <w:rPr>
          <w:b w:val="false"/>
          <w:color w:val="auto"/>
        </w:rPr>
        <w:t xml:space="preserve"> in situazione gli obiettivi formativi personalizzati e le relative Unità di Apprendimento a partire dagli obiettivi specifici di apprendimento nazionali, ridurrebbe l’attività didattica ad una astratta ed universale esecuzione applicativa degli obiettivi specifici di apprendimento stessi”. Anche nelle Raccomandazioni si parla di “responsabilità progettuale” del docente. Si è preso atto, dunque, del percorso di ricerca didattico-metodologica e della centralità del verbo ‘progettare’ nell’ottica di una reale professionalità docente, senza peraltro, qui come altrove, far riferimento alla pur ampia letteratura in questo campo.</w:t>
      </w:r>
    </w:p>
    <w:p>
      <w:pPr>
        <w:pStyle w:val="TextBody"/>
        <w:jc w:val="both"/>
        <w:rPr>
          <w:b w:val="false"/>
          <w:b w:val="false"/>
          <w:color w:val="auto"/>
        </w:rPr>
      </w:pPr>
      <w:r>
        <w:rPr>
          <w:b w:val="false"/>
          <w:color w:val="auto"/>
        </w:rPr>
      </w:r>
    </w:p>
    <w:p>
      <w:pPr>
        <w:pStyle w:val="Normal"/>
        <w:jc w:val="both"/>
        <w:rPr>
          <w:sz w:val="20"/>
        </w:rPr>
      </w:pPr>
      <w:r>
        <w:rPr>
          <w:b/>
        </w:rPr>
        <w:t>Situazioni di apprendimento</w:t>
      </w:r>
      <w:r>
        <w:rPr/>
        <w:t xml:space="preserve"> – Nelle Raccomandazioni, il termine è complementare alle “attività strutturate”: “L’insegnante propone agli allievi situazioni di apprendimento complesse nelle quali essi sono obbligati a  connettere le loro conoscenze ed abilità per superare gli ostacoli,   risolvere i problemi posti e così dimostrare competenza.</w:t>
      </w:r>
    </w:p>
    <w:p>
      <w:pPr>
        <w:pStyle w:val="TextBody"/>
        <w:jc w:val="both"/>
        <w:rPr/>
      </w:pPr>
      <w:r>
        <w:rPr>
          <w:b w:val="false"/>
          <w:color w:val="auto"/>
        </w:rPr>
        <w:t>Se vogliamo assicurare  apprendimenti solidi, le situazioni complesse non possono esser pensate senza un'articolazione con  attività strutturate, di memorizzazione e di consolidamento delle conoscenze e delle abilità particolari. Si tratta di bilanciare con gli allievi situazioni complesse ed attività specifiche per permettere loro di cogliere il senso di ciò che fanno e facilitarne il trasferimento da una situazione all'altra” (pag. 24).  Questa parola chiave non è disgiunta dal principio di differenziazione: “Spesso nelle situazioni complesse di apprendimento occorre utilizzare la differenziazione dell'azione didattica  che permette agli allievi la messa in campo del loro modo di procedere e all'insegnante la realizzazione degli interventi di aggiustamento. La differenziazione dell'azione didattica può anche concretizzarsi nella scelta che l'insegnante fa circa le situazioni d'apprendimento, nel raggruppamento degli allievi per uno scopo preciso, in un certo Laboratorio, nel piano di lavoro in parti differenziate, nei tempi di lavoro domestico più personalizzati, di laboratori a scelta” (pag. 24). Per quanto riguarda la lingua straniera, in particolare per il primo biennio, ma senza escludere il secondo, le Raccomandazioni ricordano di favorire “situazioni d’apprendimento ludiche” (pag. 37).</w:t>
      </w:r>
    </w:p>
    <w:p>
      <w:pPr>
        <w:pStyle w:val="TextBody"/>
        <w:jc w:val="both"/>
        <w:rPr>
          <w:b w:val="false"/>
          <w:b w:val="false"/>
          <w:color w:val="auto"/>
        </w:rPr>
      </w:pPr>
      <w:r>
        <w:rPr>
          <w:b w:val="false"/>
          <w:color w:val="auto"/>
        </w:rPr>
      </w:r>
    </w:p>
    <w:p>
      <w:pPr>
        <w:pStyle w:val="Normal"/>
        <w:jc w:val="both"/>
        <w:rPr/>
      </w:pPr>
      <w:r>
        <w:rPr>
          <w:b/>
        </w:rPr>
        <w:t>Strategie</w:t>
      </w:r>
      <w:r>
        <w:rPr/>
        <w:t xml:space="preserve"> – Nelle Raccomandazioni, all’interno del paragrafo dedicato all’inglese, leggiamo: “La lingua inglese, inoltre, al pari di ogni lingua straniera, permette l'acquisizione di abilità comunicative tramite l'impiego di strategie</w:t>
      </w:r>
      <w:r>
        <w:rPr>
          <w:b/>
        </w:rPr>
        <w:t xml:space="preserve"> </w:t>
      </w:r>
      <w:r>
        <w:rPr/>
        <w:t>che, comparate con quelle attivate nell’uso della lingua madre, rendono l’allievo consapevole delle proprie modalità di apprendimento e lo aiutano a progredire verso l’autonomia e l’integrazione sociale.</w:t>
      </w:r>
    </w:p>
    <w:p>
      <w:pPr>
        <w:pStyle w:val="Normal"/>
        <w:jc w:val="both"/>
        <w:rPr/>
      </w:pPr>
      <w:r>
        <w:rPr/>
        <w:t xml:space="preserve">Si può dire che tali strategie siano riconducibili a conoscenze ed abilità che costituiscono la struttura portante della competenza comunicativa in generale. </w:t>
      </w:r>
    </w:p>
    <w:p>
      <w:pPr>
        <w:pStyle w:val="Normal"/>
        <w:jc w:val="both"/>
        <w:rPr/>
      </w:pPr>
      <w:r>
        <w:rPr/>
        <w:t xml:space="preserve">Prendere la parola, chiedere aiuto, collaborare, gestire le proprie emozioni (non vergognarsi a parlare con gli altri, non drammatizzare gli errori e le difficoltà, ecc.), correre “rischi linguistici” (provare ad usare parole nuove, partecipare al dialogo, …), non aver paura di sbagliare, domandare chiarimenti; riflettere sul processo di apprendimento, organizzare le proprie attività in funzione di esso, procedere a semplici comparazioni sintagmatiche e paradigmatiche; ripetere, memorizzare, associare, raggruppare parole: sono tutte competenze relazionali, riflessive e metariflessive indispensabili alla comunicazione che l’incontro con le conoscenze e le abilità della lingua inglese espresse nelle </w:t>
      </w:r>
      <w:r>
        <w:rPr>
          <w:i/>
        </w:rPr>
        <w:t>Indicazioni nazionali</w:t>
      </w:r>
      <w:r>
        <w:rPr/>
        <w:t xml:space="preserve"> permette di sollecitare e di consolidare.</w:t>
      </w:r>
    </w:p>
    <w:p>
      <w:pPr>
        <w:pStyle w:val="TextBody"/>
        <w:jc w:val="both"/>
        <w:rPr>
          <w:color w:val="auto"/>
        </w:rPr>
      </w:pPr>
      <w:r>
        <w:rPr>
          <w:b w:val="false"/>
          <w:color w:val="auto"/>
        </w:rPr>
        <w:t>Interagiscono con tali strategie la fonologia, l’ortografia, il lessico, la grammatica, il discorso e il suo funzionamento. Nella Scuola Primaria, tuttavia, l’allievo è interessato solo ad una parte di queste  conoscenze, in quanto, in questa fase, viene  privilegiata  la comunicazione orale” (pag. 36). L’accezione del termine “strategie” è qui talmente ampia da aprire il varco a non poche confusioni terminologiche, con il rischio che si perda davvero la bussola. Cerchiamo di procedere per ordine: nel primo capoverso riportato, la parola “strategie” è usata in modo ‘ortodosso’ e allude a strategie di apprendimento potenziate da un loro uso consapevole. Nel secondo capoverso, si afferma che tali strategie sono riconducibili a conoscenze e abilità che costituiscono la struttura portante della competenza comunicativa.  Da questa affermazione discende, nel terzo capoverso, un elenco disordinato di funzioni, di strategie vere e proprie, di riflessioni linguistiche, di operazioni metalinguistiche e metacognitive, che sembra piuttosto caratterizzato dall’</w:t>
      </w:r>
      <w:r>
        <w:rPr>
          <w:b w:val="false"/>
          <w:i/>
          <w:color w:val="auto"/>
        </w:rPr>
        <w:t xml:space="preserve">horror vacui </w:t>
      </w:r>
      <w:r>
        <w:rPr>
          <w:b w:val="false"/>
          <w:color w:val="auto"/>
        </w:rPr>
        <w:t>che dal rigore scientifico. Nel quarto capoverso riportato, infine, si fa riferimento esplicito a quanto finora elencato, con l’espressione “tali strategie”, ma il collegamento con fonologia, ortografia, lessico, grammatica, discorso e suo</w:t>
      </w:r>
      <w:r>
        <w:rPr>
          <w:color w:val="auto"/>
        </w:rPr>
        <w:t xml:space="preserve"> </w:t>
      </w:r>
      <w:r>
        <w:rPr>
          <w:b w:val="false"/>
          <w:color w:val="auto"/>
        </w:rPr>
        <w:t xml:space="preserve">funzionamento, appare a questo punto un po’ forzato. La lettura sarebbe stata meno faticosa e sicuramente più accessibile, se si fossero chiamate le cose con il loro nome, se si fossero ordinati i concetti per categorie (strategie cognitive, metacognitive e socio-affettive, di compensazione/comunicazione), se si fosse fatto esplicito riferimento al </w:t>
      </w:r>
      <w:r>
        <w:rPr>
          <w:b w:val="false"/>
          <w:i/>
          <w:color w:val="auto"/>
        </w:rPr>
        <w:t>saper apprendere</w:t>
      </w:r>
      <w:r>
        <w:rPr>
          <w:b w:val="false"/>
          <w:color w:val="auto"/>
        </w:rPr>
        <w:t xml:space="preserve">, e, per scendere ancor più nei dettagli, al capitolo 4.4. del Quadro, intitolato “Attività e strategie di comunicazione linguistica”, che così chiarisce: “Le </w:t>
      </w:r>
      <w:r>
        <w:rPr>
          <w:b w:val="false"/>
          <w:i/>
          <w:color w:val="auto"/>
        </w:rPr>
        <w:t>strategie</w:t>
      </w:r>
      <w:r>
        <w:rPr>
          <w:b w:val="false"/>
          <w:color w:val="auto"/>
        </w:rPr>
        <w:t xml:space="preserve"> sono il mezzo che il soggetto utilizza per attivare e usare in modo equilibrato le proprie risorse, per attivare abilità e procedure, per soddisfare le esigenze di comunicazione nel contesto dato e per portare a termine con successo il compito in questione […]. L’uso di strategie comunicative consiste nell’applicazione di principi metacognitivi – </w:t>
      </w:r>
      <w:r>
        <w:rPr>
          <w:b w:val="false"/>
          <w:i/>
          <w:color w:val="auto"/>
        </w:rPr>
        <w:t>pianificazione preliminare, esecuzione, controllo e riparazione</w:t>
      </w:r>
      <w:r>
        <w:rPr>
          <w:b w:val="false"/>
          <w:color w:val="auto"/>
        </w:rPr>
        <w:t xml:space="preserve"> – ad attività comunicative di diverso tipo: ricezione, interazione, produzione e mediazione. Il termine “strategie” è stato usato in diversi modi. Qui intendiamo l’adozione di una particolare linea di condotta per rendere massima l’efficacia”,</w:t>
      </w:r>
    </w:p>
    <w:p>
      <w:pPr>
        <w:pStyle w:val="TextBody"/>
        <w:jc w:val="both"/>
        <w:rPr>
          <w:color w:val="auto"/>
        </w:rPr>
      </w:pPr>
      <w:r>
        <w:rPr>
          <w:color w:val="auto"/>
        </w:rPr>
      </w:r>
    </w:p>
    <w:p>
      <w:pPr>
        <w:pStyle w:val="TextBody"/>
        <w:jc w:val="both"/>
        <w:rPr/>
      </w:pPr>
      <w:r>
        <w:rPr>
          <w:color w:val="auto"/>
        </w:rPr>
        <w:t xml:space="preserve">Unità di apprendimento – </w:t>
      </w:r>
      <w:r>
        <w:rPr>
          <w:b w:val="false"/>
          <w:color w:val="auto"/>
        </w:rPr>
        <w:t xml:space="preserve">Alla pag. 7 delle Indicazioni, si afferma: “L’insieme della progettazione di uno o più </w:t>
      </w:r>
      <w:r>
        <w:rPr>
          <w:b w:val="false"/>
          <w:i/>
          <w:color w:val="auto"/>
        </w:rPr>
        <w:t>obiettivi formativi</w:t>
      </w:r>
      <w:r>
        <w:rPr>
          <w:b w:val="false"/>
          <w:color w:val="auto"/>
        </w:rPr>
        <w:t xml:space="preserve">, nonché delle attività, dei metodi, delle soluzioni organizzative e delle modalità di verifica necessarie per trasformarli in competenze dei fanciulli, va a costituire le </w:t>
      </w:r>
      <w:r>
        <w:rPr>
          <w:b w:val="false"/>
          <w:i/>
          <w:color w:val="auto"/>
        </w:rPr>
        <w:t>Unità di Apprendimento</w:t>
      </w:r>
      <w:r>
        <w:rPr>
          <w:b w:val="false"/>
          <w:color w:val="auto"/>
        </w:rPr>
        <w:t xml:space="preserve">, individuali o di gruppo. </w:t>
      </w:r>
    </w:p>
    <w:p>
      <w:pPr>
        <w:pStyle w:val="TextBody"/>
        <w:jc w:val="both"/>
        <w:rPr/>
      </w:pPr>
      <w:r>
        <w:rPr>
          <w:b w:val="false"/>
          <w:color w:val="auto"/>
        </w:rPr>
        <w:t xml:space="preserve">L’insieme delle </w:t>
      </w:r>
      <w:r>
        <w:rPr>
          <w:b w:val="false"/>
          <w:i/>
          <w:color w:val="auto"/>
        </w:rPr>
        <w:t>Unità di Apprendimento</w:t>
      </w:r>
      <w:r>
        <w:rPr>
          <w:b w:val="false"/>
          <w:color w:val="auto"/>
        </w:rPr>
        <w:t xml:space="preserve">, con le eventuali differenziazioni che si rendessero necessarie per singoli alunni, dà origine al </w:t>
      </w:r>
      <w:r>
        <w:rPr>
          <w:b w:val="false"/>
          <w:i/>
          <w:color w:val="auto"/>
        </w:rPr>
        <w:t>Piano di Studio Personalizzato</w:t>
      </w:r>
      <w:r>
        <w:rPr>
          <w:b w:val="false"/>
          <w:color w:val="auto"/>
        </w:rPr>
        <w:t xml:space="preserve">, che resta a disposizione delle famiglie e da cui si ricavano anche spunti utili per la compilazione del </w:t>
      </w:r>
      <w:r>
        <w:rPr>
          <w:b w:val="false"/>
          <w:i/>
          <w:color w:val="auto"/>
        </w:rPr>
        <w:t>Portfolio delle competenze</w:t>
      </w:r>
      <w:r>
        <w:rPr>
          <w:b w:val="false"/>
          <w:color w:val="auto"/>
        </w:rPr>
        <w:t xml:space="preserve"> </w:t>
      </w:r>
      <w:r>
        <w:rPr>
          <w:b w:val="false"/>
          <w:i/>
          <w:color w:val="auto"/>
        </w:rPr>
        <w:t>individuali</w:t>
      </w:r>
      <w:r>
        <w:rPr>
          <w:b w:val="false"/>
          <w:color w:val="auto"/>
        </w:rPr>
        <w:t>”.</w:t>
      </w:r>
    </w:p>
    <w:p>
      <w:pPr>
        <w:pStyle w:val="TextBody"/>
        <w:jc w:val="both"/>
        <w:rPr/>
      </w:pPr>
      <w:r>
        <w:rPr>
          <w:b w:val="false"/>
          <w:color w:val="auto"/>
        </w:rPr>
        <w:t>Il termine Unità di Apprendimento, da non confondere con l’unità didattica tradizionale, non è certo estraneo alla didattica per moduli e anche nei capoversi riportati si leggono materialmente (“progettazione”) o solo tra le righe (“flessibilità”, “modularità”, “centralità del discente”) quelle parole chiave alle quali si sarebbe dovuto dare rilievo  maggiore, se non addirittura, come per tanti concetti è accaduto, il diritto a comparire.</w:t>
      </w:r>
      <w:r>
        <w:rPr>
          <w:b w:val="false"/>
        </w:rPr>
        <w:t xml:space="preserve"> </w:t>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Per cominciare, TPR sta per Total Physical Response ed è un metodo di insegnamento della lingua straniera che è (secondo la definizione di Richards and Rodgers nel loro splendido libro </w:t>
      </w:r>
      <w:r>
        <w:rPr>
          <w:sz w:val="18"/>
          <w:u w:val="single"/>
        </w:rPr>
        <w:t>Approaches and methods in language teaching</w:t>
      </w:r>
      <w:r>
        <w:rPr>
          <w:sz w:val="18"/>
        </w:rPr>
        <w:t>, CUP 1986) “</w:t>
      </w:r>
      <w:r>
        <w:rPr>
          <w:i/>
          <w:sz w:val="18"/>
        </w:rPr>
        <w:t>built around the coordination of speech and action; it attempts to teach language through physical (motor) activity</w:t>
      </w:r>
      <w:r>
        <w:rPr>
          <w:sz w:val="18"/>
        </w:rPr>
        <w:t xml:space="preserve">”. Il metodo è stato sviluppato da James Asher, Professore di Psicologia alla San Jose State University in California. </w:t>
      </w:r>
    </w:p>
    <w:p>
      <w:pPr>
        <w:pStyle w:val="Normal"/>
        <w:rPr>
          <w:sz w:val="18"/>
        </w:rPr>
      </w:pPr>
      <w:r>
        <w:rPr>
          <w:sz w:val="18"/>
        </w:rPr>
        <w:t>Alla base del metodo stanno alcune considerazioni:</w:t>
      </w:r>
    </w:p>
    <w:p>
      <w:pPr>
        <w:pStyle w:val="Normal"/>
        <w:numPr>
          <w:ilvl w:val="0"/>
          <w:numId w:val="3"/>
        </w:numPr>
        <w:rPr/>
      </w:pPr>
      <w:r>
        <w:rPr>
          <w:sz w:val="18"/>
        </w:rPr>
        <w:t xml:space="preserve">Gli studi scientifici hanno dimostrato che ciascun emisfero del nostro cervello ha un compito ben preciso. Quello sinistro è l’emisfero razionale, verbale, critico ed analitico (quello a cui, normalmente, si rivolge l’istituzione scolastica); quello destro è l’emisfero intuitivo, olistico, non-verbale, interpersonale, che consente la visione d’insieme e la scoperta di </w:t>
      </w:r>
      <w:r>
        <w:rPr>
          <w:i/>
          <w:sz w:val="18"/>
        </w:rPr>
        <w:t>patterns</w:t>
      </w:r>
      <w:r>
        <w:rPr>
          <w:sz w:val="18"/>
        </w:rPr>
        <w:t>. E’ solo quando entra in gioco questo emisfero che la conoscenza si fa più profonda e la migliore maniera per permettere all’emisfero destro di prendere il sopravvento è attraverso il gioco, il divertimento, il senso di relax.</w:t>
      </w:r>
    </w:p>
    <w:p>
      <w:pPr>
        <w:pStyle w:val="Normal"/>
        <w:numPr>
          <w:ilvl w:val="0"/>
          <w:numId w:val="3"/>
        </w:numPr>
        <w:rPr/>
      </w:pPr>
      <w:r>
        <w:rPr>
          <w:sz w:val="18"/>
        </w:rPr>
        <w:t>Asher è convinto che il nostro cervello sia biologicamente programmato per acquisire qualunque linguaggio e che l’acquisizione di una lingua straniera avvenga seguendo lo stesso percorso dell’acquisizione della lingua materna. Dallo studio delle conversazioni tra genitori e neonati Asher ha evidenziato come queste avvengano secondo uno schema che ha denominato “</w:t>
      </w:r>
      <w:r>
        <w:rPr>
          <w:i/>
          <w:sz w:val="18"/>
        </w:rPr>
        <w:t>language body conversation</w:t>
      </w:r>
      <w:r>
        <w:rPr>
          <w:sz w:val="18"/>
        </w:rPr>
        <w:t>” attraverso il quale la risposta del neonato alle parole degli adulti è immediatamente di tipo fisico (afferrare, girarsi, ridere…). Queste “conversazioni corporee”continuano per molto tempo prima che il bambino pronunci delle parole comprensibili ed è proprio attraverso questo periodo silenzioso che vengono interiorizzati gli schemi del linguaggio. Quando il bambino si sentirà pronto il discorso apparirà spontaneamente.</w:t>
      </w:r>
    </w:p>
    <w:p>
      <w:pPr>
        <w:pStyle w:val="Normal"/>
        <w:rPr/>
      </w:pPr>
      <w:r>
        <w:rPr>
          <w:sz w:val="18"/>
        </w:rPr>
        <w:t>A partire da queste considerazioni Asher ha sviluppato un metodo di insegnamento della lingua straniera, nel quale agli alunni viene chiesta, in primo luogo, una risposta di tipo fisico, obbedendo ad alcuni comandi dati dall’insegnante e, all’inizio, da lui stesso eseguiti. Gli alunni, che si sentono a proprio agio e ai quali non è richiesto in un primo momento di dare una risposta verbale, interiorizzano i nuovi elementi. Solo in un secondo momento l’insegnante passerà ad attività che sollecitano l’emisfero sinistro, quali l’interazione, la lettura o la scrittura. Il TPR può essere usato a qualunque livello di insegnamento della lingua straniera, dalle primissime lezioni con comandi molto semplici (</w:t>
      </w:r>
      <w:r>
        <w:rPr>
          <w:i/>
          <w:sz w:val="18"/>
        </w:rPr>
        <w:t>Sit down, stand up</w:t>
      </w:r>
      <w:r>
        <w:rPr>
          <w:sz w:val="18"/>
        </w:rPr>
        <w:t>) agli anni seguenti, quando le richieste possono farsi più complesse (</w:t>
      </w:r>
      <w:r>
        <w:rPr>
          <w:i/>
          <w:sz w:val="18"/>
        </w:rPr>
        <w:t>Pick up a rectangle from the table and give it to me; then quickly sit down</w:t>
      </w:r>
      <w:r>
        <w:rPr>
          <w:sz w:val="18"/>
        </w:rPr>
        <w:t>).</w:t>
      </w:r>
    </w:p>
    <w:p>
      <w:pPr>
        <w:pStyle w:val="Footnote"/>
        <w:rPr/>
      </w:pPr>
      <w:r>
        <w:rPr>
          <w:sz w:val="18"/>
        </w:rPr>
        <w:t xml:space="preserve">Queste, in linea molto generale, le caratteristiche fondamentali del </w:t>
      </w:r>
      <w:r>
        <w:rPr>
          <w:i/>
          <w:sz w:val="18"/>
        </w:rPr>
        <w:t>Total Physical Response</w:t>
      </w:r>
      <w:r>
        <w:rPr>
          <w:sz w:val="18"/>
        </w:rPr>
        <w:t xml:space="preserve">. E’ chiaro come il metodo, che in realtà può essere usato a qualunque età, abbia avuto un enorme successo per l’insegnamento nella scuola primaria: sappiamo benissimo quanto i nostri alunni amino il movimento e come spesso l’obbligo di stare seduti al proprio posto sia per loro uno sforzo immenso. Chi di voi utilizza abitualmente attività di TPR sa con quale gioia esse vengano accolte dai bambini e quanto, effettivamente, siano efficaci nel produrre vero apprendimento. Sono molte le applicazioni che il TPR ha trovato in questi anni e quella che prediligiamo è quella relativa allo </w:t>
      </w:r>
      <w:r>
        <w:rPr>
          <w:i/>
          <w:sz w:val="18"/>
        </w:rPr>
        <w:t>storytelling</w:t>
      </w:r>
      <w:r>
        <w:rPr>
          <w:sz w:val="18"/>
        </w:rPr>
        <w:t>. Con l’aiuto di gesti ed illustrazioni il lessico viene contestualizzato in storie altamente coinvolgenti che gli studenti possono ascoltare, vedere, mimare, per arrivare alla fine a recitare e persino riscriv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szCs w:val="20"/>
      <w:lang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nt1">
    <w:name w:val="font1"/>
    <w:basedOn w:val="Caratterepredefinitoparagrafo"/>
    <w:qFormat/>
    <w:rPr>
      <w:rFonts w:ascii="Verdana" w:hAnsi="Verdana" w:cs="Verdana"/>
      <w:b w:val="false"/>
      <w:bCs w:val="false"/>
      <w:i w:val="false"/>
      <w:iCs w:val="false"/>
      <w:color w:val="000000"/>
      <w:sz w:val="15"/>
      <w:szCs w:val="15"/>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Garamond" w:hAnsi="Garamond" w:cs="Garamond"/>
      <w:sz w:val="28"/>
      <w:szCs w:val="20"/>
      <w:lang w:bidi="ar-SA"/>
    </w:rPr>
  </w:style>
  <w:style w:type="paragraph" w:styleId="Corpodeltesto2">
    <w:name w:val="Corpo del testo 2"/>
    <w:basedOn w:val="Normal"/>
    <w:qFormat/>
    <w:pPr/>
    <w:rPr>
      <w:b/>
      <w:bCs/>
    </w:rPr>
  </w:style>
  <w:style w:type="paragraph" w:styleId="Corpodeltesto3">
    <w:name w:val="Corpo del testo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54:00Z</dcterms:created>
  <dc:creator>Anna Maria</dc:creator>
  <dc:description/>
  <dc:language>en-US</dc:language>
  <cp:lastModifiedBy>Umberto CAPRA</cp:lastModifiedBy>
  <cp:lastPrinted>2004-04-13T10:52:00Z</cp:lastPrinted>
  <dcterms:modified xsi:type="dcterms:W3CDTF">2004-04-13T08:54:00Z</dcterms:modified>
  <cp:revision>2</cp:revision>
  <dc:subject/>
  <dc:title>Introduzione (forse</dc:title>
</cp:coreProperties>
</file>