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RDINE DEL GIORN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SULLA SPERIMENTAZIONE NAZIONALE </w:t>
      </w:r>
    </w:p>
    <w:p>
      <w:pPr>
        <w:pStyle w:val="Normal"/>
        <w:jc w:val="center"/>
        <w:rPr>
          <w:sz w:val="26"/>
        </w:rPr>
      </w:pPr>
      <w:r>
        <w:rPr>
          <w:b/>
          <w:i/>
          <w:sz w:val="26"/>
        </w:rPr>
        <w:t>NELLA SCUOLA DELL'INFANZIA E NEL I ANNO DELLA SCUOLA PRIM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ivo ASAPI, pur sottolineando la propria forte disponibilità verso iniziative di innovazione e di ricerca volte al miglioramento della qualità dell'istruzione,  esprime preoccupazione e critica riguardo al progetto di sperimentazione nazionale nella scuola dell'infanzia e nel I anno della scuola prima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riserve, su cui tutti i membri del direttivo hanno convenuto, derivano da una serie di considerazioni di merito e di metodo come di seguito precis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 tempi con cui la sperimentazione é stata avviata ci paiono incongrui rispetto alla necessità di coinvolgimento delle famiglie e degli OOCC competent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on risulta precisato un piano di finanziamento, né sembra esplicito alcun impegno a destinare risorse adeguate all'avvio delle previste innovazioni, in particolare sul piano della  formazione del personale coinvolt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'arco temporale previsto per la sperimentazione ci sembra inadeguato a una seria verifica delle ipotesi progettual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on riteniamo che la scelta di fondare la ricerca su un campione di scuole autosegnalate, pur positiva per alcuni aspetti, possa essere garanzia di rappresentatività statistica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Evidenziamo, come elemento di criticità, l'incertezza sui tempi di avvio e sull'impianto generale oltre che sulle modalità di assistenza e di monitoraggio e riteniamo che non siano stati sufficientemente chiariti gli obiettivi da perseguir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amentiamo la carenza di concreti riferimenti alle esperienze di innovazione e di ricerca e ai progetti nazionali che in questi ultimi anni hanno coinvolto la scuola dell'infanzia e la scuola elementar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Ci pare che il progetto di sperimentazione, soprattutto in riferimento ai tempi e alle modalità di avvio, rischi di mortificare il sistema delle scuole autonome che si regge su una progettazione fortemente radicata nel territorio e fondata sul pieno coinvolgimento dell'utenz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rino, 3 settembre, 2002                                                                    IL DIRETTIVO ASAPI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A.S.A.PI</w:t>
    </w:r>
  </w:p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  <w:t>Associazione Scuole Autonome Piemontesi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sz w:val="20"/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2:28:00Z</dcterms:created>
  <dc:creator>Lorenza Patriarca</dc:creator>
  <dc:description/>
  <dc:language>en-US</dc:language>
  <cp:lastModifiedBy>Umberto Capra</cp:lastModifiedBy>
  <dcterms:modified xsi:type="dcterms:W3CDTF">2002-10-27T22:28:00Z</dcterms:modified>
  <cp:revision>2</cp:revision>
  <dc:subject/>
  <dc:title>Sperimentazione Moratti </dc:title>
</cp:coreProperties>
</file>