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it-IT"/>
        </w:rPr>
        <w:t>Il Congresso della Zona OVEST [Roma] della CGIL Scuola</w:t>
      </w:r>
      <w:r>
        <w:rPr>
          <w:sz w:val="28"/>
          <w:lang w:val="it-IT"/>
        </w:rPr>
        <w:t>, tenutosi in data 26 novembre 2001 presso la Scuola Media Statale "Quartararo", ringrazia tutti i coordinatori di Zona (Vito Meloni, Toni Itri e Assunta Fabbri) che negli anni  hanno curato la zona consentendole di esprimersi con una propria identità e anche con autonomia politica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Analizzando il conesto nazionale ed internazionale e la politica dell'attuale governo, il Congresso </w:t>
      </w:r>
      <w:r>
        <w:rPr>
          <w:sz w:val="28"/>
          <w:u w:val="single"/>
          <w:lang w:val="it-IT"/>
        </w:rPr>
        <w:t xml:space="preserve">respinge </w:t>
      </w:r>
      <w:r>
        <w:rPr>
          <w:sz w:val="28"/>
          <w:lang w:val="it-IT"/>
        </w:rPr>
        <w:t xml:space="preserve">l'attacco alla Scuola Pubblica che si manifesta attraverso tutti gli atti amministartivi e legislativi di blocco delle riforme precedentemente avviate; </w:t>
      </w:r>
      <w:r>
        <w:rPr>
          <w:sz w:val="28"/>
          <w:u w:val="single"/>
          <w:lang w:val="it-IT"/>
        </w:rPr>
        <w:t xml:space="preserve">denuncia </w:t>
      </w:r>
      <w:r>
        <w:rPr>
          <w:sz w:val="28"/>
          <w:lang w:val="it-IT"/>
        </w:rPr>
        <w:t>l'inserimento nella Finanziaria di materie di competenza contrattuale. In particolare l'ampliamento dell'orario di lavoro, il taglio della spesa pubblica (anche con le modifiche all'Esame di Stato) e la proposta di sospensione dell'art.18 dello Statuto dei Lavoratori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Il Congresso </w:t>
      </w:r>
      <w:r>
        <w:rPr>
          <w:sz w:val="28"/>
          <w:u w:val="single"/>
          <w:lang w:val="it-IT"/>
        </w:rPr>
        <w:t>esprime</w:t>
      </w:r>
      <w:r>
        <w:rPr>
          <w:sz w:val="28"/>
          <w:lang w:val="it-IT"/>
        </w:rPr>
        <w:t xml:space="preserve"> una netta posizione di rifiuto della guerra come mezzo di risoluzione dei conflitti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Il Congresso </w:t>
      </w:r>
      <w:r>
        <w:rPr>
          <w:sz w:val="28"/>
          <w:u w:val="single"/>
          <w:lang w:val="it-IT"/>
        </w:rPr>
        <w:t xml:space="preserve">impegna </w:t>
      </w:r>
      <w:r>
        <w:rPr>
          <w:sz w:val="28"/>
          <w:lang w:val="it-IT"/>
        </w:rPr>
        <w:t xml:space="preserve">la CGIL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ad attivare forme di confronto con gli studenti che sono mobilitati a difesa della Scuola Pubblica, sia nel campo formativo (Riforme) che in quello sociale e politico (Guerra e Globalizzazione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a realizzare, al loro fianco, proprie forme di mobilitazione salvaguardando la reciproca autonomia di giudizio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Il Congresso </w:t>
      </w:r>
      <w:r>
        <w:rPr>
          <w:sz w:val="28"/>
          <w:u w:val="single"/>
          <w:lang w:val="it-IT"/>
        </w:rPr>
        <w:t>valuta essenziale</w:t>
      </w:r>
      <w:r>
        <w:rPr>
          <w:sz w:val="28"/>
          <w:lang w:val="it-IT"/>
        </w:rPr>
        <w:t xml:space="preserve"> per realizzare il progetto formativo il contributo di tutte le categorie interne al mondo della Scuola (docenti, non docenti, dirigenti) e di tutte le componenti (genitori e studenti), in stretto raccordo con il territorio, sia nel diritto a partecipare alla gestione della Scuola (Organi Collegiali) che nel costituire una rete di relazioni trasversali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Il Congresso </w:t>
      </w:r>
      <w:r>
        <w:rPr>
          <w:sz w:val="28"/>
          <w:u w:val="single"/>
          <w:lang w:val="it-IT"/>
        </w:rPr>
        <w:t>impegna</w:t>
      </w:r>
      <w:r>
        <w:rPr>
          <w:sz w:val="28"/>
          <w:lang w:val="it-IT"/>
        </w:rPr>
        <w:t xml:space="preserve"> il nuovo gruppo dirigente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a superare le differenze emerse in fase congressuale,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a valorizzare le diversità nel promuovere le nuove piattaforme contrattuali,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a garantire il pluralismo interno anche nei gruppi di lavoro e nell'attuazione delle iniziative,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ad attivare una politica del territorio che abbia come filo conduttore la garanzia all'informazione, la pratica democratica (consultazione della categoria), il sostegno alle RSU nella contrattazione decentrata e nelle loro attività anche attraverso la costituzione di un coordinamento di RSU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Il Congresso, evidenziando la presenza di realtà apparteneti alla Scuola a gestione non statale e alla Formazione Professionale, </w:t>
      </w:r>
      <w:r>
        <w:rPr>
          <w:sz w:val="28"/>
          <w:u w:val="single"/>
          <w:lang w:val="it-IT"/>
        </w:rPr>
        <w:t>chiede</w:t>
      </w:r>
      <w:r>
        <w:rPr>
          <w:sz w:val="28"/>
          <w:lang w:val="it-IT"/>
        </w:rPr>
        <w:t xml:space="preserve"> il coinvolgimento fattivo di questi soggetti nella attività della Zon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APPROVATO all'unanimità, con 2 astensio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ind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04:00Z</dcterms:created>
  <dc:creator>pippo</dc:creator>
  <dc:description/>
  <dc:language>en-US</dc:language>
  <cp:lastModifiedBy>Umberto Capra</cp:lastModifiedBy>
  <cp:lastPrinted>2001-11-26T19:46:00Z</cp:lastPrinted>
  <dcterms:modified xsi:type="dcterms:W3CDTF">2002-01-01T17:04:00Z</dcterms:modified>
  <cp:revision>2</cp:revision>
  <dc:subject/>
  <dc:title>Il Congresso della Zona OVEST della CGIL Scuola ringrazia tutti I coordinatori di Zona (Vito Meloni, Toni Itri e Assunta Fabbri) che negli anni  hanno curato la zona consentendole di esprimersi con una propria identità e anche con autonomia politica</dc:title>
</cp:coreProperties>
</file>