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Il collegio docenti del liceo Morgagni riunitosi </w:t>
      </w:r>
      <w:r>
        <w:rPr>
          <w:rFonts w:cs="Arial" w:ascii="Arial" w:hAnsi="Arial"/>
          <w:i/>
          <w:sz w:val="24"/>
        </w:rPr>
        <w:t>in esili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nell’aula CIC.  del Medici del Vascello ha discusso a lungo dell’occupazione dell’Istituto. Sono emerse le seguenti considerazio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pratica democratica non prevede chiusure, né catene, né lucchetti, riconosce, invece, il valore della rappresentatività e i diritti di tutti, che non possono essere unilateralmente calpestati, a prescindere dalla validità delle motivazioni. Consci della nostra funzione educativa, ci rivolgiamo pertanto a tutti gli studenti, sia a quelli che democraticamente non hanno voluto tagliare il filo del dialogo, sia a quelli che autoritariamente hanno chiuso una scuola da sempre aperta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i docent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teniamo centrale il ruolo della cultura perché strumento unico ed essenziale per la crescita individuale e per l’analisi critica della realtà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badiamo la nostra fiducia nell’operare quotidiano come momento di costruzione, a volte faticoso e difficle, per la formazione del cittadin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affermiamo il valore assoluto della cultura come apertura, come dialogo, come confronto/scontro tra posizioni diverse, convinti che solo attraverso tali processi si possa giungere all’ascolto dell’altro, alla considerazione delle sue ragioni, alla comprensione reciproc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cordiamo che da sempre le attività didattiche del Morgagni, curriculari ed extra-curriculari, sono aperte a tematiche di attualità, quali quelle della globalizzazione, dei diritti civili, dei conflitti, della solidarietà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i docenti del Morgagn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biamo aderito in modo massiccio alle giornate di sciopero contro la finanziaria della scuola e continuiamo a sostenere e a difendere il valore della scuola pubblica e della dignità della nostra profession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primiamo una valutazione fortemente critica sulla riforma proposta dal ministro Moratti, che tagliando la spesa dell’istruzione, aumentando il carico orario frontale dei docenti, riducendo il monte ore complessivo degli studenti e del numenro degli anni della scuola superiore, mortifica l’elaborazione pedagogica di un progetto di scuola che metteva al centro lo studente e le sue modalità di apprendiment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guardo all’Esame di Stato, riteniamo dequalificanti le proposte di trasformarlo unicamente in un test scritto, di somministrare le terze prove comuni (inviate centralmente dal Ministero) e la prima e la seconda prova differenziate (scelte dalla singola commissione), di avere commissioni tutte intern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badiamo il valore dell’art 11 della Costituzione repubblicana: “l’Italia ripudia la guerra come strumento di offesa alla libertà degli altri popoli e come mezzo di risoluzione delle controversie internazionali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i docenti per questo proponiamo un incontro con tutto il personale della scuola (docenti e non) e tutti gli studenti da tenersi venerdì 7 dicembre alle ore 9.30 nell’Aula magna del nostro Istitut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</w:rPr>
        <w:t>Il Collegio dei docenti del Liceo Morgagn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ma, 6 dicembre 2001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6:59:00Z</dcterms:created>
  <dc:creator>IO</dc:creator>
  <dc:description/>
  <dc:language>en-US</dc:language>
  <cp:lastModifiedBy>Umberto Capra</cp:lastModifiedBy>
  <dcterms:modified xsi:type="dcterms:W3CDTF">2002-01-01T16:59:00Z</dcterms:modified>
  <cp:revision>2</cp:revision>
  <dc:subject/>
  <dc:title>Il collegio docenti del liceo Morgagni riunitosi in esilio nell’aula CIC.  del Medici del Vascello ha discusso a lungo dell’occupazione dell’Istituto. Sono emerse le seguenti considerazioni.</dc:title>
</cp:coreProperties>
</file>