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X per iscrizione al convegno “APPRENDERE NELL’EUROPA DELLE LINGUE” da inviare a: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T ISTITUTO MAGISTRALE “L.PERPENTI”-Via Donegani5-23100 Sondrio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 0342 211776  fax:0342519470 e-mail:crtperpenti@valtellina.net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SIDERO PARTECIPARE AL CONVEGNO 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>APPRENDERE NELL’ EUROPA DELLE LINGUE”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tel Salyut-Berbenno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settembre 2001-06-20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alle 8.30 alle 18.00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cipazione al Convegno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cipazione  al Convegno  incluso pranzo da consumarsi al ristorante dell’Hotel Salyut per una spesa di 35000-40000 lire a carico del partecipante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E ………………………………………………..COGNOME………………………………………………………..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UOLA………………………………………………………….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RIZZO PRIVATO…………………………………………………………..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EFONO………………………………………. E-MAIL…………………………………………………………………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TERIA INSEGNATA…………………………………………………………………………………………………..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                                                                     Firma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artecipazione al convegno è riconosciuta come attività di formazione nell’ambito del Progetto Lingue 2000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 partecipanti verrà rilasciato attestato di partecipazione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 ulteriori informazioni contattare referente provinciale LEND Marcella Fratta tel 0342 210917 e-mail famerba@novanet.it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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9:31:00Z</dcterms:created>
  <dc:creator>Direzione Didattica</dc:creator>
  <dc:description/>
  <dc:language>en-US</dc:language>
  <cp:lastModifiedBy>Umberto Capra</cp:lastModifiedBy>
  <cp:lastPrinted>2001-06-21T01:37:00Z</cp:lastPrinted>
  <dcterms:modified xsi:type="dcterms:W3CDTF">2001-08-24T09:31:00Z</dcterms:modified>
  <cp:revision>2</cp:revision>
  <dc:subject/>
  <dc:title>UFFICIO SCOLASTICO PROVINCIALE DI SONDRIO</dc:title>
</cp:coreProperties>
</file>