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BILITA’ ARTICOLAR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MOBILITA’ DEL RACHID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MOB RACHIDE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RICERCA CONI-CAS</w:t>
      </w:r>
      <w:r>
        <w:rPr/>
        <w:tab/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Mobilità articolar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Palestra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Banchetto con taratura in centimetri negativa e positiva.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soggetto si pone seduto con i piedi completamente aderenti al piano del banchetto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Esegue alcuni molleggi di stiramento della muscolatura delle gambe dopodiché porta le braccia in alto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object w:dxaOrig="9104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35.2pt;width:410pt;height:14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369597" r:id="rId2"/>
        </w:object>
      </w:r>
      <w:r>
        <w:rPr/>
        <w:t>Al via si flette lentamente in avanti portando le mani a contatto con il piano graduato del banchetto il più lontano possibile rimanendovi alcuni secondi (3/4)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 xml:space="preserve">E' tassativamente proibi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Flettere leggermente le gambe</w:t>
      </w:r>
    </w:p>
    <w:p>
      <w:pPr>
        <w:pStyle w:val="Didascalia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Comportamento del rilevator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n ginocchio di fianco al soggetto mette una mano vicino alle ginocchia alla distanza di circa 1 cm, in modo da rilevare eventuali piegamenti delle gambe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Rileva e registra la misurazione effettuata.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effettuano due prove, registrando la migliore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Viene rilevata la misura ottenuta con la punta delle dita delle mani, negativa se non viene raggiunta la punta dei piedi, positiva in caso contrario.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La prova deve essere ripetuta se le ginocchia toccano la mano del rileva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rilevatore non deve premere sulle ginocch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La prova viene effettuata senza scarpe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MOBILITA’ DELLE SPALL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>
          <w:rFonts w:ascii="Arial" w:hAnsi="Arial" w:cs="Arial"/>
          <w:bCs/>
          <w:i/>
          <w:i/>
          <w:color w:val="FF0000"/>
          <w:sz w:val="22"/>
          <w:u w:val="none"/>
        </w:rPr>
      </w:pPr>
      <w:r>
        <w:rPr>
          <w:rFonts w:cs="Arial" w:ascii="Arial" w:hAnsi="Arial"/>
          <w:bCs/>
          <w:i/>
          <w:color w:val="FF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MOB SPALLE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RICERCA CONI-CAS</w:t>
      </w:r>
      <w:r>
        <w:rPr/>
        <w:tab/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Mobilità articolar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Palestra</w:t>
      </w:r>
    </w:p>
    <w:p>
      <w:pPr>
        <w:pStyle w:val="Heading7"/>
        <w:keepNext w:val="false"/>
        <w:tabs>
          <w:tab w:val="clear" w:pos="3828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 xml:space="preserve">Una bacchetta a sezione rotonda graduata con tacche ogni 5 cm della lunghezza di 120 centimetri. </w:t>
      </w:r>
    </w:p>
    <w:p>
      <w:pPr>
        <w:pStyle w:val="Heading7"/>
        <w:keepNext w:val="false"/>
        <w:tabs>
          <w:tab w:val="clear" w:pos="3828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Il soggetto, in posizione eretta, impugna la bacchetta alle sue estremità tenendola avanti-bassa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object w:dxaOrig="9104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95pt;margin-top:41.65pt;width:432.05pt;height:219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05518707" r:id="rId4"/>
        </w:object>
      </w:r>
      <w:r>
        <w:rPr/>
        <w:t>Esegue un movimento di circonduzione per avanti-alto-dietro-basso fino a toccare il corpo e ritorno mantenendo sempre le braccia distese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Il test viene eseguito stringendo ad ogni prova l'impugnatura secondo una valutazione soggettiva da parte del rilevatore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E' consenti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rPr>
          <w:b/>
          <w:b/>
        </w:rPr>
      </w:pPr>
      <w:r>
        <w:rPr/>
        <w:t>Sollevarsi sulla punta dei pi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Eseguire il movimento velocemente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</w:r>
    </w:p>
    <w:p>
      <w:pPr>
        <w:pStyle w:val="Corpodeltesto3"/>
        <w:rPr/>
      </w:pPr>
      <w:r>
        <w:rPr/>
        <w:t>Non è permess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Flettere anche minimamente una od entrambe le brac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Far scivolare le mani allargando l'impugnatura.</w:t>
      </w:r>
    </w:p>
    <w:p>
      <w:pPr>
        <w:pStyle w:val="Didascalia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Didascalia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Comportamento del rilevatore</w:t>
      </w:r>
    </w:p>
    <w:p>
      <w:pPr>
        <w:pStyle w:val="Corpodeltesto2"/>
        <w:widowControl/>
        <w:spacing w:lineRule="auto" w:line="240"/>
        <w:rPr/>
      </w:pPr>
      <w:r>
        <w:rPr/>
        <w:t>Il rilevatore pone gli indici delle mani nel punto in cui il soggetto deve effettuare l'impugnatura ( Indici interni all'impugnatura a contatto con le mani del soggetto )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Osserva attentamente che durante l'esecuzione il movimento delle braccia sia  simmetrico, che le stesse non vengano flesse ai gomiti e che l'impugnatura non venga mossa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Rileva la misurazione dell'ultima prova valida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</w:r>
    </w:p>
    <w:p>
      <w:pPr>
        <w:pStyle w:val="Heading7"/>
        <w:keepNext w:val="false"/>
        <w:tabs>
          <w:tab w:val="clear" w:pos="3828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Misura del livello raggiunto espressa in centimetri.</w:t>
      </w:r>
    </w:p>
    <w:p>
      <w:pPr>
        <w:pStyle w:val="Heading7"/>
        <w:tabs>
          <w:tab w:val="clear" w:pos="3828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Effettuare un riscaldamento adeguato con numerosi esercizi di mobilità articolare delle spalle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  <w:t>Fare attenzione, sconsigliando in certi casi ulteriori tentativi, in quanto in situazioni limite il soggetto può farsi del male.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MOBILITA’ DELLE ANCH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color w:val="FF0000"/>
          <w:sz w:val="22"/>
          <w:u w:val="none"/>
        </w:rPr>
      </w:pPr>
      <w:r>
        <w:rPr>
          <w:color w:val="FF0000"/>
          <w:sz w:val="22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MOB ANCHE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RICERCA CONI-CAS</w:t>
      </w:r>
      <w:r>
        <w:rPr/>
        <w:tab/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Mobilità articolare</w:t>
      </w:r>
    </w:p>
    <w:p>
      <w:pPr>
        <w:pStyle w:val="Normal"/>
        <w:jc w:val="both"/>
        <w:rPr/>
      </w:pPr>
      <w:r>
        <w:rPr/>
        <w:t>Impianto consigliato</w:t>
        <w:tab/>
        <w:t xml:space="preserve">: </w:t>
        <w:tab/>
      </w:r>
      <w:r>
        <w:rPr>
          <w:smallCaps/>
        </w:rPr>
        <w:t>Palestra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niometro disegnato per ter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Bacchette.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jc w:val="both"/>
        <w:rPr/>
      </w:pPr>
      <w:r>
        <w:rPr/>
        <w:t>Il soggetto si siede per terra tenendo il busto eretto e le gambe unite a cavallo della linea di riferimento goniometrica disegnata per terra.</w:t>
      </w:r>
    </w:p>
    <w:p>
      <w:pPr>
        <w:pStyle w:val="Normal"/>
        <w:jc w:val="both"/>
        <w:rPr/>
      </w:pPr>
      <w:r>
        <w:rPr/>
        <w:t>Divarica quanto più possibile le gambe.</w:t>
      </w:r>
    </w:p>
    <w:p>
      <w:pPr>
        <w:pStyle w:val="Normal"/>
        <w:jc w:val="both"/>
        <w:rPr/>
      </w:pPr>
      <w:r>
        <w:rPr/>
        <w:t>Le tre bacchette sono posizionate in modo da ridurre al minimo la possibilità di errori di misurazione e sono poste rispettivamente all'altezza della sinfisi pubica ed a contatto con i due malleoli mediali delle caviglie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l goniometro può essere disegnato su cartone o compensato, il suo raggio dipende dall’età dei soggetti da misurare.</w:t>
      </w:r>
    </w:p>
    <w:p>
      <w:pPr>
        <w:pStyle w:val="Heading7"/>
        <w:tabs>
          <w:tab w:val="clear" w:pos="2835"/>
          <w:tab w:val="clear" w:pos="3828"/>
          <w:tab w:val="clear" w:pos="7796"/>
          <w:tab w:val="clear" w:pos="8505"/>
        </w:tabs>
        <w:rPr/>
      </w:pPr>
      <w:r>
        <w:rPr/>
        <w:t>Il ragazzo deve tenere il busto ben eretto e divaricare le gambe quanto più possibile.</w:t>
      </w:r>
    </w:p>
    <w:p>
      <w:pPr>
        <w:pStyle w:val="Normal"/>
        <w:rPr/>
      </w:pPr>
      <w:r>
        <w:rPr/>
        <w:t>Il rilevatore posizione le bacchette nei punti indicati nel disegno facendo bene attenzione che la bacchetta num. 1 sia posizionata al centro del goniometro.</w:t>
      </w:r>
    </w:p>
    <w:p>
      <w:pPr>
        <w:pStyle w:val="Normal"/>
        <w:rPr/>
      </w:pPr>
      <w:r>
        <w:rPr/>
        <w:object w:dxaOrig="4575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15pt;margin-top:4.05pt;width:241.55pt;height:136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6436708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151765</wp:posOffset>
                </wp:positionV>
                <wp:extent cx="6311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1.95pt" to="54.7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Linea di riferimento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3828"/>
          <w:tab w:val="left" w:pos="2835" w:leader="none"/>
          <w:tab w:val="left" w:pos="7796" w:leader="none"/>
          <w:tab w:val="left" w:pos="8505" w:leader="none"/>
        </w:tabs>
        <w:rPr/>
      </w:pPr>
      <w:r>
        <w:rPr/>
        <w:t xml:space="preserve">Le bacchette Num. 2 e 3 sono a contatto con i malleoli interni delle caviglie. </w:t>
      </w:r>
    </w:p>
    <w:p>
      <w:pPr>
        <w:pStyle w:val="Heading7"/>
        <w:tabs>
          <w:tab w:val="clear" w:pos="3828"/>
          <w:tab w:val="left" w:pos="2835" w:leader="none"/>
          <w:tab w:val="left" w:pos="7796" w:leader="none"/>
          <w:tab w:val="left" w:pos="8505" w:leader="none"/>
        </w:tabs>
        <w:rPr/>
      </w:pPr>
      <w:r>
        <w:rPr/>
      </w:r>
    </w:p>
    <w:p>
      <w:pPr>
        <w:pStyle w:val="Heading7"/>
        <w:keepNext w:val="false"/>
        <w:tabs>
          <w:tab w:val="clear" w:pos="3828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rPr/>
      </w:pPr>
      <w:r>
        <w:rPr/>
        <w:t>Si misura in grado l’angolo di divaric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outlineLvl w:val="4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3828" w:leader="none"/>
        <w:tab w:val="left" w:pos="7796" w:leader="none"/>
        <w:tab w:val="left" w:pos="8505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  <w:tab w:val="left" w:pos="2835" w:leader="none"/>
        <w:tab w:val="left" w:pos="7796" w:leader="none"/>
        <w:tab w:val="left" w:pos="8505" w:leader="none"/>
      </w:tabs>
      <w:spacing w:lineRule="auto" w:line="36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center"/>
    </w:pPr>
    <w:rPr>
      <w:b/>
      <w:i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35" w:leader="none"/>
        <w:tab w:val="left" w:pos="7796" w:leader="none"/>
        <w:tab w:val="left" w:pos="8505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20:00Z</dcterms:created>
  <dc:creator>SB</dc:creator>
  <dc:description/>
  <dc:language>en-US</dc:language>
  <cp:lastModifiedBy>SB</cp:lastModifiedBy>
  <dcterms:modified xsi:type="dcterms:W3CDTF">2002-01-16T09:02:00Z</dcterms:modified>
  <cp:revision>2</cp:revision>
  <dc:subject/>
  <dc:title>MOBILITA’ ARTICOLARE</dc:title>
</cp:coreProperties>
</file>