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Bibliograf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Attività motorie giovanili - D.C.G. C.O.N.I. - Soc. Stampa Sportiva 199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Corpo, movimento, prestazione - Treccani C.O.N.I.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Corri, salta, lancia - Soc. Stampa Sportiva 197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Educazione motoria nella scuola elementare - Sportgiovane - G.d.G. S.P.S. C.O.N.I.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Ginnastica respiratoria - Soc. Stampa Sportiva 199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La motricità nell'età prescolare - Soc. Stampa Sportiva 197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La valutazione nell'avviamento allo sport di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Le capacità coordinative e la resistenza - Soc. Stampa Sportiva 198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Le attività motorie nella formazione del fanciullo - CENSIS M.P.I. C.O.N.I. 198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L'educazione motoria di base - C.O.N.I. IEI 198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VV.: Serie di manifesti - Progetto C.C.I.M.C. nel distretto di Sezze (Di.S.Co) dei Comuni di Bassiano e Roccacorga, C.N.R. (F.A.T.M.A.), Univ. La Sapienza di Roma (I.T.M.S.), Scuola dello Sport del C.O.N.I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A. VV.: Nuovi orientamenti per l’avviamento dei giovani allo sport - Soc. Stampa Sportiv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ALLANTI G.: Modelli di apprendimento e schemi di insegnamento - Giunti e Lisciani 199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ARBAGALLO F.: L'educazione fisico-sportiva attraverso il gioco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ARBAGALLO F.: Giochiamo a fare sport - CSI 197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ECIA M.: Vuoi conoscere la bacchetta?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ELLOCCI R. – BECHERONI A. – BONACCORSO S.: Una proposta didattica per la scuola elementare - F.I.G.C. 199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ERALDO S.: Giochi e circuiti – F.I.L.P.J.K. 1985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ERTI A.- BOMBI A.: Psicologia del bambino - Ed. Il Mulino 198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IANCO DETTORI A.: Giocomotricità - Soc. Stampa Sportiva 198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RUNER J.S.: Il Conoscere - Ed. Armando Roma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ALABRESE L.: Ginnastica preventiva per la scuola elementare - Soc. Stampa Sportiva 197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ALDARONE G. - GIAMPIETRO M.: Età evolutiva ed attività motorie - Mediserve 199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ALVESI A. - TONETTI A.: Guida pratica all'insegnamento dell'educazione fisica nelle scuole elementari - Editrice Di &amp; Gi 197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AMATTARI G.: Il respiro che guarisce - De Vecchi Editore 199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APONE C.: Biotipologia e auxologia umana - S.d.S. C.O.N.I. 196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ARBONARO G.: Aspetti della preparazione dei giovani sportivi - S.d.S. - C.O.N.I. 1979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IAMMARONI E.: La ginnastica respiratoria - Soc. Stampa Sportiva 197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IAMMARONI E.: L'educazione fisica nella scuola elementare - Soc. Stampa Sportiva 199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L MONTE A. - FAINA M.: Fisiologia dell’esercizio fisico in età evolutiva - S.d.S. C.O.N.I.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E LANDSHEERE G.: Come si insegna - Giunti e Lisciani 199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EMETER A. - DRAGAN I.: Basi fisiologiche dell’attività motoria nell’età giovanile - S.d.S. C.O.N.I. 198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’ERCOLE A: Lo sviluppo motorio nel fanciullo - Soc. Stampa Sportiva 198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E SANTIS C. - PROIETTI F. - SORACI M.: L'equilibrio e la ginnastica educativa - Soc. Stampa Sportiva 198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ESCOVICH A. - SAVORELLI A. - BERNARDINI G.: Giochi antiparamorfici - Soc. Stampa Sportiv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MM L.: Chi riesce a?... - Soc. Stampa Sportiva 197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MM L. - SCHOLTZMETHER R.: Ginnastica scolastica preventiva speciale - Soc. Stampa Sportiva 197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 NATALE T.: Terapia preventiva della scoliosi - Soc. Stampa Sportiva 197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ENRILE E. - RIVA M.: Le attività motorie del preadolescente - Soc. Stampa Sportiva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FABBRI E. - FABBRI S. - PRIMI F.: Educazione psicomotoria e strutturazione dello schema corporeo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FABBRI E.: L'educazione attraverso il movimento - Editrice Ave 197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FERDINANDI M.A.: Ginnastica a due - Edizioni Mediterranee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FOX E.L. – BOWERS R.W. – FOSS M.L.: Le basi fisiologiche dell’educazione fisica e dello sport - Il Pensiero Scientifico Editore 199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GORI M.: Il corpo logico-matematico - Soc. Stampa Sportiv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GORI M. - TANGA M.: Guida alla programmazione - Edizioni Adica Educa 1990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ANN E.: L'allenamento Infantile - Soc. Stampa Sportiva 198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ANN E.- TSCHIENE P.: Aspetti pedagogici e metodologici dell'avviamento allo sport - Scuola dello Sport C.O.N.I. 198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ANGGI R.: Elementi di psicologia dello sviluppo - Soc. Stampa Sportiva 1989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VERNICI A.: Ragazzi, educazione fisica e sport - Editrice La Scala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RSAE UMBRIA: Educazione motoria. Piano pluriennale di aggiornamento - Gesp Editrice 1994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SAACS S.: Dai sette agli undici anni - Giunti Barbera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OSSELYN M.: Lo sviluppo sociale del fanciullo - Giunti Barbera 196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KOCHNER G.: I vizi del portamento e come combatterli - Soc. Stampa Sportiva 197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ACROIX R.: Saper respirare - Soc. Stampa Sportiva 197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EVI S.: I problemi dello sviluppo - Giunti Barbera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ESUR J.: Manuale di ginnastica medica - Soc. Stampa Sportiva 197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URIJA LEONTJEV V.: Psicologia e pedagogia - Editori Riuniti 197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CCAGNO A.L.: Manuale di chinesiologia respiratoria - Verduci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NNO R.: La preparazione sportiva giovanile - Scuola dello Sport C.O.N.I. 198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RELLA M.: Attività motoria in età pre-puberale - S.d.S. C.O.N.I.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RIOTTO M.: Auxologia e attività motorie giovanili - Soc. Stampa Sportiva 198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EINEL K.: Teoria del movimento - Soc. Stampa Sportiv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EUSEL H.: Giochi di corsa, di lotta e con la palla - Soc. Stampa Sportiva 197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ATES D.R. - SCHUMACHER G.M.: Psicologia dei processi cognitivi - Il Mulino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NDONI M.: Attività all'aria aperta - Soc. Stampa Sportiva 198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SCA L.: Attività motorie - Soc. Stampa Sportiva 198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ST P.H.: Psicologia dello sport - Masson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UZIO M.: Aspetti psicologici dell’età evolutiva - FIDAL Atleticastudi n. 4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UZIO M.: Psicopedagogia dello sport - Edi Ermes 198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ICOLETTI I: Lo sviluppo fisico del bambino e dell’adolescente - S.d.S. C.O.N.I.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ORMAN D.A.: Memoria e attenzione - Franco Angeli Editore 198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AGANO B.: Dai giochi con la palla al minivolley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ALMISCIANO G.: 500 esercizi per la coordinazione oculo-manuale - Edizioni Mediterranee 199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ALMISCIANO G.: 500 esercizi per l'equilibrio - Edizioni Mediterranee 199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ETTER G.: Lo sviluppo mentale nelle ricerche di Jean Piaget - Giunti Barber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IAGET J.: Lo sviluppo mentale del bambino - Einaudi 196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IVETTA S. - PIVETTA M.: Tecnica della ginnastica medica - Edi Ermes199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CK K.: L'abc della ginnastica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LLINI L.M.: Attività fisica ed età evolutiva - Idelson 197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ECLA J. - HIRSCH R.: L'abc del gioco- Soc. Stampa Sportiva 1978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IVA M.: 5800 esercizi per la coordinazione - I e II vol. - Soc. Stampa Sportiva 1989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ALVINI A.: L’apprendimento motorio nello sviluppo cognitivo - S.d.S. C.O.N.I.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EYBOLD BRUNNHUBER A.: Esercizi e giochi con il cerchio - Soc. Stampa Sportiva 197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EYBOLD BRUNNHUBER A.: Esercizi e giochi con la funicella - Soc. Stampa Sportiva 197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INGER R.N.: L’apprendimento delle abilità motorie - Soc. Stampa Sportiv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OTGIU P. - PELLEGRINI F.: Attività motorie e processo educativo - Soc. Stampa Sportiva 1989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PAGNOLINI D.: Ginnastica medica - Edizioni Mediterranee 1996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PAGOLLA G. - BORTOLI L.: Avviamento allo sport - Soc. Stampa Sportiva 1982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PAGOLLA G.: Giocosport - S.d.S. C.O.N.I. - FIDAL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ANNER J.M.: Auxologia dal feto all'uomo - UTET 198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OSI SAVORELLI A. - CASOTTO C.: La palla medica - Soc. Stampa Sportiva 1983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OSI SAVORELLI A. - CASOTTO C. - TOSI R.: Educhiamo l'equilibrio - Soc. Stampa Sportiva 1984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OSI SAVORELLI A. - TOSI T.: Percorsi ginnastici e circuiti allenanti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UGNOLI F.: Respirazione - Soc. Stampa Sportiva 1981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RENTIN G.: Attività ludico-motorie per bambini dai 5 ai 10 anni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RIBASTONE F.: Compendio di ginnastica correttiva - Soc. Stampa Sportiva 1994.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>- TSCHIENE P.: Aspetti metodologici dell'avviamento allo sport - Scuola dello Sport C.O.N.I. 1980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VIRGILI F. - Riva M.: Come apprendiamo - Soc. Stampa Sportiva 1985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ZANON R.: Gioco, sport, educazione - Soc. Stampa Sportiva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ZAUNER R.: Fate ginnastica con i vostri bambini - Soc. Stampa Sportiva 1977.</w:t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ALLON H.: L'origine del carattere nel bambino - Editori Riuniti 1974.</w:t>
      </w:r>
    </w:p>
    <w:p>
      <w:pPr>
        <w:pStyle w:val="Normal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- WEISS U. - SCHORI B.: Il fanciullo e lo sport di alta prestazione - Soc. Stampa Sportiva 199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71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100" w:after="100"/>
                            <w:textAlignment w:val="baseline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1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100" w:after="100"/>
                      <w:textAlignment w:val="baseline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100" w:after="1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256" w:hanging="180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32:00Z</dcterms:created>
  <dc:creator>Stelvio</dc:creator>
  <dc:description/>
  <dc:language>en-US</dc:language>
  <cp:lastModifiedBy>Stelvio</cp:lastModifiedBy>
  <dcterms:modified xsi:type="dcterms:W3CDTF">2002-07-10T14:18:00Z</dcterms:modified>
  <cp:revision>2</cp:revision>
  <dc:subject/>
  <dc:title>Bibliografia</dc:title>
</cp:coreProperties>
</file>