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SPECIFICI – CAL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TIRO DI PRECISIONE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color w:val="000000"/>
          <w:u w:val="single"/>
        </w:rPr>
      </w:pPr>
      <w:r>
        <w:rPr>
          <w:b/>
          <w:i/>
          <w:color w:val="000000"/>
        </w:rPr>
        <w:t xml:space="preserve">DENOMINAZIONE  : </w:t>
        <w:tab/>
      </w:r>
      <w:r>
        <w:rPr>
          <w:b/>
          <w:i/>
          <w:color w:val="000000"/>
          <w:u w:val="single"/>
        </w:rPr>
        <w:t>TIRO PRECISIONE</w:t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color w:val="000000"/>
          <w:u w:val="single"/>
        </w:rPr>
      </w:pPr>
      <w:r>
        <w:rPr>
          <w:b/>
          <w:i/>
          <w:color w:val="000000"/>
        </w:rPr>
        <w:t>STANDARDIZZAZIONE</w:t>
        <w:tab/>
        <w:t>O.C.M. LIVORNO</w:t>
      </w:r>
      <w:r>
        <w:rPr>
          <w:color w:val="000000"/>
        </w:rPr>
        <w:tab/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Capacità motoria dominanti:</w:t>
        <w:tab/>
      </w:r>
      <w:r>
        <w:rPr>
          <w:smallCaps/>
          <w:color w:val="000000"/>
        </w:rPr>
        <w:t>Coordinazione specifica – Differenziazion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rPr>
          <w:color w:val="000000"/>
        </w:rPr>
      </w:pPr>
      <w:r>
        <w:rPr>
          <w:color w:val="000000"/>
        </w:rPr>
        <w:t>Impianto consigliato :</w:t>
        <w:tab/>
      </w:r>
      <w:r>
        <w:rPr>
          <w:smallCaps/>
          <w:color w:val="000000"/>
        </w:rPr>
        <w:t>Campo di calcio</w:t>
      </w:r>
    </w:p>
    <w:p>
      <w:pPr>
        <w:pStyle w:val="Heading8"/>
        <w:keepNext w:val="false"/>
        <w:spacing w:lineRule="auto" w:line="240" w:before="120" w:after="0"/>
        <w:jc w:val="left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Material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n pallone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6 birilli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ecametr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Gess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Descrizione</w:t>
      </w:r>
    </w:p>
    <w:p>
      <w:pPr>
        <w:pStyle w:val="Normal"/>
        <w:jc w:val="both"/>
        <w:rPr>
          <w:color w:val="000000"/>
        </w:rPr>
      </w:pPr>
      <w:r>
        <w:object w:dxaOrig="408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5pt;margin-top:2pt;width:269.9pt;height:118.55pt;mso-wrap-distance-left:9.05pt;mso-wrap-distance-right:14.2pt;mso-wrap-distance-bottom:14.2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52018364" r:id="rId2"/>
        </w:object>
      </w:r>
      <w:r>
        <w:rPr>
          <w:color w:val="000000"/>
        </w:rPr>
        <w:t>Vengono allineati 6 birilli alla distanza di 1 metro e segnate le zone di calcio a 6-8-10-12-14 met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 spazio compreso fra i birilli centrali vale 3 punti, quelli adiacenti 2 punti ed i laterali 1 punto, zero punti le parti ester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’allievo calcia la palla con decisione cercando di realizzare più punti possibile.</w:t>
      </w:r>
    </w:p>
    <w:p>
      <w:pPr>
        <w:pStyle w:val="Normal"/>
        <w:rPr>
          <w:color w:val="000000"/>
        </w:rPr>
      </w:pPr>
      <w:r>
        <w:rPr>
          <w:color w:val="000000"/>
        </w:rPr>
        <w:t>Vengono effettuati 3 tentativi per 3 diverse distanze come indicato nella tabel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ta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ntativ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– 6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– 8 – 10 me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– 8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– 10 – 12 me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– 10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– 12 – 14 me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ni allievo deve effettuare i 3 calci dalla stessa distanza uno di seguito all’altro, mentre si passerà alla distanza successiva quando tutti gli allievi avranno effettuato i loro 3 tentativi.</w:t>
      </w:r>
    </w:p>
    <w:p>
      <w:pPr>
        <w:pStyle w:val="Heading8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Misura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conteggia e registra la somma dei punti da un minimo di zero ad un massimo di 2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caso di birillo preso in pieno ed in cui non sia possibile valutare il punteggio viene assegnato quello minore.</w:t>
      </w:r>
    </w:p>
    <w:p>
      <w:pPr>
        <w:pStyle w:val="Heading8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Osservazio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re effettuare alcune prove dalla distanza mino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DOSAGGIO DEL TIRO</w:t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b/>
          <w:b/>
          <w:i/>
          <w:i/>
          <w:color w:val="000000"/>
          <w:u w:val="none"/>
        </w:rPr>
      </w:pPr>
      <w:r>
        <w:rPr>
          <w:b/>
          <w:i/>
          <w:color w:val="00000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color w:val="000000"/>
          <w:u w:val="single"/>
        </w:rPr>
      </w:pPr>
      <w:r>
        <w:rPr>
          <w:b/>
          <w:i/>
          <w:color w:val="000000"/>
        </w:rPr>
        <w:t xml:space="preserve">DENOMINAZIONE  : </w:t>
        <w:tab/>
      </w:r>
      <w:r>
        <w:rPr>
          <w:b/>
          <w:i/>
          <w:color w:val="000000"/>
          <w:u w:val="single"/>
        </w:rPr>
        <w:t>TIRO DOSATO</w:t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color w:val="000000"/>
          <w:u w:val="single"/>
        </w:rPr>
      </w:pPr>
      <w:r>
        <w:rPr>
          <w:b/>
          <w:i/>
          <w:color w:val="000000"/>
        </w:rPr>
        <w:t>STANDARDIZZAZIONE</w:t>
        <w:tab/>
        <w:t>O.C.M. LIVORNO</w:t>
      </w:r>
      <w:r>
        <w:rPr>
          <w:color w:val="000000"/>
        </w:rPr>
        <w:tab/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Capacità motoria dominanti:</w:t>
        <w:tab/>
      </w:r>
      <w:r>
        <w:rPr>
          <w:smallCaps/>
          <w:color w:val="000000"/>
        </w:rPr>
        <w:t>Coordinazione specifica – Differenziazion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  <w:t>Impianto consigliato :</w:t>
        <w:tab/>
      </w:r>
      <w:r>
        <w:rPr>
          <w:smallCaps/>
          <w:color w:val="000000"/>
        </w:rPr>
        <w:t>Campo di calcio</w:t>
      </w:r>
    </w:p>
    <w:p>
      <w:pPr>
        <w:pStyle w:val="Heading8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Material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Un pallone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Decametro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ess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Descrizione</w:t>
      </w:r>
    </w:p>
    <w:p>
      <w:pPr>
        <w:pStyle w:val="Normal"/>
        <w:jc w:val="both"/>
        <w:rPr>
          <w:color w:val="000000"/>
        </w:rPr>
      </w:pPr>
      <w:r>
        <w:object w:dxaOrig="408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.4pt;margin-top:6.85pt;width:265.2pt;height:117pt;mso-wrap-distance-left:14.2pt;mso-wrap-distance-right:14.2pt;mso-wrap-distance-bottom:14.2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15059873" r:id="rId4"/>
        </w:object>
      </w:r>
      <w:r>
        <w:rPr>
          <w:color w:val="000000"/>
        </w:rPr>
        <w:t>Vengono disegnati con del gesso 3 quadrati concentrici di 1 – 2 –3 metri di lato e le zone di tiro a 3 – 5 – 7 – 9 – 11  metri come indicato in fig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’allievo calcia la palla, dosando il tiro e cercando di farla arrestare nel quadrato con punteggio più al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ngono effettuati 3 tentativi per 3 diverse distanze come indicato nella tabel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ta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ntativ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– 6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– 5 – 7 me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– 8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– 7 – 9 me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– 10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– 9 – 11 me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ni allievo deve effettuare i 3 calci dalla stessa distanza uno di seguito all’altro, mentre si passerà alla distanza successiva quando tutti gli allievi avranno effettuato i loro 3 tentativi.</w:t>
      </w:r>
    </w:p>
    <w:p>
      <w:pPr>
        <w:pStyle w:val="Heading8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Misura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conteggia e registra la somma dei punti da un minimo di zero ad un massimo di 2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l caso la palla si arresti perfettamente sopra una  riga viene assegnato il punteggio minore.</w:t>
      </w:r>
    </w:p>
    <w:p>
      <w:pPr>
        <w:pStyle w:val="Heading8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Osservazio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re effettuare alcune prove dalla distanza mino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CONDUZIONE RETTILINEA DELLA PALLA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jc w:val="both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color w:val="000000"/>
          <w:u w:val="single"/>
        </w:rPr>
      </w:pPr>
      <w:r>
        <w:rPr>
          <w:b/>
          <w:i/>
          <w:color w:val="000000"/>
        </w:rPr>
        <w:t xml:space="preserve">DENOMINAZIONE  : </w:t>
        <w:tab/>
      </w:r>
      <w:r>
        <w:rPr>
          <w:b/>
          <w:i/>
          <w:color w:val="000000"/>
          <w:u w:val="single"/>
        </w:rPr>
        <w:t>CONDUZIONE</w:t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color w:val="000000"/>
          <w:u w:val="single"/>
        </w:rPr>
      </w:pPr>
      <w:r>
        <w:rPr>
          <w:b/>
          <w:i/>
          <w:color w:val="000000"/>
        </w:rPr>
        <w:t>STANDARDIZZAZIONE</w:t>
        <w:tab/>
        <w:t>O.C.M. LIVORNO</w:t>
      </w:r>
      <w:r>
        <w:rPr>
          <w:color w:val="000000"/>
        </w:rPr>
        <w:tab/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Capacità motoria dominanti:</w:t>
        <w:tab/>
      </w:r>
      <w:r>
        <w:rPr>
          <w:smallCaps/>
          <w:color w:val="000000"/>
        </w:rPr>
        <w:t>Coordinazione specifica – Controllo – Rapidità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  <w:t>Impianto consigliato :</w:t>
        <w:tab/>
      </w:r>
      <w:r>
        <w:rPr>
          <w:smallCaps/>
          <w:color w:val="000000"/>
        </w:rPr>
        <w:t>Campo di calcio</w:t>
      </w: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Material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Un pallone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Decametro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Gesso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n cronometr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Descrizione</w:t>
      </w:r>
    </w:p>
    <w:p>
      <w:pPr>
        <w:pStyle w:val="Normal"/>
        <w:rPr/>
      </w:pPr>
      <w:r>
        <w:rPr/>
        <w:t>Viene disegnato un corridoio lungo 20 mt. e largo mt. 1.50.</w:t>
      </w:r>
    </w:p>
    <w:p>
      <w:pPr>
        <w:pStyle w:val="Normal"/>
        <w:rPr/>
      </w:pPr>
      <w:r>
        <w:rPr/>
        <w:t>L’allievo parte senza segnale di avvio con la palla posta sulla riga di partenza ed esegue una conduzione rettilinea della palla, più rapida possibile,.</w:t>
      </w:r>
    </w:p>
    <w:p>
      <w:pPr>
        <w:pStyle w:val="Normal"/>
        <w:rPr/>
      </w:pPr>
      <w:r>
        <w:object w:dxaOrig="4065" w:dyaOrig="10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1.15pt;margin-top:1.3pt;width:243.9pt;height:63pt;mso-wrap-distance-left:14.2pt;mso-wrap-distance-right:14.2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75630699" r:id="rId6"/>
        </w:object>
      </w:r>
      <w:r>
        <w:rPr/>
        <w:t>Al termine della conduzione la palla deve essere fermata nel quadrato disegnato alla fine del corridoio.</w:t>
      </w:r>
    </w:p>
    <w:p>
      <w:pPr>
        <w:pStyle w:val="Normal"/>
        <w:rPr>
          <w:color w:val="000000"/>
        </w:rPr>
      </w:pPr>
      <w:r>
        <w:rPr/>
        <w:t>La palla non deve uscire dal corridoio e qualora ne uscisse deve essere fatta rientrare nel punto stesso in cui è uscita. Ogni allievo effettua 2 prove con un intervallo di circa 3 – 4 minu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idascalia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Comportamento dei rilevatori</w:t>
      </w:r>
    </w:p>
    <w:p>
      <w:pPr>
        <w:pStyle w:val="Heading8"/>
        <w:spacing w:lineRule="auto" w:line="240"/>
        <w:rPr/>
      </w:pPr>
      <w:r>
        <w:rPr/>
        <w:t>Un rilevatore effettua il cronometraggio mentre l’altro avvisa l’allievo che è uscito dal corridoio indicandogli tempestivamente il punto in cui deve rientrare.</w:t>
      </w: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Misura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cronometra al centesimo di secondo dal primo tocco di palla al momento dello stop nel quadrato finale, registrando la migliore delle 2 prove.</w:t>
      </w: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Osservazio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r effettuare una prova non cronometr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RIMESSA LATERALE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jc w:val="both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color w:val="000000"/>
          <w:u w:val="single"/>
        </w:rPr>
      </w:pPr>
      <w:r>
        <w:rPr>
          <w:b/>
          <w:i/>
          <w:color w:val="000000"/>
        </w:rPr>
        <w:t xml:space="preserve">DENOMINAZIONE  : </w:t>
        <w:tab/>
      </w:r>
      <w:r>
        <w:rPr>
          <w:b/>
          <w:i/>
          <w:color w:val="000000"/>
          <w:u w:val="single"/>
        </w:rPr>
        <w:t>RIMESSA</w:t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color w:val="000000"/>
          <w:u w:val="single"/>
        </w:rPr>
      </w:pPr>
      <w:r>
        <w:rPr>
          <w:b/>
          <w:i/>
          <w:color w:val="000000"/>
        </w:rPr>
        <w:t>STANDARDIZZAZIONE</w:t>
        <w:tab/>
        <w:t>O.C.M. LIVORNO</w:t>
      </w:r>
      <w:r>
        <w:rPr>
          <w:color w:val="000000"/>
        </w:rPr>
        <w:tab/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Capacità motoria dominante:</w:t>
        <w:tab/>
      </w:r>
      <w:r>
        <w:rPr>
          <w:smallCaps/>
          <w:color w:val="000000"/>
        </w:rPr>
        <w:t>Forza rapida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  <w:t>Impianto consigliato :</w:t>
        <w:tab/>
      </w:r>
      <w:r>
        <w:rPr>
          <w:smallCaps/>
          <w:color w:val="000000"/>
        </w:rPr>
        <w:t>Campo di calcio</w:t>
      </w: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Material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3 palloni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Nastro misurator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Descri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’allievo posizionato dietro una linea, esegue una rimessa laterale con le mani in modo tecnicamente corretto cercando di lanciare la palla più lontano possibile.</w:t>
      </w: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Misura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effettua la misurazione dalla linea al punto in cui la palla tocca terra, registrando la migliore di 3 prove effettuate in successione.</w:t>
      </w: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Osservazio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re effettuare alcune pro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POTENZA DI CALCIO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jc w:val="both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color w:val="000000"/>
          <w:u w:val="single"/>
        </w:rPr>
      </w:pPr>
      <w:r>
        <w:rPr>
          <w:b/>
          <w:i/>
          <w:color w:val="000000"/>
        </w:rPr>
        <w:t xml:space="preserve">DENOMINAZIONE  : </w:t>
        <w:tab/>
      </w:r>
      <w:r>
        <w:rPr>
          <w:b/>
          <w:i/>
          <w:color w:val="000000"/>
          <w:u w:val="single"/>
        </w:rPr>
        <w:t>CALCIO LUNG</w:t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color w:val="000000"/>
          <w:u w:val="single"/>
        </w:rPr>
      </w:pPr>
      <w:r>
        <w:rPr>
          <w:b/>
          <w:i/>
          <w:color w:val="000000"/>
        </w:rPr>
        <w:t>STANDARDIZZAZIONE</w:t>
        <w:tab/>
        <w:t>O.C.M. LIVORNO</w:t>
      </w:r>
      <w:r>
        <w:rPr>
          <w:color w:val="000000"/>
        </w:rPr>
        <w:tab/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Capacità motoria dominanti :</w:t>
        <w:tab/>
      </w:r>
      <w:r>
        <w:rPr>
          <w:smallCaps/>
          <w:color w:val="000000"/>
        </w:rPr>
        <w:t>Forza rapida – Abilità tecnica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  <w:t>Impianto consigliato :</w:t>
        <w:tab/>
      </w:r>
      <w:r>
        <w:rPr>
          <w:smallCaps/>
          <w:color w:val="000000"/>
        </w:rPr>
        <w:t>Campo di calcio</w:t>
      </w: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Materiale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3 palloni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astro misuratore</w:t>
      </w: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Descri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lla linea di partenza vengono posizionati 3 pallo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’allievo prendendo una rincorsa non più lunga di 5 metri effettua un calcio della palla cercando di farla cadere il più lontano possibile dalla linea di partenz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effettuano 3 prove in rapida successione.</w:t>
      </w: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Misura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effettua la misurazione dal punto di calcio al punto in cui la palla tocca terra, registrando la prova migliore, arrotondata ai 10 cm.</w:t>
      </w: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Osservazioni</w:t>
      </w:r>
    </w:p>
    <w:p>
      <w:pPr>
        <w:pStyle w:val="Normal"/>
        <w:jc w:val="both"/>
        <w:rPr/>
      </w:pPr>
      <w:r>
        <w:rPr/>
        <w:t>Fare effettuare alcune prove.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CAPACITA’ DI CONTROLLO PALLA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5387" w:leader="none"/>
          <w:tab w:val="left" w:pos="8505" w:leader="none"/>
        </w:tabs>
        <w:jc w:val="both"/>
        <w:rPr>
          <w:color w:val="000000"/>
          <w:u w:val="single"/>
        </w:rPr>
      </w:pPr>
      <w:r>
        <w:rPr>
          <w:b/>
          <w:i/>
          <w:color w:val="000000"/>
        </w:rPr>
        <w:t xml:space="preserve">DENOMINAZIONE  : </w:t>
        <w:tab/>
      </w:r>
      <w:r>
        <w:rPr>
          <w:b/>
          <w:i/>
          <w:color w:val="000000"/>
          <w:u w:val="single"/>
        </w:rPr>
        <w:t>PERCORSO A</w:t>
      </w:r>
      <w:r>
        <w:rPr>
          <w:b/>
          <w:i/>
          <w:color w:val="000000"/>
        </w:rPr>
        <w:tab/>
        <w:tab/>
      </w:r>
      <w:r>
        <w:rPr>
          <w:b/>
          <w:i/>
          <w:color w:val="000000"/>
          <w:u w:val="single"/>
        </w:rPr>
        <w:t>PERCORSO B</w:t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color w:val="000000"/>
          <w:u w:val="single"/>
        </w:rPr>
      </w:pPr>
      <w:r>
        <w:rPr>
          <w:b/>
          <w:i/>
          <w:color w:val="000000"/>
        </w:rPr>
        <w:t>STANDARDIZZAZIONE</w:t>
        <w:tab/>
        <w:t>O.C.M. LIVORNO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Capacità motoria dominanti :</w:t>
        <w:tab/>
      </w:r>
      <w:r>
        <w:rPr>
          <w:smallCaps/>
          <w:color w:val="000000"/>
        </w:rPr>
        <w:t xml:space="preserve">Abilità tecnica – Controllo - Rapidità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  <w:t>Impianto consigliato :</w:t>
        <w:tab/>
      </w:r>
      <w:r>
        <w:rPr>
          <w:smallCaps/>
          <w:color w:val="000000"/>
        </w:rPr>
        <w:t>Campo di calcio</w:t>
      </w: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Material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n pallone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9 birilli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2 ostacoli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decametro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Gesso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Cronomet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Descrizione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Sul campo di calcio in prossimità della porta viene preparato un percorso con le attrezzature disposte nel modo ed alle distanze indicate nella figura.</w:t>
      </w:r>
    </w:p>
    <w:p>
      <w:pPr>
        <w:pStyle w:val="Normal"/>
        <w:jc w:val="both"/>
        <w:rPr/>
      </w:pPr>
      <w:r>
        <w:object w:dxaOrig="6629" w:dyaOrig="41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15pt;margin-top:72pt;width:430.95pt;height:271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26510775" r:id="rId8"/>
        </w:object>
      </w:r>
      <w:r>
        <w:rPr/>
        <w:t>L’allievo parte dalla riga di fondo; esegue uno slalom fra i birilli posti alla distanza di 1 metro; con un tocco fa passare la palla sotto il primo ostacolo e quindi sotto il secondo; continua eseguendo un controllo all’interno del corridoio semicircolare; appena uscito dal corridoio esegue una triangolazione con l’istruttore; ricevuto il passaggio esegue un tiro in por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l percorso deve essere eseguito nel minor tempo possibile assegnando le seguenti penalità:</w:t>
      </w:r>
    </w:p>
    <w:p>
      <w:pPr>
        <w:pStyle w:val="Normal"/>
        <w:jc w:val="both"/>
        <w:rPr/>
      </w:pPr>
      <w:r>
        <w:rPr/>
        <w:t xml:space="preserve">Ogni birillo od ostacolo toccato </w:t>
        <w:tab/>
        <w:t>1 secondo</w:t>
      </w:r>
    </w:p>
    <w:p>
      <w:pPr>
        <w:pStyle w:val="Normal"/>
        <w:jc w:val="both"/>
        <w:rPr/>
      </w:pPr>
      <w:r>
        <w:rPr/>
        <w:t>Uscita dal corridoio</w:t>
        <w:tab/>
        <w:tab/>
        <w:tab/>
        <w:t>Rientrare nel punto di uscita</w:t>
      </w:r>
    </w:p>
    <w:p>
      <w:pPr>
        <w:pStyle w:val="Normal"/>
        <w:jc w:val="both"/>
        <w:rPr/>
      </w:pPr>
      <w:r>
        <w:rPr/>
        <w:t>Mancato goal</w:t>
        <w:tab/>
        <w:tab/>
        <w:tab/>
        <w:tab/>
        <w:t>2 secondi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CORSO A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’intende quello dal lato favorevole, quindi con la curva verso sinistra per i destri e viceversa per i manci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CORSO B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’ quello dal lato meno favorevole, con la curva verso destra per i destri e viceversa per i mancini</w:t>
            </w:r>
          </w:p>
        </w:tc>
      </w:tr>
    </w:tbl>
    <w:p>
      <w:pPr>
        <w:pStyle w:val="Didascalia"/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Comportamento dei rilevatori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  <w:t xml:space="preserve">1° Rilevatore   Cronometra il tempo </w:t>
      </w:r>
    </w:p>
    <w:p>
      <w:pPr>
        <w:pStyle w:val="TextBodyIndent"/>
        <w:ind w:left="1418" w:hanging="1418"/>
        <w:rPr/>
      </w:pPr>
      <w:r>
        <w:rPr/>
        <w:t>2° Rilevatore</w:t>
        <w:tab/>
        <w:t>Conta i secondi di penalità ed indica il punto di rientro in caso di uscita dal corridoio.</w:t>
      </w:r>
    </w:p>
    <w:p>
      <w:pPr>
        <w:pStyle w:val="TextBodyIndent"/>
        <w:rPr/>
      </w:pPr>
      <w:r>
        <w:rPr/>
        <w:t>3° Rilevatore</w:t>
        <w:tab/>
        <w:t>Effettua il passaggio di triangolazione di piatto nel modo più rapido possibile in relazione alle capacità tecniche dell’allievo.</w:t>
      </w:r>
    </w:p>
    <w:p>
      <w:pPr>
        <w:pStyle w:val="Heading8"/>
        <w:keepNext w:val="false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Misura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ni allievo effettua 2 prove per il percorso A e 2 per il percorso B con un intervallo di 3 – 4 minu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cronometro parte quando l’allievo effettua il primo tocco di palla e termina quando la palla taglia la linea di fondo dopo il tiro in por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ngono registrate le migliori prove per ogni tipo di percorso.</w:t>
      </w:r>
    </w:p>
    <w:p>
      <w:pPr>
        <w:pStyle w:val="Heading8"/>
        <w:spacing w:lineRule="auto" w:line="240" w:before="120" w:after="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Osservazio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re effettuare un percorso di prova a velocità ridot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caso di gravi errori ripetere la prova dopo averla sospe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ttenzione a non sbagliarsi invertendo i tipi di percorso per i vari allievi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tLeast" w:line="240"/>
      <w:outlineLvl w:val="4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60" w:leader="none"/>
        <w:tab w:val="left" w:pos="2835" w:leader="none"/>
        <w:tab w:val="left" w:pos="7796" w:leader="none"/>
        <w:tab w:val="left" w:pos="8505" w:leader="none"/>
      </w:tabs>
      <w:spacing w:lineRule="auto" w:line="360"/>
      <w:jc w:val="both"/>
      <w:outlineLvl w:val="7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Wingdings" w:hAnsi="Wingdings" w:cs="Wingdings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sz w:val="24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i/>
      <w:sz w:val="28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sz w:val="28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  <w:sz w:val="24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Wingdings" w:hAnsi="Wingdings" w:cs="Wingdings"/>
      <w:sz w:val="24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  <w:sz w:val="24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  <w:sz w:val="24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  <w:sz w:val="24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  <w:sz w:val="24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Wingdings" w:hAnsi="Wingdings" w:cs="Wingdings"/>
      <w:sz w:val="24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  <w:sz w:val="24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  <w:sz w:val="24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  <w:sz w:val="24"/>
    </w:rPr>
  </w:style>
  <w:style w:type="character" w:styleId="WW8Num371z0">
    <w:name w:val="WW8Num371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uto" w: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ind w:left="1410" w:hanging="141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42:00Z</dcterms:created>
  <dc:creator>SB</dc:creator>
  <dc:description/>
  <dc:language>en-US</dc:language>
  <cp:lastModifiedBy>SB</cp:lastModifiedBy>
  <dcterms:modified xsi:type="dcterms:W3CDTF">2002-01-16T08:58:00Z</dcterms:modified>
  <cp:revision>9</cp:revision>
  <dc:subject/>
  <dc:title>TEST SPECIFICI – CALCIO</dc:title>
</cp:coreProperties>
</file>