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CA DEI TEST 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l software dell’Osservatorio compie elaborazioni sui test inseriti in una Banca dei Test Motori.</w:t>
      </w:r>
    </w:p>
    <w:p>
      <w:pPr>
        <w:pStyle w:val="Normal"/>
        <w:jc w:val="both"/>
        <w:rPr/>
      </w:pPr>
      <w:r>
        <w:rPr/>
        <w:t>I test inseriti sono di due tip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EST GENERALI</w:t>
      </w:r>
    </w:p>
    <w:p>
      <w:pPr>
        <w:pStyle w:val="Rientrocorpodeltesto3"/>
        <w:rPr/>
      </w:pPr>
      <w:r>
        <w:rPr/>
        <w:t>Tali test rappresentano indicatori di Capacità Condizionali e/o Coordinative ed Abilità che hanno valenza trasversale rispetto a diversi ambiti di discipline sportive.</w:t>
      </w:r>
    </w:p>
    <w:p>
      <w:pPr>
        <w:pStyle w:val="Normal"/>
        <w:ind w:left="360" w:hanging="0"/>
        <w:jc w:val="both"/>
        <w:rPr/>
      </w:pPr>
      <w:r>
        <w:rPr/>
        <w:t>Tali test vengono forniti a tutti gli utenti sia in ambito sportivo che scolast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EST SPECIFICI</w:t>
      </w:r>
    </w:p>
    <w:p>
      <w:pPr>
        <w:pStyle w:val="Normal"/>
        <w:ind w:left="360" w:hanging="0"/>
        <w:jc w:val="both"/>
        <w:rPr/>
      </w:pPr>
      <w:r>
        <w:rPr/>
        <w:t>Si definiscono tali in relazione alla loro specificità nei confronti di una disciplina sportiva e solitamente sono indicatori di aspetti delle abilità specifiche dello sport in questione.</w:t>
      </w:r>
    </w:p>
    <w:p>
      <w:pPr>
        <w:pStyle w:val="Normal"/>
        <w:ind w:left="360" w:hanging="0"/>
        <w:jc w:val="both"/>
        <w:rPr/>
      </w:pPr>
      <w:r>
        <w:rPr/>
        <w:t>Tali test vengono forniti solo alle Società Sportive e C.A.S. della specific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ca dei Test è nata nell’esperienza del Comitato Provinciale di Livorno ed è andata ampliandosi in relazione alle diverse esigenze che nel tempo andavano maturando a seguito di richieste d’inserimento formulate da tecnici ed insegnanti.</w:t>
      </w:r>
    </w:p>
    <w:p>
      <w:pPr>
        <w:pStyle w:val="Normal"/>
        <w:jc w:val="both"/>
        <w:rPr/>
      </w:pPr>
      <w:r>
        <w:rPr/>
        <w:t xml:space="preserve">Prima di partire su scala nazionale è stata riformulata con l’inserimento di test generali effettuati in ricerche italiane degli ultimi anni e con test specifici frutto in taluni casi d’indicazioni delle rispettive F.S.N. ed in altri da esperienze di tecnici del settore. </w:t>
      </w:r>
    </w:p>
    <w:p>
      <w:pPr>
        <w:pStyle w:val="Normal"/>
        <w:jc w:val="both"/>
        <w:rPr/>
      </w:pPr>
      <w:r>
        <w:rPr/>
        <w:t>In questo contesto s’inserisce la richiesta rivolta sia alle F.S.N., ma anche a tecnici ed insegnanti, di fornire delle utili indicazioni al fine di meglio definire l’elenco dei test da immettere nella Banca sia le procedure di standardizzazione cui l’utente deve atten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test proposto dovrebbe avere le seguenti indicazion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ominazione per esteso del te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ominazione computerizzata ( Max 11 caratteri compresi gli spazi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à minima e massima consigli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o sintetica del test ( Max 20 caratteri compresi gli spazi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e/i della standardizz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collo di standardizzazione riguardo a</w:t>
      </w:r>
    </w:p>
    <w:p>
      <w:pPr>
        <w:pStyle w:val="Normal"/>
        <w:ind w:left="708" w:firstLine="708"/>
        <w:jc w:val="both"/>
        <w:rPr/>
      </w:pPr>
      <w:r>
        <w:rPr/>
        <w:t>Materiale necessario</w:t>
      </w:r>
    </w:p>
    <w:p>
      <w:pPr>
        <w:pStyle w:val="Normal"/>
        <w:ind w:left="708" w:firstLine="708"/>
        <w:jc w:val="both"/>
        <w:rPr/>
      </w:pPr>
      <w:r>
        <w:rPr/>
        <w:t>Descrizione sintetica dell’esecuzione</w:t>
      </w:r>
    </w:p>
    <w:p>
      <w:pPr>
        <w:pStyle w:val="Normal"/>
        <w:ind w:left="708" w:firstLine="708"/>
        <w:jc w:val="both"/>
        <w:rPr/>
      </w:pPr>
      <w:r>
        <w:rPr/>
        <w:t>Comportamento dei rilevatori</w:t>
      </w:r>
    </w:p>
    <w:p>
      <w:pPr>
        <w:pStyle w:val="Normal"/>
        <w:ind w:left="708" w:firstLine="708"/>
        <w:jc w:val="both"/>
        <w:rPr/>
      </w:pPr>
      <w:r>
        <w:rPr/>
        <w:t>Numero di prove e misurazione</w:t>
      </w:r>
    </w:p>
    <w:p>
      <w:pPr>
        <w:pStyle w:val="Normal"/>
        <w:ind w:left="708" w:firstLine="708"/>
        <w:jc w:val="both"/>
        <w:rPr/>
      </w:pPr>
      <w:r>
        <w:rPr/>
        <w:t>Osservazioni ed eventuale diseg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ori minimi e massimi registra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al punto 7 sono necessari per la formattazione della visualizzazione dei dati sullo schermo del computer, per la stampa su carta e l’immissione dei dati.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Per valori minimi e massimi registrabili s’intendono valori al di fuori dei quali non è ragionevolmente prevedibile l’esistenza di rilevamenti ne in soggetti giovanissimi scadenti ne in adulti di massimo liv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  <w:t>TEST INSERITI NELLA BANCA AL 30-6-2000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/>
      </w:pPr>
      <w:r>
        <w:rPr/>
        <w:t>Attualmente la Banca dei test contiene 117 test così suddivisi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4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PIDITA’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 FORZ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 FORZA RAPID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 FORZA RESISTENT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>4  RESISTENZ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 TEST GENERALI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 RESISTENZA ALLA VELOCITA’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  MOBILITA’ ARTICOLAR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 CAPACITA’ COORDINATIV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 ANTROPOMETRICI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 GARE DI ATLETICA LEGGER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 CALCI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 TEST SPECIFICI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 PALLACANESTR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 PALLAMANO 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TEST GENERAL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  <w:t>15 TEST DI RAPIDITA’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Z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metraggio Manua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t. 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metraggio manua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metraggio manua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20 Cronometraggio autom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i 10 mt. Cron. Autom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Secondi 10 mt. Cron. Autom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sa a spola 3 – 6 –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ata dietro 40 batt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hetta 20 movi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ping mano 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ping mano meno 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ping piede 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ping piede meno 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a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 TEST DI FORZA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70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I.L.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I.L.P.K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n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I.L.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I.L.P.K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qu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.I.L.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quat jump body w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Bos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0 TEST DI FORZA RAPIDA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ZAZIO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Sarge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a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la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go da fer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plo da fer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Legger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tuplo a piedi 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dorsale pall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dorsale palla 2 k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 modifica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dorsale palla 3 k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frontale palla 2 k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pallina 15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I.D.A.L.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avanti da seduto palla bask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dietro da seduto palla bask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t ju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unter movement ju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unter movement jump brac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op jump 3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op jump 5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quat jump 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elli 15 secondi altezza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elli 15 secondi pot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efficiente di elasticit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da test di Bosco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efficiente di coord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da test di Bos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 TEST DI FORZA RESISTENTE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60"/>
      </w:tblGrid>
      <w:tr>
        <w:trPr>
          <w:trHeight w:val="2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ZAZIONE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h up ad esaur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ademia Navale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zioni alla sb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ademia Navale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ssioni Addo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ademia nav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TEST DI RESISTENZA</w: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</w:tblGrid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t. 1000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t. 1200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 6 minuti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 12 minu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TEST DI MOBILITA’ ARTICOLARE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</w:tblGrid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ZAZIONE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tà rach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tà delle sp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tà an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1 RESISTENZA ALLA VELOCITA’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</w:tblGrid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ZAZIONE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a a spola 5x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C.M. CONI Livor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7 TEST SU CAPACITA’ COORDINATIVE ED ABILITA’ GENERALI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>
          <w:trHeight w:val="2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ZAZIONE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o di destre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o destrezza di Ha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re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icella 30 sec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C.M. CONI Livorn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icella 60 sec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C.M. CONI Livorn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e presa palla di rit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C.M. CONI Livorn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librio st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shman modificato Carrara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librio Delos E.B. Standar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Kratter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librio Delos E.B. Sla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Kratter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o in basso con g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cio e prese pall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librio bacch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C.M. CONI Livorn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ping arti inferi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palla direzionato con 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o palla direzio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rrara su Polisportività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lom tipo cal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 modificat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lom tipo bas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 modifica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zione Bacch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ONI-CAS modifica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avanti da seduto al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dietro da seduto al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a Caglia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 GARE DI ATLETICA LEGGERA</w:t>
      </w:r>
    </w:p>
    <w:p>
      <w:pPr>
        <w:pStyle w:val="Normal"/>
        <w:jc w:val="center"/>
        <w:rPr/>
      </w:pPr>
      <w:r>
        <w:rPr/>
        <w:t>Sono state inserite su richiesta degli operatori scolastici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3240"/>
      </w:tblGrid>
      <w:tr>
        <w:trPr>
          <w:trHeight w:val="2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110 ostacoli</w:t>
            </w:r>
          </w:p>
        </w:tc>
      </w:tr>
      <w:tr>
        <w:trPr>
          <w:trHeight w:val="2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60 ostac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o in alto</w:t>
            </w:r>
          </w:p>
        </w:tc>
      </w:tr>
      <w:tr>
        <w:trPr>
          <w:trHeight w:val="2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80 ostac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o in lungo</w:t>
            </w:r>
          </w:p>
        </w:tc>
      </w:tr>
      <w:tr>
        <w:trPr>
          <w:trHeight w:val="2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100 ostac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io del peso Kg. 2-3-4-5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 MISURAZIONI ANTROPOMETRICHE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zza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rtura braccia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 mano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zza a braccio est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/>
          <w:color w:val="FF0000"/>
          <w:u w:val="none"/>
        </w:rPr>
      </w:pPr>
      <w:r>
        <w:rPr>
          <w:i w:val="false"/>
          <w:iCs/>
          <w:color w:val="FF0000"/>
          <w:u w:val="none"/>
        </w:rPr>
        <w:t>28 TEST SPECIFICI</w:t>
      </w:r>
    </w:p>
    <w:p>
      <w:pPr>
        <w:pStyle w:val="Normal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</w:r>
    </w:p>
    <w:p>
      <w:pPr>
        <w:pStyle w:val="Normal"/>
        <w:ind w:left="1416" w:firstLine="708"/>
        <w:rPr/>
      </w:pPr>
      <w:r>
        <w:rPr/>
        <w:t>CALCIO</w:t>
        <w:tab/>
        <w:tab/>
        <w:tab/>
        <w:t xml:space="preserve">  7 test O.C.M. CONI Livorno</w:t>
      </w:r>
    </w:p>
    <w:p>
      <w:pPr>
        <w:pStyle w:val="Normal"/>
        <w:ind w:left="1416" w:firstLine="708"/>
        <w:rPr/>
      </w:pPr>
      <w:r>
        <w:rPr/>
        <w:t>PALLACANESTRO</w:t>
        <w:tab/>
        <w:tab/>
        <w:t>10 test ricerca CAS pilota F.I.P.</w:t>
      </w:r>
    </w:p>
    <w:p>
      <w:pPr>
        <w:pStyle w:val="Heading7"/>
        <w:tabs>
          <w:tab w:val="clear" w:pos="2835"/>
          <w:tab w:val="clear" w:pos="3828"/>
          <w:tab w:val="clear" w:pos="7796"/>
          <w:tab w:val="clear" w:pos="8505"/>
        </w:tabs>
        <w:ind w:left="1416" w:firstLine="708"/>
        <w:rPr/>
      </w:pPr>
      <w:r>
        <w:rPr/>
        <w:t>PALLAMANO</w:t>
        <w:tab/>
        <w:tab/>
        <w:t>11 test Progetto Continuità F.G.H.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828" w:leader="none"/>
        <w:tab w:val="left" w:pos="7796" w:leader="none"/>
        <w:tab w:val="left" w:pos="8505" w:leader="none"/>
      </w:tabs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i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24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24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24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  <w:sz w:val="24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  <w:sz w:val="24"/>
    </w:rPr>
  </w:style>
  <w:style w:type="character" w:styleId="WW8Num371z0">
    <w:name w:val="WW8Num37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2:00Z</dcterms:created>
  <dc:creator>SB</dc:creator>
  <dc:description/>
  <dc:language>en-US</dc:language>
  <cp:lastModifiedBy>SB</cp:lastModifiedBy>
  <dcterms:modified xsi:type="dcterms:W3CDTF">2002-01-16T08:56:00Z</dcterms:modified>
  <cp:revision>12</cp:revision>
  <dc:subject/>
  <dc:title>BANCA DEI TEST MOTORI</dc:title>
</cp:coreProperties>
</file>