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Omelia per l’ordinazione diaconale di Pier Paolo Murgia</w:t>
      </w:r>
    </w:p>
    <w:p>
      <w:pPr>
        <w:pStyle w:val="TextBody"/>
        <w:jc w:val="center"/>
        <w:rPr/>
      </w:pPr>
      <w:r>
        <w:rPr/>
        <w:t>(</w:t>
      </w:r>
      <w:r>
        <w:rPr>
          <w:i/>
          <w:iCs/>
        </w:rPr>
        <w:t>Cattedrale di Oristano, 8 dicembre 2008</w:t>
      </w:r>
      <w:r>
        <w:rPr/>
        <w:t>)</w:t>
      </w:r>
    </w:p>
    <w:p>
      <w:pPr>
        <w:pStyle w:val="TextBody"/>
        <w:rPr/>
      </w:pPr>
      <w:r>
        <w:rPr/>
      </w:r>
    </w:p>
    <w:p>
      <w:pPr>
        <w:pStyle w:val="TextBody"/>
        <w:rPr/>
      </w:pPr>
      <w:r>
        <w:rPr/>
        <w:t>Due ricorrenze in modo particolare rendono significativa l’ordinazione diaconale odierna: la festa liturgica dell’Immacolata e l’inizio delle celebrazioni per il tricentenario della fondazione del seminario. Queste due circostanze, poi, si verificano nel periodo liturgico dell’avvento, tempo privilegiato di speranza e di attesa. La festa dell’Immacolata presenta come modello di vita cristiana la madre di Gesù, ossia colei che ha impostato la vita sulla Parola di Dio, che si è professata serva di Dio, che ha sperimentato per bocca dell’angelo che “niente è impossibile a Dio”. Recentemente, questa affermazione è stata utilizzata dal presidente eletto dell’America per descrivere l’elevazione d’una persona umana: un uomo proveniente dal sud, dall’Africa, dalla terra di schiavi, diventa l’uomo più potente del mondo. L’angelo la ripete alla vergine di Nazareth per descrivere l’abbassamento d’una persona divina: Gesù Cristo, “pur essendo di natura divina, spogliò se stesso, assumendo la condizione di servo e divenendo simile agli uomini” (</w:t>
      </w:r>
      <w:r>
        <w:rPr>
          <w:i/>
          <w:iCs/>
        </w:rPr>
        <w:t>Fil</w:t>
      </w:r>
      <w:r>
        <w:rPr/>
        <w:t xml:space="preserve"> 2, 6). L’evento dell’Incarnazione annunciato dall’angelo rivela che l’onnipotenza divina è misurata dall’amore. L’inizio delle celebrazioni per il tricentenario del seminario, dal canto suo, rievoca la nascita di una istituzione benemerita che è diventata nel tempo una scuola di fede e di spiritualità. Il Seminario è scuola di fede e di spiritualità, perché ha formato una schiera di sacerdoti santi e santificatori nonché di numerosi professionisti che svolgono le loro attività nei diversi settori della comunità civile con competenza e passione. </w:t>
      </w:r>
    </w:p>
    <w:p>
      <w:pPr>
        <w:pStyle w:val="TextBody"/>
        <w:rPr/>
      </w:pPr>
      <w:r>
        <w:rPr/>
      </w:r>
    </w:p>
    <w:p>
      <w:pPr>
        <w:pStyle w:val="TextBody"/>
        <w:rPr/>
      </w:pPr>
      <w:r>
        <w:rPr/>
        <w:t>Nella liturgia della Parola odierna, il racconto dei primordi dell’umanità riferisce la domanda di Dio: Adamo dove sei? (</w:t>
      </w:r>
      <w:r>
        <w:rPr>
          <w:i/>
          <w:iCs/>
        </w:rPr>
        <w:t>Gn</w:t>
      </w:r>
      <w:r>
        <w:rPr/>
        <w:t xml:space="preserve"> 3, 9) Non è ovviamente una domanda per scoprire il luogo dove si è nascosto il primo uomo Adamo. Dio sa bene dov’è Adamo. E’ una domanda, piuttosto, che interpella Adamo sulla sua scelta di agire contro la volontà di Dio, di ergersi ad arbitro del bene e del male, di rendersi autonomo da Dio suo creatore; in ultima analisi, di rendersi responsabile di quel primo peccato “originale”, che ha contrastato ma non distrutto il progetto divino. Siccome, il luogo dove si vive determina la qualità della vita dell’uomo nonché la sua identità, la domanda di Dio afferma indirettamente che l’uomo ha smarrito la sua felicità e la sua identità, perché ha voluto collocare il suo “dove” lontano da Dio. L’uomo si rende conto, infatti, che lontano da Dio egli si trova solo e diviso, è come un pesce fuor d’acqua. Scopre tragicamente la sua nudità. In realtà, la mancanza di Dio non promuove ma diminuisce l’umanità dell’uomo. Non è privo di significato il fatto che Dio interroghi l’uomo e la donna, ma non interroghi il serpente. Ciò mette in evidenza che solo l’uomo e la donna sono creati ad immagine di Dio e sono suoi interlocutori. Essi sono il tu di Dio, “le uniche creature che Dio ha voluto per se stesse” (</w:t>
      </w:r>
      <w:r>
        <w:rPr>
          <w:i/>
          <w:iCs/>
        </w:rPr>
        <w:t>GS</w:t>
      </w:r>
      <w:r>
        <w:rPr/>
        <w:t>, 24). Mentre il serpente, che rappresenta il male, non è un interlocutore di Dio, bensì un essere vivente che insidia continuamente la libertà e la dignità dell’uomo, ma è sottoposto alla potenza del Creatore.</w:t>
      </w:r>
    </w:p>
    <w:p>
      <w:pPr>
        <w:pStyle w:val="TextBody"/>
        <w:rPr/>
      </w:pPr>
      <w:r>
        <w:rPr/>
      </w:r>
    </w:p>
    <w:p>
      <w:pPr>
        <w:pStyle w:val="TextBody"/>
        <w:rPr/>
      </w:pPr>
      <w:r>
        <w:rPr/>
        <w:t>La riflessione sulle origini che ci viene proposta dalla liturgia è un grosso aiuto sia per capire il disegno di Dio sull’uomo, che per valutare la tragedia dell’allontanamento da questo disegno. Alla luce di questa riflessione, infatti, si manifestano in tutta la loro gravità i vari tentativi che oggi  si fanno per teorizzare che non esiste un disegno divino sull’uomo, che il mondo può fare a meno di Dio. Si mette in dubbio la stessa esistenza di Dio. Gli si fanno i processi per condannare la sua bontà. Si fa pubblicità sugli autobus per incitare a dimenticare la sua esistenza. Contro queste reincarnazioni del peccato di origine, la Chiesa ci propone Maria come modello della donna obbediente, come colei che con il suo “si” al progetto divino ha gettato un ponte di fiducia per riunire la libertà dell’uomo con la volontà di Dio. Il saluto dell’angelo, in un primo tempo, chiama la futura Madre di Dio “colei che è stata ricolmata di grazia”, (</w:t>
      </w:r>
      <w:r>
        <w:rPr>
          <w:i/>
          <w:iCs/>
        </w:rPr>
        <w:t>Lc</w:t>
      </w:r>
      <w:r>
        <w:rPr/>
        <w:t xml:space="preserve"> 1, 28) la piena di grazia, e solo in un secondo momento la chiama con il nome proprio di Maria (</w:t>
      </w:r>
      <w:r>
        <w:rPr>
          <w:i/>
          <w:iCs/>
        </w:rPr>
        <w:t>Lc</w:t>
      </w:r>
      <w:r>
        <w:rPr/>
        <w:t xml:space="preserve"> 1, 30). La sua identità, quindi, è rivelata dal suo essere la piena di grazia, prima ancora che dal suo nome anagrafico. L’anagrafe di Dio non è l’anagrafe degli uomini. L’angelo le promette che lei sarà la madre di un “re che regnerà per sempre” (</w:t>
      </w:r>
      <w:r>
        <w:rPr>
          <w:i/>
          <w:iCs/>
        </w:rPr>
        <w:t>Lc</w:t>
      </w:r>
      <w:r>
        <w:rPr/>
        <w:t xml:space="preserve"> 1, 33), cioè di un salvatore che libererà l’umanità dalle tenebre del peccato e della morte. In Lei, il futuro è il futuro di Dio, unico Signore della storia.  Attraverso di Lei, “donna del si”,  il Signore Gesù ancora oggi “porta a compimento la promessa antica e ci apre la via dell’eterna salvezza” (</w:t>
      </w:r>
      <w:r>
        <w:rPr>
          <w:i/>
          <w:iCs/>
        </w:rPr>
        <w:t>Prefazio</w:t>
      </w:r>
      <w:r>
        <w:rPr/>
        <w:t>).</w:t>
      </w:r>
    </w:p>
    <w:p>
      <w:pPr>
        <w:pStyle w:val="TextBody"/>
        <w:rPr/>
      </w:pPr>
      <w:r>
        <w:rPr/>
      </w:r>
    </w:p>
    <w:p>
      <w:pPr>
        <w:pStyle w:val="TextBody"/>
        <w:rPr/>
      </w:pPr>
      <w:r>
        <w:rPr/>
        <w:t xml:space="preserve">Alla domanda di Dio Adamo risponde di aver avuto paura, e, dicendo così, dà fondamento a tutte le paure della gente che vive in un mondo senza Dio. Chi non crede in Dio chiede le ragioni e gli aiuti per vivere felici alla tecnica, alla medicina, alla filosofia. Certamente, la felicità umana è possibile senza Dio. Ma se è possibile una felicità senza Dio, non è possibile un Dio senza felicità. Dio è vita, è gioia, è futuro. Per questo, l’invito a non avere paura ricorre spesso nelle pagine della Sacra  Scrittura, in modo particolare nelle vocazioni dei profeti e dei grandi uomini, che sono chiamati a compiere le missioni divine. Questi profeti e questi uomini di Dio non devono aver paura, perché non hanno scelto essi una missione ma l’hanno ricevuta dalla volontà di Dio. Quello che Dio inizia lo porta a compimento, non lo lascia mai a metà. “Non aver paura” è il saluto risuonato nell’annuncio della nascita e della pasqua del Signore, ossia nell’inizio e nel compimento del mistero di salvezza, nell’ingresso di Gesù nel mondo e nell’uscita da esso con la sua risurrezione. E’ l’esortazione che ha caratterizzato il pontificato coraggioso di Giovanni Paolo II. In effetti, ha paura del futuro chi si allontana da Dio. Ha fiducia nel futuro chi si pone a servizio del Signore. </w:t>
      </w:r>
    </w:p>
    <w:p>
      <w:pPr>
        <w:pStyle w:val="Normal"/>
        <w:jc w:val="both"/>
        <w:rPr/>
      </w:pPr>
      <w:r>
        <w:rPr/>
      </w:r>
    </w:p>
    <w:p>
      <w:pPr>
        <w:pStyle w:val="Normal"/>
        <w:jc w:val="both"/>
        <w:rPr/>
      </w:pPr>
      <w:r>
        <w:rPr/>
        <w:t>Caro Pier Paolo, oggi il Signore, per mezzo del mio ministero, ti consacra ad un servizio di annuncio e di carità, e ti esorta a non aver paura di donare la tua vita alla sua missione. Il diacono si mette a servizio della causa di Dio. Il diaconato non è un gradino per arrivare al sacerdozio, ma una dimensione dell’esistenza sacerdotale. Si è diaconi non solo i sei mesi prima di giungere al sacerdozio, ma per tutta la vita. Il sacerdote più che ogni altro fedele è chiamato ad essere servo inutile e servo fedele, ossia a “dare gratuitamente perché gratuitamente ha ricevuto” (</w:t>
      </w:r>
      <w:r>
        <w:rPr>
          <w:i/>
          <w:iCs/>
        </w:rPr>
        <w:t xml:space="preserve">Mt </w:t>
      </w:r>
      <w:r>
        <w:rPr/>
        <w:t>10, 8).</w:t>
      </w:r>
    </w:p>
    <w:p>
      <w:pPr>
        <w:pStyle w:val="Normal"/>
        <w:autoSpaceDE w:val="false"/>
        <w:jc w:val="both"/>
        <w:rPr/>
      </w:pPr>
      <w:r>
        <w:rPr/>
      </w:r>
    </w:p>
    <w:p>
      <w:pPr>
        <w:pStyle w:val="Normal"/>
        <w:autoSpaceDE w:val="false"/>
        <w:jc w:val="both"/>
        <w:rPr/>
      </w:pPr>
      <w:r>
        <w:rPr/>
        <w:t>In concreto, la tua consacrazione diaconale ti mette a servizio della Parola, della preghiera, della carità. Nella comunità primitiva (</w:t>
      </w:r>
      <w:r>
        <w:rPr>
          <w:i/>
          <w:iCs/>
        </w:rPr>
        <w:t>At</w:t>
      </w:r>
      <w:r>
        <w:rPr/>
        <w:t xml:space="preserve"> 6, 1ss), si assegnò una priorità al servizio della Parola, riservato agli apostoli, e si affidò il servizio delle mense ai Sette, perché non era giusto trascurare la Parola di Dio per il servizio delle mense. Un’errata interpretazione di questa vicenda della chiesa nascente potrebbe far pensare che servizio della Parola e servizio delle mense si contrappongano e si escludano a vicenda. Ma servizio della Parola e servizio delle mense non sono per niente antitetici. In realtà, nel vivere la propria vocazione cristiana, non basta servire, ma occorre essere servi; cioè non basta accontentarsi e ritenersi soddisfatti nel servire il prossimo, ma è necessario acquisire la coscienza di essere i servi del Regno. Maria di Nazareth, la futura Madre di Gesù, si lasciò plasmare dalla parola dell’arcangelo e diventò “la serva del Signore”, disponendo che nella sua vita si realizzasse la Parola di Dio (Cf </w:t>
      </w:r>
      <w:r>
        <w:rPr>
          <w:i/>
          <w:iCs/>
        </w:rPr>
        <w:t>Lc</w:t>
      </w:r>
      <w:r>
        <w:rPr/>
        <w:t xml:space="preserve"> 1, 38). Alla luce di questa realtà ci si rende conto che l’atteggiamento di ascolto fa sì che il Signore della vita e della morte sia e rimanga Gesù; la pretesa di fare da soli, invece, fa sì che i signori della vita e della morte siamo noi; fa sì che siamo noi, cioè, i padroni del nostro presente e del nostro futuro. Ma, quando assumiamo l’atteggiamento di padroni della propria esistenza, dimentichiamo l’avvertimento della Scrittura, secondo il quale i costruttori faticano invano, se il Signore non costruisce la casa (</w:t>
      </w:r>
      <w:r>
        <w:rPr>
          <w:i/>
          <w:iCs/>
        </w:rPr>
        <w:t>Sal</w:t>
      </w:r>
      <w:r>
        <w:rPr/>
        <w:t xml:space="preserve"> 127, 1). Gesù ha detto che Maria di Betania ha scelto la parte migliore, che non le sarà tolta (</w:t>
      </w:r>
      <w:r>
        <w:rPr>
          <w:i/>
          <w:iCs/>
        </w:rPr>
        <w:t>Lc</w:t>
      </w:r>
      <w:r>
        <w:rPr/>
        <w:t xml:space="preserve"> 10, 42). Anche tu, allora, hai voluto scegliere la parte migliore, metterti ai piedi di Gesù, e lasciarti dire da lui quello che devi fare.</w:t>
      </w:r>
    </w:p>
    <w:p>
      <w:pPr>
        <w:pStyle w:val="Normal"/>
        <w:autoSpaceDE w:val="false"/>
        <w:jc w:val="both"/>
        <w:rPr/>
      </w:pPr>
      <w:r>
        <w:rPr/>
      </w:r>
    </w:p>
    <w:p>
      <w:pPr>
        <w:pStyle w:val="Normal"/>
        <w:autoSpaceDE w:val="false"/>
        <w:jc w:val="both"/>
        <w:rPr/>
      </w:pPr>
      <w:r>
        <w:rPr/>
        <w:t>A te, caro Pier Paolo, che consacri la tua vita a servizio della Chiesa e dei fratelli, la comunità diocesana, per mio tramite, augura di essere sempre un ministro della parola e un testimone della carità. La Madre di Gesù che ha accompagnato suo Figlio con fedeltà e costanza accompagni anche i tuoi passi e li renda grazia e benedizione per tutte le persone  che incontri nel tuo ministero. Amen</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4:00Z</dcterms:created>
  <dc:creator>Utente Finale</dc:creator>
  <dc:description/>
  <dc:language>en-US</dc:language>
  <cp:lastModifiedBy>Utente Finale</cp:lastModifiedBy>
  <dcterms:modified xsi:type="dcterms:W3CDTF">2008-12-07T23:01:00Z</dcterms:modified>
  <cp:revision>42</cp:revision>
  <dc:subject/>
  <dc:title>Due eventi in modo particolare rendono significativa l’ordinazione diaconale odierna: la festa liturgica della Immacolata e l’</dc:title>
</cp:coreProperties>
</file>