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ella catechesi precedente ho scritto che la lettura e l’assimilazione dell’enciclica </w:t>
      </w:r>
      <w:r>
        <w:rPr>
          <w:i/>
        </w:rPr>
        <w:t>Laudato Si</w:t>
      </w:r>
      <w:r>
        <w:rPr/>
        <w:t xml:space="preserve"> di Papa Francesco richiede molta attenzione e molta riflessione. Ci troviamo di fronte a un testo quasi enciclopedico, infatti, che affronta moltissimi problemi di ordine teologico, politico, economico, scientifico, sociale. Su questi bisogna riflettere come singoli e come comunità ecclesiali, soprattutto se si vuole che l’enciclica non rimanga nell’archivio dei documenti pontifici, ma provochi un cambiamento nello stile di vita della gente e nelle decisioni politiche dei governi. Prima di ritornare su alcuni dei contenuti molto importanti, perciò, riprendo ancora qualche osservazione esteriore. </w:t>
      </w:r>
    </w:p>
    <w:p>
      <w:pPr>
        <w:pStyle w:val="Normal"/>
        <w:jc w:val="both"/>
        <w:rPr/>
      </w:pPr>
      <w:r>
        <w:rPr/>
      </w:r>
    </w:p>
    <w:p>
      <w:pPr>
        <w:pStyle w:val="Normal"/>
        <w:jc w:val="both"/>
        <w:rPr/>
      </w:pPr>
      <w:r>
        <w:rPr/>
        <w:t xml:space="preserve">La prima di queste è relativa al cambiamento di interpretazione dei passi della Bibbia, che parlano del rapporto dell’uomo con la natura. Nel pensiero giudaico-cristiano c’è stata per lungo tempo la convinzione che la natura fosse a completo servizio dell’uomo e che questi avesse il diritto di sfruttarla o “soggiogarla”. In questo senso si interpretavano comunemente i primi versi della Genesi, dove si dice che l’uomo è creato a immagine e somiglianza di Dio, e, in base, a ciò, ha il compito di dominare e soggiogare la natura. L’enciclica rimuove questa convinzione una volta per tutte, non perché dia ragione a tutti coloro che accusano il cristianesimo di essere stato all’origine della crisi ecologica e dell’inquinamento dell’ambiente, ma perché ribadisce la corretta lettura del passo biblico, che invita l’uomo a prendersi cura della natura e non già a dominarla. Nella teologia cristiana degli ultimi decenni, per la verità, questa interpretazione era stata difesa da molti autori. Io stesso, in due miei trattati di antropologia teologica degli anni Ottanta e Novanta, difesi questa interpretazione. Con l’enciclica di Papa Francesco, cade ogni dubbio di interpretazione e si afferma il dovere di tutti gli uomini, on solo dei credenti, di prendersi cura della casa comune. </w:t>
      </w:r>
    </w:p>
    <w:p>
      <w:pPr>
        <w:pStyle w:val="Normal"/>
        <w:jc w:val="both"/>
        <w:rPr/>
      </w:pPr>
      <w:r>
        <w:rPr/>
      </w:r>
    </w:p>
    <w:p>
      <w:pPr>
        <w:pStyle w:val="Normal"/>
        <w:jc w:val="both"/>
        <w:rPr/>
      </w:pPr>
      <w:r>
        <w:rPr/>
        <w:t xml:space="preserve">Papa Francesco ha capito che siamo di fronte a un nuovo modello di relazioni economiche, ambientali, sociali, e che non si tratta più di un’ecologia cristiana ma di un’ecologia dell’umanità. L’economista Jeremy Rifkin, che ha una visione puramente tecnologica, e parla, quindi, di biosfera, si trova assolutamente d’accordo con il papa che parla di Creato, e sostiene che quello che davvero conta, con la pubblicazione dell’enciclica, è il cambio di mentalità e di approccio verso il Creato-Biosfera, il sentirsene parte e il viverci in una condizione di riduzione di impatto sia verso la natura sia verso i nostri simili. Il famoso economista statunitense ha messo in evidenza che nelle indicazioni dell’Enciclica non c’è niente di regressivo e fa l’esempio di nuovi comportamenti che si stanno già diffondendo soprattutto nel mondo giovanile. Quando un neomaggiorenne decide di non comprarsi un’automobile ma di muoversi con il sistema di condivisione della macchina, di fatto, sta modificando lo stile di vita rispetto a un suo coetaneo di trent’anni fa. Inoltre, le parole del Papa sulle piccole produzioni diffuse conducono anche al superamento della dialettica tradizionale tra “proprietario” e “lavoratore” e giungono all’impostazione d’una società in cui i consumatori sono anche produttori. Quando si parla di piccole produzioni è tutta l’economia che cambia, che si fa rete. </w:t>
      </w:r>
    </w:p>
    <w:p>
      <w:pPr>
        <w:pStyle w:val="Normal"/>
        <w:jc w:val="both"/>
        <w:rPr/>
      </w:pPr>
      <w:r>
        <w:rPr/>
      </w:r>
    </w:p>
    <w:p>
      <w:pPr>
        <w:pStyle w:val="Normal"/>
        <w:jc w:val="both"/>
        <w:rPr/>
      </w:pPr>
      <w:r>
        <w:rPr/>
        <w:t xml:space="preserve">E’ degno di nota, infine, il posto centrale che l’enciclica riserva all’energia, soprattutto solare, anche perché il sole splende su tutti, e “non manda la bolletta a fine mese”. Il Papa considera l’elettricità uno strumento fondamentale per l’emancipazione della povertà, se è vero che ancora oggi il 20 per cento dell’umanità ne è completamente priva, e un altro 20 per cento non ne ha a sufficienza. Per questo motivo, Egli sottolinea l’urgenza della sostituzione dei combustibili fossili con le rinnovabili e cita anche diversi casi di “buone pratiche” che causano meno danni al pianeta e diminuiscono il divario socia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17:00Z</dcterms:created>
  <dc:creator>amministratore</dc:creator>
  <dc:description/>
  <dc:language>en-US</dc:language>
  <cp:lastModifiedBy>Mara</cp:lastModifiedBy>
  <cp:lastPrinted>2015-07-03T18:16:00Z</cp:lastPrinted>
  <dcterms:modified xsi:type="dcterms:W3CDTF">2015-07-03T16:17:00Z</dcterms:modified>
  <cp:revision>2</cp:revision>
  <dc:subject/>
  <dc:title>Nella catechesi precedente ho scritto che la lettura e l’assimilazione dell’enciclica Laudato Si di Papa Francesco richiede molta attenzione e molta riflessione</dc:title>
</cp:coreProperties>
</file>