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rPr>
        <w:t xml:space="preserve">Robert Mapplethorpe riteneva che la fotografia fosse un modo più “sbrigativo” per fare una scultura. Nell’accezione, presumo, per cui fotografare significa scolpire con la luce la realtà fino a darle la forma richiesta, così come la scultura esiste nel momento in cui la luce rende alla materia la forma pensata dall’autore. Luca Padua non fa scultura in questo senso, e lo dice lui stesso: “io non rappresento, io creo, io non fotografo, io faccio”, dichiarava infatti eloquentemente nel 2005. E la dimostrazione più chiara della verità di questa affermazione è il suo modus operandi, svelato da questa mostra padovana in maniera lampante: tradizionalmente gli scultori operano come tutti gli altri artisti, e cioè partendo da un’idea ne tracciano uno o più schizzi, che questi siano disegni, bozzetti o modellini. E per gli studiosi non a caso questo tipo di produzione è da sempre una delle più appassionanti, permettendo di cogliere in nuce l’ispirazione primaria che ha prodotto l’opera, una sorta di concentrato del fare artistico stesso, sintesi ed essenza dello stesso processo creativo. Luca Padua fa esattamente il contrario: le opere più piccole, quelle che potrebbero sembrare modelli, sono successive alle crete definitive, e non a caso è l’autore stesso a chiamare queste produzioni “forme di memoria manuale”, approfondendo poi il concetto definendole “sintesi dopo la scultura-madre”. E qui torniamo alla prima dichiarazione dell’autore che afferma di non rappresentare, ma di creare: detto in altri termini Padua dà forma ad un oggetto che emerge da lui, dal suo vissuto, dalle sue riflessioni, dal suo sentire istintuale. E non lo astrae: non solo nel senso che la sua è un’arte figurativa, ma anche perché non lo idealizza, non lo rende icona universale di quel particolare sentire. Le sculture di Luca Padua rifuggono completamente il principio dell’ideale neoclassico, attingendo direttamente e senza mediazioni, ancor più di quanto facessero i romantici propriamente detti, alla fin fine legati ad un metodo di lavoro tradizionale, alla lezione romantica: l’opera d’arte come estroflessione della propria interiorità, unica e irripetibile produzione dell’anima di un singolo uomo. </w:t>
      </w:r>
    </w:p>
    <w:p>
      <w:pPr>
        <w:pStyle w:val="Normal"/>
        <w:spacing w:lineRule="auto" w:line="360"/>
        <w:jc w:val="both"/>
        <w:rPr/>
      </w:pPr>
      <w:r>
        <w:rPr>
          <w:rFonts w:cs="Times New Roman" w:ascii="Times New Roman" w:hAnsi="Times New Roman"/>
        </w:rPr>
        <w:t xml:space="preserve">Luca Padua è un medico affermato, vive per e con la scienza, e nel suo processo creativo si riflette questa provenienza in maniera evidentissima: a differenza dell’artista inteso classicamente, che coglie un’idea, la tratteggia guidato da un’ispirazione mitica e mitizzata, e alla fine la traduce in un’opera con un carattere singolare, il nostro scultore segue la strada opposta, sputando fuori di sé una cosa finita, con un’anima sua e che parla di una cosa che le appartiene, una creatura definita. E solo in un secondo momento partendo da quella tenta di ripercorrere il sentiero, mettendo a fuoco la forma originaria da cui proviene quella finale, alla ricerca di un’idea primigenia ormai non decifrabile negli accidenti del singolo caso, ma pur sempre presente. Quando a scuola ci spiegavano il cosiddetto metodo scientifico ci raccontavano esattamente questo: da un caso singolo studiato e analizzato nella sua particolare evidenza empirica si cerca di estrarre un’ipotesi generale, un’idea che poi si verifica in altri casi. Per questo Luca Padua è un caso singolare e affascinante, perché è un animo complesso in un contatto molto stretto con la propria interiorità più profonda che, in un impeto artistico forte e romanticamente inteso, lascia emergere in forme non mediate. Quasi un’arte auto terapeutica e liberatoria. Ma non si può fermare a quello, non si concede il piacere sensuale della creazione senza cercare di coglierne le radici: non può farlo per non diventare l’opposto di quello che è, per non frammentarsi in due tronconi che non possono convivere. Deve capire cosa crea e perché lo crea. E tentare di scoprirlo con lui, di ripercorrere il sentiero che la sua mano ha seguito modellando la creta, offre l’opportunità unica di spiare un uomo nell’attimo in cui diventa artis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Times New Roman" w:hAnsi="Optima;Times New Roman" w:eastAsia="Cambria" w:cs="Optima;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1:00Z</dcterms:created>
  <dc:creator>utente</dc:creator>
  <dc:description/>
  <dc:language>en-US</dc:language>
  <cp:lastModifiedBy>utente</cp:lastModifiedBy>
  <cp:lastPrinted>2010-08-30T09:44:00Z</cp:lastPrinted>
  <dcterms:modified xsi:type="dcterms:W3CDTF">2010-08-30T13:21:00Z</dcterms:modified>
  <cp:revision>2</cp:revision>
  <dc:subject/>
  <dc:title/>
</cp:coreProperties>
</file>