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Come in uno specchio”</w:t>
      </w:r>
    </w:p>
    <w:p>
      <w:pPr>
        <w:pStyle w:val="Normal"/>
        <w:rPr/>
      </w:pPr>
      <w:r>
        <w:rPr/>
        <w:t xml:space="preserve">Le mostre di Luca Padua a Padova e Orbetello sono l’affermazione assoluta che è possibile esser un poeta, esserlo sempre, anche non scrivendo, fuori da ogni tradizione letteraria. Le opere di Padua nascono fuori e oltre la letteratura, ne ignorano l’esistenza. L’artista fa come se nessun altro scriva o abbia scritto poesie, come se l’autore fosse il solo (e fosse solo). Come se scrivendo, realizzando sculture fosse la prima volta che sul mondo si scriva poesie. </w:t>
      </w:r>
    </w:p>
    <w:p>
      <w:pPr>
        <w:pStyle w:val="Normal"/>
        <w:rPr/>
      </w:pPr>
      <w:r>
        <w:rPr/>
        <w:t xml:space="preserve">IL modo di fare poesia di Padua è tutto suo, inventato da Lui solo e al contempo non sa di invenzione. Padua registra, compone, opera, scrive poesie travolgenti, fisiche e metafisiche, senza sapere della poesia quasi nulla. Padua è un adolescente adulto, una “persona prima della vita” “dopo la vita”, che scavalca la propria vita, e aspettandola si accorge di averla già vissuta  e di non averla vissuta, nella vita che deve essere stata la sua, eppure la percepisce così distante, remora, irreale,quasi una piccola storia, una favola narrabile all’infinito, una scheggia dietro l’altra, oppure tutta in una sola forma fatta di briciole spezzate. </w:t>
      </w:r>
    </w:p>
    <w:p>
      <w:pPr>
        <w:pStyle w:val="Normal"/>
        <w:rPr/>
      </w:pPr>
      <w:r>
        <w:rPr/>
        <w:t xml:space="preserve">Queste sculture sono l’autobiografia di Luca Padua. Queste mostre sono il romanzo in versi?? che l’artista ha ricostruito e montato (rivissuto) ma ha anche l’aspetto di morfologie naturali, costruite da una necessità che sembra caso, come le nuvole raccolte casualmente, come la posizione delle foglie sotto gli alberi dopo che il vento è cessato. </w:t>
      </w:r>
    </w:p>
    <w:p>
      <w:pPr>
        <w:pStyle w:val="Normal"/>
        <w:rPr/>
      </w:pPr>
      <w:r>
        <w:rPr/>
        <w:t>Si tratta di sculture sospese, deliranti, quasi poemi incompiuti. Ma Padua non le ha censurate. Le cose sono avvenute e l’opera è compiuta, non si poteva arrestare nulla, sono diventate realtà ciò che prima era solo una possibilità.</w:t>
      </w:r>
    </w:p>
    <w:p>
      <w:pPr>
        <w:pStyle w:val="Normal"/>
        <w:rPr/>
      </w:pPr>
      <w:r>
        <w:rPr/>
        <w:t xml:space="preserve">Tutto ha inizio, e oblia ogni precedente, smemorando persino se stesso. Perciò può realizzare opere come “Possesso e Solitudine”.   C’è nella sua opera una innocenza fanciullina, una noncurante presunzione, una insuperabile incredulità. Ogni sua scultura è una poesia. L’artista battezza come poesia ciò che modella, plasma, incurva, inscrive. Ciò che scrive nelle sue opere è pura necessità di esistere e guidare ciò che l’artista vive, ciò che sente come vero, come sono vere le cose che restano nella scrittura, dopo che sono eliminate le parole inutili. </w:t>
      </w:r>
    </w:p>
    <w:p>
      <w:pPr>
        <w:pStyle w:val="Normal"/>
        <w:rPr/>
      </w:pPr>
      <w:r>
        <w:rPr/>
        <w:t>Ogni sua opera è una poesia e l’artista constata che lo è e ce la sottopone definitivamente come tale. E’ una tecnica di costruzione architettonica che rinuncia ai tecnicismi di scuola e di tendenza. Incorpora nelle sculture il “cosa” e la “necessità”, le imperfezioni e le cadute, le sviste e gli errori, le ripetizioni e le lacune. La sua poesia è il frutto della sua “melancolie” di vita e nella vita, delle sue rannicchiate riflessioni, delle sue percezioni autobiografiche, delle sue molteplici culture, di una intera vita di medico e di affezioni. Le sue opere sono frutto delle interpretazioni della sua intera esistenza. Ecco perché queste opere sono il racconto di un romanzo: immagini, parole non dette, conati di vita, angosce e vuoti, vomiti e incubi con il sapore dolce della felicità, a volte. E ogni scultura da il senso di un’opera definitiva e fluente al contempo, un’opera da portare a compimento.</w:t>
      </w:r>
    </w:p>
    <w:p>
      <w:pPr>
        <w:pStyle w:val="Normal"/>
        <w:rPr/>
      </w:pPr>
      <w:r>
        <w:rPr/>
      </w:r>
    </w:p>
    <w:p>
      <w:pPr>
        <w:pStyle w:val="Normal"/>
        <w:rPr/>
      </w:pPr>
      <w:r>
        <w:rPr/>
        <w:t>15 agosto 2010</w:t>
      </w:r>
    </w:p>
    <w:p>
      <w:pPr>
        <w:pStyle w:val="Normal"/>
        <w:widowControl/>
        <w:bidi w:val="0"/>
        <w:spacing w:lineRule="auto" w:line="276" w:before="0" w:after="200"/>
        <w:rPr/>
      </w:pPr>
      <w:r>
        <w:rPr/>
        <w:t>Carmine Beninca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5:00Z</dcterms:created>
  <dc:creator>utente</dc:creator>
  <dc:description/>
  <cp:keywords/>
  <dc:language>en-US</dc:language>
  <cp:lastModifiedBy>Benedetta Acciari</cp:lastModifiedBy>
  <dcterms:modified xsi:type="dcterms:W3CDTF">2010-09-27T09:45:00Z</dcterms:modified>
  <cp:revision>2</cp:revision>
  <dc:subject/>
  <dc:title>“Come in uno specchio”</dc:title>
</cp:coreProperties>
</file>