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ANDRO PETRONE</w:t>
      </w:r>
    </w:p>
    <w:p>
      <w:pPr>
        <w:pStyle w:val="Normal"/>
        <w:tabs>
          <w:tab w:val="clear" w:pos="708"/>
          <w:tab w:val="left" w:pos="9639" w:leader="none"/>
        </w:tabs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urriculum per punti</w:t>
      </w:r>
    </w:p>
    <w:p>
      <w:pPr>
        <w:pStyle w:val="Normal"/>
        <w:tabs>
          <w:tab w:val="clear" w:pos="708"/>
          <w:tab w:val="left" w:pos="9639" w:leader="none"/>
        </w:tabs>
        <w:spacing w:lineRule="atLeast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>Nato a Napoli, maturità classica, laureato in giurisprud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Giornalista professionista, lavora alla </w:t>
      </w:r>
      <w:r>
        <w:rPr>
          <w:b/>
        </w:rPr>
        <w:t>Rai</w:t>
      </w:r>
      <w:r>
        <w:rPr/>
        <w:t xml:space="preserve">, dove è tornato nel 1993, come vice redattore capo della redazione Esteri del </w:t>
      </w:r>
      <w:r>
        <w:rPr>
          <w:b/>
        </w:rPr>
        <w:t>Tg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Inviato speciale e capo-servizio a </w:t>
      </w:r>
      <w:r>
        <w:rPr>
          <w:b/>
        </w:rPr>
        <w:t>Telemontecarlo</w:t>
      </w:r>
      <w:r>
        <w:rPr/>
        <w:t xml:space="preserve"> (’87-’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>Responsabile della redazione di Milano di Tmc ('89 -'9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1985/'87: </w:t>
      </w:r>
      <w:r>
        <w:rPr>
          <w:b/>
        </w:rPr>
        <w:t>Il Giornale di Napoli</w:t>
      </w:r>
      <w:r>
        <w:rPr/>
        <w:t xml:space="preserve"> (interni, esteri, cultura, spettaco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1979/'85: </w:t>
      </w:r>
      <w:r>
        <w:rPr>
          <w:b/>
        </w:rPr>
        <w:t>Rai</w:t>
      </w:r>
      <w:r>
        <w:rPr/>
        <w:t>, RadioUno e RadioTre (autore e programmi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1982: </w:t>
      </w:r>
      <w:r>
        <w:rPr>
          <w:b/>
          <w:bCs/>
        </w:rPr>
        <w:t>addetto stampa</w:t>
      </w:r>
      <w:r>
        <w:rPr/>
        <w:t xml:space="preserve"> del ministro per gli affari regionali on.Aldo Ania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1979/'81: </w:t>
      </w:r>
      <w:r>
        <w:rPr>
          <w:b/>
        </w:rPr>
        <w:t xml:space="preserve">Quotidiano </w:t>
      </w:r>
      <w:r>
        <w:rPr/>
        <w:t>di Lecce e Taranto (croni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>1975/'79: Radio Nuova Napoli, Radio Spazio Uno, TeleNapoli, Gazzettino Nap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  <w:b/>
          <w:b/>
        </w:rPr>
      </w:pPr>
      <w:r>
        <w:rPr/>
        <w:t>1973/'79: Octa Marketing e Pubblicità</w:t>
      </w:r>
      <w:r>
        <w:rPr>
          <w:b/>
        </w:rPr>
        <w:t xml:space="preserve"> </w:t>
      </w:r>
      <w:r>
        <w:rPr/>
        <w:t>(copywriter/audiovisivi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  <w:b/>
          <w:b/>
          <w:sz w:val="48"/>
        </w:rPr>
      </w:pPr>
      <w:r>
        <w:rPr>
          <w:rFonts w:cs="Wingdings" w:ascii="Wingdings" w:hAnsi="Wingdings"/>
          <w:b/>
          <w:sz w:val="4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>Tra i principali servizi da inviato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ES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</w:rPr>
        <w:t>Attentati di Bin Laden</w:t>
      </w:r>
      <w:r>
        <w:rPr/>
        <w:t xml:space="preserve"> (New York, Washington sett.-dic. 2001 e 2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Elezioni Usa</w:t>
      </w:r>
      <w:r>
        <w:rPr/>
        <w:t xml:space="preserve"> '00 (Nashville, Washington, New Yor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Crisi Israelo-palestinese</w:t>
      </w:r>
      <w:r>
        <w:rPr/>
        <w:t xml:space="preserve"> (Libano, settembre ’00; Israele, ottobre  ’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 xml:space="preserve">Guerra del </w:t>
      </w:r>
      <w:r>
        <w:rPr>
          <w:b/>
          <w:bCs/>
        </w:rPr>
        <w:t>Kosovo</w:t>
      </w:r>
      <w:r>
        <w:rPr/>
        <w:t xml:space="preserve"> (marzo-settembre’99, Skopje, Pec, Pristina, Tiran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Vertici G7-8</w:t>
      </w:r>
      <w:r>
        <w:rPr/>
        <w:t xml:space="preserve"> di Colonia (’99), Napoli ('94), Monaco ('92) e Parigi ('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 xml:space="preserve">Crisi del </w:t>
      </w:r>
      <w:r>
        <w:rPr>
          <w:b/>
          <w:bCs/>
        </w:rPr>
        <w:t>Golfo</w:t>
      </w:r>
      <w:r>
        <w:rPr/>
        <w:t xml:space="preserve"> (febbraio e novembre’98, Bagdad, Mosul, Samarrah, Kerbala, Babilonia, Curdistan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Elezioni Usa</w:t>
      </w:r>
      <w:r>
        <w:rPr/>
        <w:t xml:space="preserve"> '96 (Usa, agosto-novembre 96: Convention Chicago. Inchiesta sul Welfare tra le due coste. La campagna di Clinton. La rielezione, a Little Roc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 xml:space="preserve">Copertura della </w:t>
      </w:r>
      <w:r>
        <w:rPr>
          <w:b/>
          <w:bCs/>
        </w:rPr>
        <w:t>sede di corrispondenza di Londra</w:t>
      </w:r>
      <w:r>
        <w:rPr/>
        <w:t xml:space="preserve"> (agosto '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 xml:space="preserve">Copertura della </w:t>
      </w:r>
      <w:r>
        <w:rPr>
          <w:b/>
          <w:bCs/>
        </w:rPr>
        <w:t>sede di corrispondenza di Parigi</w:t>
      </w:r>
      <w:r>
        <w:rPr/>
        <w:t xml:space="preserve"> (ottobre '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Crisi bosniaca (1993, Sarajevo, Mosta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Trattato di Maastrich</w:t>
      </w:r>
      <w:r>
        <w:rPr/>
        <w:t>t (vertici Maastricht, Birmingham, Edimburgo, Bruxell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Elezioni francesi (‘9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Referendum francese su Maastricht ('9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Crisi albanese (1992, Tirana, Durazzo, Ancon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Crisi algerina (1992, Alge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La ricostruzione in Kuwait (gennaio 1992, Kuwait, Irak del su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La crisi nell’ex Unione Sovietica (Georgia e Beloruss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Golpe in Urss</w:t>
      </w:r>
      <w:r>
        <w:rPr/>
        <w:t xml:space="preserve"> (agosto-settembre 1991, Paesi Baltici, Mosc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 xml:space="preserve">Guerra nell'ex </w:t>
      </w:r>
      <w:r>
        <w:rPr>
          <w:b/>
          <w:bCs/>
        </w:rPr>
        <w:t>Jugoslavia</w:t>
      </w:r>
      <w:r>
        <w:rPr/>
        <w:t>, (giugno-ottobre 1991, Zagabria, Slavonia, Dubrovni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 xml:space="preserve">La crisi dei </w:t>
      </w:r>
      <w:r>
        <w:rPr>
          <w:b/>
          <w:bCs/>
        </w:rPr>
        <w:t>curdi</w:t>
      </w:r>
      <w:r>
        <w:rPr/>
        <w:t xml:space="preserve"> (marzo-aprile 1991, Turchia, Iraq nor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  <w:bCs/>
        </w:rPr>
        <w:t>Guerra del</w:t>
      </w:r>
      <w:r>
        <w:rPr/>
        <w:t xml:space="preserve"> </w:t>
      </w:r>
      <w:r>
        <w:rPr>
          <w:b/>
          <w:bCs/>
        </w:rPr>
        <w:t>Golfo</w:t>
      </w:r>
      <w:r>
        <w:rPr/>
        <w:t xml:space="preserve"> (gennaio-marzo 1991, Dhahran, Kuwait City, Irak, prima diretta italiana dal Kuwait libera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Bicentenario della Rivoluzione Francese (’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  <w:t>Terremoto in Armenia (Erevan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>ITA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>Elezioni: Palermo ('94), Genova ('9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Arresto di Totò Riina (Palermo'9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Caso Mondatori</w:t>
      </w:r>
      <w:r>
        <w:rPr/>
        <w:t xml:space="preserve"> (’89-’9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Caso Enimont</w:t>
      </w:r>
      <w:r>
        <w:rPr/>
        <w:t xml:space="preserve"> (’89-’9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Processo Calabresi</w:t>
      </w:r>
      <w:r>
        <w:rPr/>
        <w:t xml:space="preserve"> (’89-’9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Processo attentato stazione Bologna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Terremoti</w:t>
      </w:r>
      <w:r>
        <w:rPr/>
        <w:t xml:space="preserve"> in Molise (’02), Sicilia ('90), Irpinia ('80), Friuli ('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Alluvione in Valtellina</w:t>
      </w:r>
      <w:r>
        <w:rPr/>
        <w:t xml:space="preserve"> (luglio-settembre '87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bCs/>
        </w:rPr>
        <w:t>Attentato a Giovanni Paolo II</w:t>
      </w:r>
      <w:r>
        <w:rPr/>
        <w:t xml:space="preserve"> ('8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  <w:b/>
          <w:b/>
        </w:rPr>
      </w:pPr>
      <w:r>
        <w:rPr>
          <w:b/>
          <w:bCs/>
        </w:rPr>
        <w:t>Sequestro Cirillo</w:t>
      </w:r>
      <w:r>
        <w:rPr/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Tra le altre attività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  <w:b/>
          <w:b/>
          <w:i/>
          <w:i/>
        </w:rPr>
      </w:pPr>
      <w:r>
        <w:rPr>
          <w:rFonts w:cs="Wingdings" w:ascii="Wingdings" w:hAnsi="Wingdings"/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>CONDUZIONE T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>Tg2 Ore 13, Tg2 Notte, Tg2 Matt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/>
        <w:t>Tg2 Rassegna stampa (marzo '95-settembre’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</w:rPr>
      </w:pPr>
      <w:r>
        <w:rPr/>
        <w:t>Tg di Telemontecarlo ('87-93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rPr/>
      </w:pPr>
      <w:r>
        <w:rPr/>
        <w:t>RA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</w:rPr>
      </w:pPr>
      <w:r>
        <w:rPr/>
        <w:t>Ha ideato e condotto programmi per le radio private e per la Rai (’75-’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</w:rPr>
      </w:pPr>
      <w:r>
        <w:rPr/>
        <w:t xml:space="preserve">Ha partecipato alla realizzazione della prima trasmissione radiofonica computerizzata in Europa (a base interattiva) che ha anticipato l’avvento di Internet, curando la parte informazione (Rai </w:t>
      </w:r>
      <w:r>
        <w:rPr>
          <w:b/>
        </w:rPr>
        <w:t>Radiosoftware</w:t>
      </w:r>
      <w:r>
        <w:rPr/>
        <w:t xml:space="preserve"> 1983, nel programma "Un certo discorso" di RadioT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rPr/>
      </w:pPr>
      <w:r>
        <w:rPr/>
        <w:t>INSEG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u w:val="single"/>
        </w:rPr>
        <w:t>Sociologia della comunicazione</w:t>
      </w:r>
      <w:r>
        <w:rPr/>
        <w:t xml:space="preserve"> alla facoltà di Scienze della comunicazione di Roma “la Sapienza” (in corso dal 200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u w:val="single"/>
        </w:rPr>
        <w:t>Teorie e tecniche della comunicazione di massa</w:t>
      </w:r>
      <w:r>
        <w:rPr/>
        <w:t xml:space="preserve"> al Corso di laurea in Scienza della comunicazione dell’Università di Macerata (in corso dal ’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u w:val="single"/>
        </w:rPr>
        <w:t>Teorie e tecniche della comunicazione di massa</w:t>
      </w:r>
      <w:r>
        <w:rPr/>
        <w:t xml:space="preserve"> alla facoltà di Scienze della comunicazione di Roma “la Sapienza” (’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u w:val="single"/>
        </w:rPr>
        <w:t>Editoria Multimediale</w:t>
      </w:r>
      <w:r>
        <w:rPr/>
        <w:t xml:space="preserve"> al IV anno del Corso di laurea di Scienza della comunicazione dell’Università di Macerata (’99-‘0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u w:val="single"/>
        </w:rPr>
        <w:t>Teorie e tecniche del giornalismo radio-televisivo</w:t>
      </w:r>
      <w:r>
        <w:rPr/>
        <w:t xml:space="preserve"> per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Ordine nazionale dei giornalisti italiani e ordini regionali (’91-’98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Corso di giornalismo della Svizzera Italiana, a Lugano (’97-’01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Ejta, European journalist training association di Maastrict e altre sedi europee (’94-’99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Media Institute di Tirana, a Tirana (in corso dal ’98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Scuola di giornalismo radio televisivo di Perugia (’94-’99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Ifg (Istituto formazione giornalismo) di Bologna (’96-’98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Scuola Rai (’95-’98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  <w:t>-Scuola di guerra dell’Esercito (’99-‘01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>Tra le ultime pubblicazioni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</w:rPr>
        <w:t>Il giornalista della televisione</w:t>
      </w:r>
      <w:r>
        <w:rPr/>
        <w:t xml:space="preserve"> – manuale di teorie e tecniche, pp.220 (in stampa da Octa - Napol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</w:rPr>
        <w:t>L’informazione dopo l’11 settembre</w:t>
      </w:r>
      <w:r>
        <w:rPr/>
        <w:t xml:space="preserve"> – saggio in </w:t>
      </w:r>
      <w:r>
        <w:rPr>
          <w:i/>
        </w:rPr>
        <w:t>Apocalypse News</w:t>
      </w:r>
      <w:r>
        <w:rPr/>
        <w:t xml:space="preserve"> di Morcellini e altri (in stampa da Franco Angeli - Mila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</w:rPr>
        <w:t>Novità del linguaggio radio-televisivo</w:t>
      </w:r>
      <w:r>
        <w:rPr/>
        <w:t xml:space="preserve"> – saggio in </w:t>
      </w:r>
      <w:r>
        <w:rPr>
          <w:i/>
        </w:rPr>
        <w:t>Giornalisti trentini</w:t>
      </w:r>
      <w:r>
        <w:rPr/>
        <w:t xml:space="preserve"> di Faustini e altri (in stampa da Pancheri - Tren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</w:rPr>
        <w:t>La vittima e il carnefice</w:t>
      </w:r>
      <w:r>
        <w:rPr/>
        <w:t xml:space="preserve">: saggio su politica e informazione televisiva - in </w:t>
      </w:r>
      <w:r>
        <w:rPr>
          <w:i/>
        </w:rPr>
        <w:t>Problemi dell’Informazione</w:t>
      </w:r>
      <w:r>
        <w:rPr/>
        <w:t xml:space="preserve"> – Il Mulino n°3/’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>
          <w:b/>
        </w:rPr>
        <w:t>La vendetta del Golfo</w:t>
      </w:r>
      <w:r>
        <w:rPr/>
        <w:t xml:space="preserve">: saggio su guerra e informazione – in </w:t>
      </w:r>
      <w:r>
        <w:rPr>
          <w:i/>
        </w:rPr>
        <w:t>Problemi dell’Informazione</w:t>
      </w:r>
      <w:r>
        <w:rPr/>
        <w:t xml:space="preserve"> – Il Mulino n°3/’99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Wingdings" w:hAnsi="Wingdings" w:cs="Wingdings"/>
          <w:b/>
          <w:b/>
          <w:szCs w:val="28"/>
        </w:rPr>
      </w:pPr>
      <w:r>
        <w:rPr>
          <w:rFonts w:cs="Wingdings" w:ascii="Wingdings" w:hAnsi="Wingdings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>
          <w:rFonts w:ascii="Wingdings" w:hAnsi="Wingdings" w:cs="Wingdings"/>
          <w:b/>
          <w:b/>
          <w:szCs w:val="28"/>
        </w:rPr>
      </w:pPr>
      <w:r>
        <w:rPr>
          <w:rFonts w:cs="Wingdings" w:ascii="Wingdings" w:hAnsi="Wingdings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SCAMBI CON L'EST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>Bbc</w:t>
      </w:r>
      <w:r>
        <w:rPr/>
        <w:t xml:space="preserve"> Londra; </w:t>
      </w:r>
      <w:r>
        <w:rPr>
          <w:b/>
        </w:rPr>
        <w:t xml:space="preserve">Cnn </w:t>
      </w:r>
      <w:r>
        <w:rPr/>
        <w:t xml:space="preserve">Atlanta e Londra; </w:t>
      </w:r>
      <w:r>
        <w:rPr>
          <w:b/>
        </w:rPr>
        <w:t xml:space="preserve">France2 </w:t>
      </w:r>
      <w:r>
        <w:rPr/>
        <w:t xml:space="preserve">e </w:t>
      </w:r>
      <w:r>
        <w:rPr>
          <w:b/>
        </w:rPr>
        <w:t>Tf1</w:t>
      </w:r>
      <w:r>
        <w:rPr/>
        <w:t xml:space="preserve"> Parigi;</w:t>
      </w:r>
      <w:r>
        <w:rPr>
          <w:b/>
        </w:rPr>
        <w:t xml:space="preserve"> Vis News</w:t>
      </w:r>
      <w:r>
        <w:rPr/>
        <w:t>-Reuter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>ApTv</w:t>
      </w:r>
      <w:r>
        <w:rPr/>
        <w:t xml:space="preserve"> Lond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A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textAlignment w:val="baseline"/>
        <w:rPr>
          <w:rFonts w:ascii="Wingdings" w:hAnsi="Wingdings" w:cs="Wingdings"/>
        </w:rPr>
      </w:pPr>
      <w:r>
        <w:rPr/>
        <w:t>Ha frequentato il corso di middle management della Methodos (Milano '8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"Premio Federchimica '88" con un'inchiesta tv su "Fabbriche a rischio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u w:val="single"/>
        </w:rPr>
        <w:t>Lingue</w:t>
      </w:r>
      <w:r>
        <w:rPr/>
        <w:t>: inglese, france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E’ iscritto alla Siae - sezione Musica e Dor - come autore e compositore (dal ’77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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"/>
      <w:lvlJc w:val="left"/>
      <w:pPr>
        <w:tabs>
          <w:tab w:val="num" w:pos="283"/>
        </w:tabs>
        <w:ind w:left="425" w:hanging="283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numFmt w:val="bullet"/>
      <w:lvlText w:val="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3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2"/>
      <w:szCs w:val="3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0:27:00Z</dcterms:created>
  <dc:creator>sandro</dc:creator>
  <dc:description/>
  <dc:language>en-US</dc:language>
  <cp:lastModifiedBy>sandro</cp:lastModifiedBy>
  <dcterms:modified xsi:type="dcterms:W3CDTF">2002-12-07T21:33:00Z</dcterms:modified>
  <cp:revision>15</cp:revision>
  <dc:subject/>
  <dc:title>SANDRO PETRONE</dc:title>
</cp:coreProperties>
</file>