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sz w:val="27"/>
          <w:szCs w:val="27"/>
        </w:rPr>
        <w:t xml:space="preserve">Il seguente articolo e' stato pubblicato sul giornale </w:t>
      </w:r>
      <w:r>
        <w:rPr>
          <w:i/>
          <w:iCs/>
          <w:sz w:val="27"/>
          <w:szCs w:val="27"/>
        </w:rPr>
        <w:t>Okinawa Times</w:t>
      </w:r>
      <w:r>
        <w:rPr>
          <w:sz w:val="27"/>
          <w:szCs w:val="27"/>
        </w:rPr>
        <w:t xml:space="preserve"> del 27 luglio 2004. Nella fotografia sono inquadrati Luisa Fumian e Cesare Serantoni (della </w:t>
      </w:r>
      <w:r>
        <w:rPr>
          <w:i/>
          <w:iCs/>
          <w:sz w:val="27"/>
          <w:szCs w:val="27"/>
        </w:rPr>
        <w:t>Scuola di Karate-Do</w:t>
      </w:r>
      <w:r>
        <w:rPr>
          <w:sz w:val="27"/>
          <w:szCs w:val="27"/>
        </w:rPr>
        <w:t>), impegnati nell'esecuzione del kata sanchin dello stile Shohei Ryu, supervisionati da Sensei Ryuko Tomoyose (10. dan)</w:t>
      </w:r>
      <w:r>
        <w:rPr/>
        <w:t xml:space="preserve"> </w:t>
      </w:r>
    </w:p>
    <w:p>
      <w:pPr>
        <w:pStyle w:val="Normal"/>
        <w:numPr>
          <w:ilvl w:val="0"/>
          <w:numId w:val="0"/>
        </w:numPr>
        <w:spacing w:before="280" w:after="280"/>
        <w:outlineLvl w:val="1"/>
        <w:rPr>
          <w:b/>
          <w:b/>
          <w:bCs/>
          <w:sz w:val="36"/>
          <w:szCs w:val="36"/>
        </w:rPr>
      </w:pPr>
      <w:r>
        <w:rPr>
          <w:b/>
          <w:bCs/>
          <w:sz w:val="36"/>
          <w:szCs w:val="36"/>
        </w:rPr>
        <w:t>Apprendere i kata del karate di Okinawa: 700 persone provenienti da 35 nazioni partecipano al World Budo Sai</w:t>
      </w:r>
    </w:p>
    <w:p>
      <w:pPr>
        <w:pStyle w:val="Normal"/>
        <w:rPr/>
      </w:pPr>
      <w:r>
        <w:rPr>
          <w:sz w:val="27"/>
          <w:szCs w:val="27"/>
        </w:rPr>
        <w:t>Settecento praticanti di karate, principalmente dello stile Goju-Ryu, provenienti da trentacinque nazioni, stanno partecipando al 4. World Budo Sai, che si tiene al Budokan della prefettura di Okinawa, dal 21 al 27 luglio. Nella giornata del 26 luglio sono stati organizzati alcuni seminari, durante i quali i partecipanti hanno potuto avere un primo approccio con tre stili di Okinawa: Kobayashi-ryu, Shohei-ryu e Kobudo. Il seminario dello Shohei-ryu ha avuto circa 100 partecipanti ed e' stato focalizzato sulla pratica del kata sanchin. Takahiro Tomoyori, uno degli istruttori, ha detto, "(Il Sanchin) sembra semplice ma la sua pratica e' in realta' complessa. Comunque i partecipanti stanno imparando in fretta vista la loro esperienza."</w:t>
      </w:r>
      <w:r>
        <w:rPr>
          <w:sz w:val="24"/>
          <w:szCs w:val="24"/>
        </w:rPr>
        <w:t xml:space="preserve"> </w:t>
      </w:r>
    </w:p>
    <w:p>
      <w:pPr>
        <w:pStyle w:val="Normal"/>
        <w:spacing w:before="280" w:after="280"/>
        <w:rPr>
          <w:sz w:val="24"/>
          <w:szCs w:val="24"/>
        </w:rPr>
      </w:pPr>
      <w:r>
        <w:rPr>
          <w:sz w:val="27"/>
          <w:szCs w:val="27"/>
        </w:rPr>
        <w:t>Davide Incarbone ha un dojo a Roma in Italia. E' un veterano del Goju-Ryu con oltre 30 anni di esperienza. E' alla sua seconda partecipazione al Budo Sai ed è felice di incontrare praticanti che provengono da tutte le parti del mondo e di imparare dagli istruttori di Okinawa. Il 27 luglio, al Okinawa Kariyushi Urban Resort Naha, si terrà un simposio sul karate.</w:t>
      </w:r>
    </w:p>
    <w:p>
      <w:pPr>
        <w:pStyle w:val="Normal"/>
        <w:rPr>
          <w:sz w:val="24"/>
          <w:szCs w:val="24"/>
        </w:rPr>
      </w:pPr>
      <w:r>
        <w:rPr>
          <w:sz w:val="24"/>
          <w:szCs w:val="24"/>
        </w:rPr>
      </w:r>
    </w:p>
    <w:sectPr>
      <w:type w:val="nextPage"/>
      <w:pgSz w:w="11906" w:h="16838"/>
      <w:pgMar w:left="1701" w:right="1701"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8:32:00Z</dcterms:created>
  <dc:creator>Stimmatini</dc:creator>
  <dc:description/>
  <dc:language>en-US</dc:language>
  <cp:lastModifiedBy>Stimmatini</cp:lastModifiedBy>
  <dcterms:modified xsi:type="dcterms:W3CDTF">2006-05-05T18:34:00Z</dcterms:modified>
  <cp:revision>1</cp:revision>
  <dc:subject/>
  <dc:title>Il seguente articolo e' stato pubblicato sul giornale Okinawa Times del 27 luglio 2004</dc:title>
</cp:coreProperties>
</file>